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9.02.2024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колаевского городского поселения Смидовичского муниципального района Еврейской автономной области объявляет конкурс на включение в кадровый резерв должностей муниципальной службы администрации Николаевского городского поселени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главы администрации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финансового и бухгалтерского учета 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ик юридического отдел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чальник отдела ЗАГС и кадровой политик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чальник отдела по управлению муниципальным имуществом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ик организационно-контрольного отдела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кандидатам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заместителя главы администраци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) к уровню профессионального образования: высшее профессиональное образование по специальности, соответствующее направлению) 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 стажу муниципальной (государственной) службы или стажу работы по специальности: не менее двух лет стажа муниципальной (государственной) службы или не менее пяти лет стажа работы по специальност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уровню и характеру профессиональных знаний и навыков, необходимых для исполнения должностных обязанностей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олжен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нституцию Российской Федерации, устав Николаевского городского посел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федеральные конституционные законы, федеральные законы и иные нормативные правовые акты Российской Федерации, Устав, законы и иные нормативные правовые акты области, соответствующие по направлениям деятельности администрации городского поселения, применительно к исполнению должностных обязанносте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федерального и областного законодательства о муниципальной службе, а также муниципальные нормативные правовые акты, регламентирующие муниципальную службу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муниципального управл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аппаратное и программное обеспечени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озможности и особенности применения современных информационно-коммуникационных технологи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управления персоналом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средствами, методами и технологией работы с информацие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личного труда и планирования рабочего времен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общ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й работы, системного подхода в решении задач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управленческих решений и осуществления контрол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ирования полномочий подчиненным, умения ставить перед подчиненными достижимые задачи, оценки квалификации и развития сотрудников, оптимального использования потенциальных возможностей персонала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финансового и бухгалтерского учета :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лжности начальника отдела финансового и бухгалтерского уче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: должен иметь высшее образование, не менее двух лет стажа муниципальной службы или не менее трех лет стажа работы по специальности, рекомендуемые специальности, направление подготовки: «Государственный аудит», «Финансы и кредит»101, «Бухгалтерский учет, анализ и аудит». (указанные специальности, направления подготовки определяется в дополнение к специальностям, направлениям подготовки, содержащимся в общих квалификационных требованиях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навыки в области информационно-коммуникативных технологий согласно уровню, обязательному для муниципальных служащих в соответствии с рекомендациями по квалификационным требованиям к профессиональным знаниям и навыкам в области информационно-коммуникативных технологий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олжность начальник организационно-контрольного отдела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лжности 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: на должность начальника отдела назначается лицо, имеющее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должность начальника юридического отдела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Еврейской автономной области «О некоторых вопросах муниципальной службы в Еврейской автономной области», юрист должен иметь высшее профессиональное образование, соответствующее направлению (юридическое)  и стаж муниципальной или государственной службы не менее двух лет, либо стаж работы по специальности не менее трех лет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навыки в области информационно-коммуникативных технологий согласно уровню, обязательному для муниципальных служащих в соответствии с рекомендациями по квалификационным требованиям к профессиональным знаниям и навыкам в области информационно-коммуникативных технологий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должность начальника отдела ЗАГС и кадровой политик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олжности 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: на должность начальника отдела назначается лицо, имеющее высшее профессиональное образо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 направлению (юридическое), по специальности «государственное и муниципальное управление» 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навыки в области информационно-коммуникативных технологий согласно уровню, обязательному для муниципальных служащих в соответствии с рекомендациями по квалификационным требованиям к профессиональным знаниям и навыкам в области информационно-коммуникативных технологий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должность начальника отдела по управлению муниципальным имуществом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лжности 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: на должность начальника отдела назначается лицо, имеющее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требуемых документов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желающие принять участие в отборе кандидатов, представляют в администрацию городского поселени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офессиональное образовани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копии трудовой книжки или иных документов, подтверждающих трудовую (служебную) деятельность, заверенные кадровой службой по месту работы (службы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желанию гражданина дополнительно могут быть представлен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комендательные письма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яются в течение 15 дней со дня опубликования информации о  проведении отбора кандидатов в средствах массовой  информаци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 -   29.02.2024 , конкурс состоится   01.03.2024 , в 09 час. 30минут по адресу: п. Николаевка, ул. Комсомольская, 10. Обращаться по телефону: 8(42632) 21-6-9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21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2-08T01:43:00Z</dcterms:modified>
  <cp:revision>5</cp:revision>
  <dc:subject/>
  <dc:title/>
</cp:coreProperties>
</file>