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2.2021                                                                                                               № 44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игодным для проживания</w:t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одлежащим сносу</w:t>
      </w:r>
      <w:r>
        <w:rPr>
          <w:rFonts w:cs="Times New Roman" w:ascii="Times New Roman" w:hAnsi="Times New Roman"/>
          <w:b w:val="false"/>
          <w:color w:val="000000"/>
        </w:rPr>
        <w:t>, 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жилое помещение, расположенное по адресу: Еврейская автономная область, Смидовичский район, пос. Николаевка, ул. Мелиоративная, дом № 8, квартира № 2, непригодным  для про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елить граждан, выселяемых из жилого помещения, в срок до 31.12.202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, занимающих жилое помещение по договору социального найма,  расселить путем предоставления им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информационном бюллетене «Ист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5:00Z</dcterms:created>
  <dc:creator>учитель</dc:creator>
  <dc:description/>
  <dc:language>en-US</dc:language>
  <cp:lastModifiedBy>Парус</cp:lastModifiedBy>
  <cp:lastPrinted>2024-02-02T12:13:00Z</cp:lastPrinted>
  <dcterms:modified xsi:type="dcterms:W3CDTF">2024-02-02T02:13:00Z</dcterms:modified>
  <cp:revision>5</cp:revision>
  <dc:subject/>
  <dc:title/>
</cp:coreProperties>
</file>