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 ГОРОД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2.02.2024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Николаевского городского поселения от 08.06.2017 № 356 "О признании жилых многоквартирных домов расположенных на территории Николаевского городского поселения аварийными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, администрация городского поселения.</w:t>
      </w:r>
    </w:p>
    <w:p>
      <w:pPr>
        <w:pStyle w:val="Normal"/>
        <w:ind w:hanging="0"/>
        <w:jc w:val="left"/>
        <w:rPr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</w:t>
      </w:r>
      <w:r>
        <w:rPr>
          <w:szCs w:val="28"/>
        </w:rPr>
        <w:t>постановление администрации Николаевского городского поселения от 08.06.2017 № 356 "О признании жилых многоквартирных домов расположенных на территории Николаевского городского поселения аварийными" следующие изменения:</w:t>
      </w:r>
    </w:p>
    <w:p>
      <w:pPr>
        <w:pStyle w:val="Normal"/>
        <w:spacing w:lineRule="auto" w:line="276" w:before="0" w:after="200"/>
        <w:ind w:hanging="0"/>
        <w:rPr/>
      </w:pPr>
      <w:r>
        <w:rPr>
          <w:szCs w:val="28"/>
        </w:rPr>
        <w:t>- пункт 1 постановления изложить в следующей редакции:</w:t>
      </w:r>
    </w:p>
    <w:p>
      <w:pPr>
        <w:pStyle w:val="Normal"/>
        <w:spacing w:lineRule="auto" w:line="276" w:before="0" w:after="200"/>
        <w:ind w:hanging="0"/>
        <w:rPr/>
      </w:pPr>
      <w:r>
        <w:rPr>
          <w:color w:val="000000"/>
          <w:szCs w:val="28"/>
        </w:rPr>
        <w:t>"1. Утвердить прилагаемый список жилых многоквартирных домов признанных аварийными и подлежащими сносу на основании заключений межведомственных комиссий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  <w:r>
        <w:rPr/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05"/>
        <w:gridCol w:w="1290"/>
        <w:gridCol w:w="2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построй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АО, Смидовичский район, п. Николаевка, ул. Комсомольская, 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АО, Смидовичский район, п. Николаевка, ул. Маяковского, дом №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:06:0100001: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АО, Смидовичский район, п. Николаевка, ул. Вокзальная, дом № 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:06:3200014: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АО, Смидовичский район, п. Николаевка, ул. Вокзальная, дом № 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:06:3200001: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АО, Смидовичский район, с. Ключевое, ул. Садовая, дом №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:06:4400005:168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color w:val="000000"/>
          <w:szCs w:val="28"/>
        </w:rPr>
        <w:t>Утвердить прилагаемый список жилых помещений, признанных непригодными для проживания, на основании заключений межведомственных комиссий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  <w:r>
        <w:rPr/>
        <w:t>: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05"/>
        <w:gridCol w:w="1290"/>
        <w:gridCol w:w="2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построй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АО, Смидовичский район, с. Ключевое, ул. Полевая,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:06:4400005:224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Опубликовать настоящее постановление в информационном бюллетене «Исток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>городского поселения                                                                     Е.Е. Матусеви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Парус</dc:creator>
  <dc:description/>
  <cp:keywords/>
  <dc:language>en-US</dc:language>
  <cp:lastModifiedBy>Парус</cp:lastModifiedBy>
  <cp:lastPrinted>2024-02-07T11:03:00Z</cp:lastPrinted>
  <dcterms:modified xsi:type="dcterms:W3CDTF">2024-02-07T01:03:00Z</dcterms:modified>
  <cp:revision>10</cp:revision>
  <dc:subject/>
  <dc:title/>
</cp:coreProperties>
</file>