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2.02.2024</w:t>
        <w:tab/>
        <w:tab/>
        <w:tab/>
        <w:tab/>
        <w:tab/>
        <w:tab/>
        <w:tab/>
        <w:t xml:space="preserve">             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Вовчак Анастасия Алексеевна, ООО «Бирземпрое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валификационного аттеста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28-11-2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тактный телефо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2-03-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регистрации в государственном реестре л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81, включен в реестр членов СРО Ассоциации «ОКИ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ЕАО, г. Биробиджан, ул. Шолом-Алейхема, 27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ler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v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отношении земельного участка с кадастровым номером 79:06:3200049:17, расположенного по адрес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врейская автономная область, Смидовичский р-н, п. Николаевка, ул. Партизанская, д. 7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ыполняются кадастровые работы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точнению земельного участк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ликин Игорь Евгень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заинтересованных лиц по поводу согласования местоположения границы состоится по адрес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ЕАО, г. Биробиджан, ул. Шолом-Алейхема, 27а, «05» марта 2024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в 09 часов 00 мин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роектом межевого плана земельного участка можно ознакомиться по адрес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ЕАО, г. Биробиджан, ул. Шолом-Алейхема, 27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с «05» февраля 2024 г. по «05» марта 2024г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ЕАО, г. Биробиджан, ул. Шолом-Алейхема, 27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жный земельный участок, с правообладателем которого требуется согласовывать местоположение границы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79:06:3200049: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довичский р-н, п. Николаевка, ул. Калинина, д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2.2024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иколаевского городского поселения от 08.06.2017 № 356 "О признании жилых многоквартирных домов расположенных на территории Николаевского городского поселения аварийным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заключени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, администрация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иколаевского городского поселения от 08.06.2017 № 356 "О признании жилых многоквартирных домов расположенных на территории Николаевского городского поселения аварийными"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1. </w:t>
      </w:r>
      <w:r>
        <w:rPr/>
        <w:t>Утвердить прилагаемый список жилых многоквартирных домов признанных аварийными и подлежащими сносу на основании заключений межведомственных комиссий по признанию помещения жилым помещением, жилого помещения непригодным для проживания и многоквартирного дома аварийным и подлежащим сносу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05"/>
        <w:gridCol w:w="1290"/>
        <w:gridCol w:w="2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АО, Смидовичский район, п. Николаевка, ул. Комсомольская, 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АО, Смидовичский район, п. Николаевка, ул. Маяковского, дом №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:06:0100001: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АО, Смидовичский район, п. Николаевка, ул. Вокзальная, дом № 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:06:3200014: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АО, Смидовичский район, п. Николаевка, ул. Вокзальная, дом № 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:06:3200001: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АО, Смидовичский район, с. Ключевое, ул. Садовая, дом №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:06:4400005:16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Утвердить прилагаемый список жилых помещений, признанных непригодными для проживания, на основании заключений межведомственных комиссий по признанию помещения жилым помещением, жилого помещения непригодным для проживания и многоквартирного дома аварийным и подлежащим сносу: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05"/>
        <w:gridCol w:w="1290"/>
        <w:gridCol w:w="2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АО, Смидовичский район, с. Ключевое, ул. Полевая,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:06:4400005:22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информационном бюллетене «Исто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2.2024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иколаевского городского поселения от 23.10.2020 № 381 "О признании жилого многоквартирного дома расположенного на территории муниципального образования Николаевского городского поселения Смидовичского муниципального района Еврейской автономной области аварийным и подлежащим сносу"</w:t>
      </w:r>
    </w:p>
    <w:p>
      <w:pPr>
        <w:pStyle w:val="Heading1"/>
        <w:spacing w:before="120" w:after="280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заключений межведомственной комиссии по признанию помещения жилым помещением, жилого помещения непригодным для проживания и многоквартирного дома аварийным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 подлежащим сносу</w:t>
      </w:r>
      <w:r>
        <w:rPr>
          <w:b w:val="false"/>
        </w:rPr>
        <w:t>, администрация Николаевского городского посел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Николаевского городского поселения от 23.10.2020 № 381 "О признании жилого многоквартирного дома расположенного на территории муниципального образования Николаевского городского поселения Смидовичского муниципального района Еврейской автономной области аварийным и подлежащим сносу"следующие изменен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постановения изложить в следующей редакци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О признании жилого помещения, расположенного на территории муниципального образования "Николаевское городское поселение" Смидовичского муниципального района Еврейской автономной области, непригодным для проживания"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1 постановления изложить в следующей редакци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1. Жилое помещение, расположенное по адресу: ЕАО, Смидовичский район, с. Ключевое, ул. Молодежная, д.11, кв.1, с кадастровым № 79:06:4400005:413, признать непригодным для проживания и подлежащим сносу на основании заключе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от 23.10.2020 №14."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в пункте 2 постановления слова "из аварийного многоквартирного дома" заменить словами "из непригодного жилого помещения"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пункт 3 постановления изложить в следующей редакци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3. Граждан, занимающих жилое помещение по договору социального найма,  расселить путем предоставления им жилого помещения по договору социального найма"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информационном бюллетене «Исток»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поселения </w:t>
        <w:tab/>
        <w:t xml:space="preserve">                                                                        Е.Е. Матус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2.2024</w:t>
        <w:tab/>
        <w:tab/>
        <w:tab/>
        <w:tab/>
        <w:tab/>
        <w:tab/>
        <w:tab/>
        <w:tab/>
        <w:t xml:space="preserve">                             № 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 Николаев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, утвержденные постановлением администрации Николаевского городского поселения от 27.06.2022 № 2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муниципального образования «Николаевское городское поселение» Смидовичского муниципального района Еврейской автономн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, утвержденные постановлением администрации Николаевского городского поселения от 27.06.2022 № 287, следующие изме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раздел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Дом культуры пос. Николаевка" изложить в следующей редакци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Дом культуры 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взрослую дискотеку                                                                 1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детскую дискотеку                                                                   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шоу-программы                                                                       100,00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Новогоднюю дискотеку                                                         1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концерт художественной самодеятельности от 100,00 до   1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игру в теннис за один час                                                              50,00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кино детское                                                                             5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по Пушкинской карте</w:t>
        <w:tab/>
        <w:tab/>
        <w:tab/>
        <w:tab/>
        <w:t xml:space="preserve">        от 100,00 до 500,00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заседание клуба «Встреча»                                                       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  зрительного зала от гастролирующих артистов  -  20 % от выручки за бил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 зрительного зала 1 день                                                              3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 фойе 1 день                                                          от 5000,00 до 7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е на дискотеке                                                                       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ическ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ние фонограмм (одной песни) в зависимости от сложности от 500,00 до 1000,00;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3. "Дом культуры село Ключевое"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взрослую дискотеку                                                                 5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праздничную дискотеку                                                          6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Новогоднюю дискотеку                                                          1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игру в теннис за один час                                                              50,00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 xml:space="preserve">                                   Е. Е. Матус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2.2024         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ского поселения от 20.01.2012 № 1 «Об утверждении Порядка  формирования резерва управленческих кадров муниципального образования «Николае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2.03.2007 №25-ФЗ «О муниципальной службе в Российской Федерации», постановлением Губернатора ЕАО от 11 июня 2019 года N 150 "О Порядке формирования и использования резерва управленческих кадров Еврейской автономной области", Уставом муниципального образования «Николаевское городское поселение» Смидовичского муниципального района ЕАО, администрация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остав 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, утвержденный постановлением администрации городского поселения от 20.01.2012 №1, изменения, изложив его в следующей редакц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усевич Егор Евгеньевич – глава администрации Николаев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кимова Наталья Анатольевна </w:t>
        <w:tab/>
        <w:t xml:space="preserve">- начальник организационно-контро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Николаевского городского поселения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асир Татьяна Николаевна – начальник отдела ЗАГС и кадровой политики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иколаевского городского поселения, член комиссии с функциями секретар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енко Татьяна Ивановна - Председатель Собрания депутатов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носова Ирина Салуховна – начальник юридического отдела администрации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</w:t>
        <w:tab/>
        <w:tab/>
        <w:t>Е.Е. Матус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39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02-07T01:31:00Z</dcterms:modified>
  <cp:revision>8</cp:revision>
  <dc:subject/>
  <dc:title/>
</cp:coreProperties>
</file>