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12.2023</w:t>
        <w:tab/>
        <w:tab/>
        <w:tab/>
        <w:tab/>
        <w:tab/>
        <w:tab/>
        <w:tab/>
        <w:t xml:space="preserve">                                     № 4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12.2023 г.                                                                                                 №  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 программы 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ить муниципальную программу «Организация ули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я на территории МО «Николаевское городское поселение» Смидовичского муниципального района ЕАО»  на 2024-2026 годы»  (далее постано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ского поселения </w:t>
        <w:tab/>
        <w:tab/>
        <w:t xml:space="preserve">                                                       Е.Е. Матусевич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 Утверждена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Николае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от 29.12.2023 года № 508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8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ВОВОЕ ОСНОВАНИЕ 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НиП 23-05-10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Естественное и искусственное освещени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КАЗЧИК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И И ЗАДАЧИ ПРОГРАММ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основными целями Программы явля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улучшение условий и комфортности проживания граждан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риведение в нормативное  состояние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уличного освещ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овышение надежности и долговечности сетей уличн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свещ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>- повышение безопасности дорожного движения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lang w:eastAsia="ar-SA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я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иколаевского городског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модернизация системы уличного осве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применение энергосберегающих технологий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2024-202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—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оставляет  400 00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р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в 2024 году — 100 0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в 2025 году — 150 000 рублей (прогноз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УПРАВЛЕНИЕ ПРОГРАММ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правление и  контроль  за  реализацией  Программы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Николаевского городского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иколаевского городского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Характеристика текущего состояния сферы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3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2. Цель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униципальная программа разработана для достижения следующей це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комфортного проживания населения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Задачи муниципальной программы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1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муниципальной программы</w:t>
      </w:r>
    </w:p>
    <w:p>
      <w:pPr>
        <w:pStyle w:val="Normal"/>
        <w:tabs>
          <w:tab w:val="clear" w:pos="708"/>
          <w:tab w:val="left" w:pos="3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муниципальной программы не включает в себя подпрограммы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Перечень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009"/>
        <w:gridCol w:w="1452"/>
        <w:gridCol w:w="1685"/>
        <w:gridCol w:w="1327"/>
        <w:gridCol w:w="1676"/>
      </w:tblGrid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п/п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9   </w:t>
              <w:b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ренда автовы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0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IP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л. Чапаева-Матрос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л. Комсомольская – Линей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л. Лазо-Больнич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4"/>
                <w:lang w:eastAsia="ar-SA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7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Объем финансир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 xml:space="preserve"> составляет  400 000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hi-IN" w:bidi="hi-IN"/>
        </w:rPr>
        <w:t>ублей, в том числ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4 году — 100 0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5 году — 150 000 рублей (прогноз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в 2026 году — 150 000 рублей (прогноз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8 Механизм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пределение форм и методов организации управления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координация исполнения программ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мониторинг результатов реализации программных мероприятий и их оце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9. Оценка социально-экономической эффек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«Организация уличного освещения»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территории  Николаевского городского поселе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2024-2026 годы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ЪЕМ И ИСТОЧНИКИ ФИНАНСИРОВАНИЯ МУНИЦИПАЛТ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1"/>
        <w:gridCol w:w="1880"/>
        <w:gridCol w:w="1880"/>
        <w:gridCol w:w="188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юджет Еврейской автономн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Бюджет Смидовичского муницип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15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22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1-10T06:35:00Z</dcterms:modified>
  <cp:revision>5</cp:revision>
  <dc:subject/>
  <dc:title/>
</cp:coreProperties>
</file>