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4                                               </w:t>
        <w:tab/>
        <w:t xml:space="preserve">          </w:t>
        <w:tab/>
        <w:t xml:space="preserve">   </w:t>
        <w:tab/>
        <w:t xml:space="preserve">                              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аспортов населенных пунктов, подверженных угрозе ландшафтных (природных) пожаров Николаевского городского поселения на 2024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, на 2024 год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 постановление администрации  Николаевского городского поселения № 143 от 20.03.2024 года 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аспортов населенных пунктов, подверженных угрозе ландшафтных (природных) пожаров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МО «Николаевское городское поселение» № 102 от 26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иколае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4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Николае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4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олаев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2 от 26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лючево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6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лючевое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4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аевское городское поселение» № 102 от 26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ежнё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 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9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Дежнё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4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507509325"/>
      <w:bookmarkStart w:id="2" w:name="_Hlk50750932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9:00Z</dcterms:created>
  <dc:creator>Q</dc:creator>
  <dc:description/>
  <dc:language>en-US</dc:language>
  <cp:lastModifiedBy>Парус</cp:lastModifiedBy>
  <cp:lastPrinted>2021-03-11T09:13:00Z</cp:lastPrinted>
  <dcterms:modified xsi:type="dcterms:W3CDTF">2024-03-27T00:49:00Z</dcterms:modified>
  <cp:revision>2</cp:revision>
  <dc:subject/>
  <dc:title/>
</cp:coreProperties>
</file>