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202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4 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 24.07.2007 № 209-ФЗ «О развитии малого и среднего предпринимательства в Российской Федерации</w:t>
      </w:r>
      <w:r>
        <w:rPr>
          <w:rFonts w:cs="TimesNewRomanPSMT" w:ascii="TimesNewRomanPSMT" w:hAnsi="TimesNewRomanPSMT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о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униципального образования «Николаевское городское поселение» Смидовичского муниципального  Еврейской автономн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муниципальную программу «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4-2026  годы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Настоящее постановление вступает в силу 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Е.Е. Матусевич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4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4-2026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Паспорт муниципальной 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 малого и сре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4-2026 годы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7455"/>
      </w:tblGrid>
      <w:tr>
        <w:trPr>
          <w:trHeight w:val="17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развития малого и среднего предпринимательства на территории муниципального образования «Николаевское городское поселение»   Смидовичского муниципального района Еврейской автономной области на 2024 -2026 годы» (далее – Программа)</w:t>
            </w:r>
          </w:p>
        </w:tc>
      </w:tr>
      <w:tr>
        <w:trPr>
          <w:trHeight w:val="13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ания для   </w:t>
              <w:br/>
              <w:t xml:space="preserve">разработки      </w:t>
              <w:br/>
              <w:t xml:space="preserve">программы    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24.07.2007  N  209-ФЗ  "О  развитии</w:t>
              <w:br/>
              <w:t>малого  и  среднего  предпринимательства  в   Российской</w:t>
              <w:br/>
              <w:t xml:space="preserve">Федерации".  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тав  муниципального образования «Николаевское городское поселение»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мидовичского муниципального  Еврейской автономной области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заказчика программы      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муниципального  образования  "Николаевское городское поселение"   Смидовичского муниципального района  Еврейской автономной области                                                            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муниципального  образования  «Николаевское городское поселение»   Смидовичского муниципального района  Еврейской автономной области                                                                         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оздание  условий для устойчивого развития субъектов малого и среднего предпринимательства в Николаевском городском поселен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19" w:leader="none"/>
              </w:tabs>
              <w:spacing w:lineRule="auto" w:line="276" w:before="0" w:after="0"/>
              <w:ind w:left="20" w:right="80" w:hanging="0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19" w:leader="none"/>
              </w:tabs>
              <w:spacing w:lineRule="auto" w:line="276" w:before="0" w:after="0"/>
              <w:ind w:left="2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развитие инфраструктуры поддержки предпринимательства с предоставлением адресной методической, информационной, </w:t>
            </w:r>
            <w:r>
              <w:rPr>
                <w:rStyle w:val="3"/>
                <w:sz w:val="28"/>
                <w:szCs w:val="28"/>
                <w:u w:val="none"/>
              </w:rPr>
              <w:t>консультативной поддержки;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4"/>
              <w:shd w:fill="auto" w:val="clear"/>
              <w:tabs>
                <w:tab w:val="clear" w:pos="708"/>
                <w:tab w:val="left" w:pos="471" w:leader="none"/>
              </w:tabs>
              <w:spacing w:lineRule="auto" w:line="276" w:before="0" w:after="0"/>
              <w:ind w:left="20" w:hanging="0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странение административных барьеров, препятствующих развитию субъекта малого и среднего бизнес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76" w:leader="none"/>
              </w:tabs>
              <w:spacing w:lineRule="auto" w:line="276" w:before="0" w:after="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22" w:leader="none"/>
              </w:tabs>
              <w:spacing w:lineRule="auto" w:line="276" w:before="0" w:after="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увеличения занятости населен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270" w:leader="none"/>
              </w:tabs>
              <w:spacing w:lineRule="auto" w:line="276" w:before="0" w:after="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66" w:leader="none"/>
              </w:tabs>
              <w:spacing w:lineRule="auto" w:line="276" w:before="0" w:after="24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-2026 годы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количества вновь создаваемых субъектов малого и среднего предпринимательства (единиц)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велич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занятых на малых и средних предприятиях с учетом индивидуальных предпринимателей (в том числе легализация самозанятых граждан)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чел)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Финансирование мероприятий программы обеспечивается за счет средств местного бюджета Николаевского городского поселения и составляет: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 2024 г.- 10,00 тыс. руб</w:t>
            </w:r>
            <w:r>
              <w:rPr>
                <w:spacing w:val="2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 2025 г.- 10,00 тыс. руб.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 2026 г.- 10,00 тыс. руб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мые результаты реализации программы (показатели эффективности реализации Программы)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количества новых рабочих мест;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объема товаров и услуг, производимых и реализуемых субъектами  малого и среднего бизнеса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играет важную роль в решении экономических и социальных задач город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городского поселения.</w:t>
        <w:tab/>
        <w:t xml:space="preserve"> В последнее время на территории городского поселения в целом наблюдается положительная динамика развития малого и среднего предпринимательства, вместе с тем предприниматели городского поселения сталкиваются с рядом нерешенных проблем, сдерживающих их развитие: нехваткой собственных оборотных средств, ограниченным доступом к кредитным ресурсам (в основном из-за недостаточности ликвидного имущественного обеспечения),   сложностью в подборе необходимых кадров.</w:t>
        <w:tab/>
        <w:t>На территории городского поселения в сфере малого и среднего предпринимательства осуществляют деятельность 9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.</w:t>
        <w:tab/>
        <w:tab/>
        <w:tab/>
        <w:tab/>
        <w:tab/>
        <w:tab/>
        <w:t>Основной вид деятельности малого и среднего предпринимательства: розничная торговля продовольственными и промышленными товарами, обслуживание населения в сфере предоставления бытовых, автотранспортных, жилищно-коммунальных, медицинских услуг, производство пищевой продук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формирования положительного имиджа предпринимательства проводятся конкурсы профессионального мастерства, организуются выставки-ярмарки товаров, работ и услуг предприятий и предпринимателей, презентации продукции предприятий. Предприниматели городского поселения являются участниками областных и межрегиональных ярмарок-выставок, на которых произведенная ими продукция занимает призовые места. Создание условий для развития предприятий, ориентированных на производство товаров и услуг с применением новейших технологий, необходимых для населения поселения, остается важнейшей задачей муниципальной политики поддержки и развития предпринимательства.</w:t>
        <w:tab/>
        <w:tab/>
        <w:t>Решению названных проблем, повышению роли малого бизнеса в социально-экономическом развитии городского поселения призвана настоящая программа.</w:t>
        <w:tab/>
        <w:tab/>
        <w:tab/>
        <w:tab/>
        <w:tab/>
        <w:tab/>
        <w:tab/>
        <w:tab/>
        <w:tab/>
        <w:tab/>
        <w:t xml:space="preserve">Сдерживающие факторы в развитии СМСП можно распределить на три группы проблем: </w:t>
        <w:tab/>
        <w:tab/>
        <w:tab/>
        <w:tab/>
        <w:tab/>
        <w:tab/>
        <w:tab/>
        <w:tab/>
        <w:tab/>
        <w:tab/>
        <w:tab/>
        <w:tab/>
        <w:t>-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я и др.),  открытием счета в банке и др.);</w:t>
        <w:tab/>
        <w:tab/>
        <w:tab/>
        <w:tab/>
        <w:tab/>
        <w:tab/>
        <w:t>-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  <w:tab/>
        <w:tab/>
        <w:tab/>
        <w:tab/>
        <w:tab/>
        <w:tab/>
        <w:tab/>
        <w:tab/>
        <w:tab/>
        <w:tab/>
        <w:t>- материально-финансовые проблемы (затруднения в получении капитала для регистрации предприятия; нехватка оборотных средств; недостаток как собственных, так и заемных финансовых средств для расширения деятельности).</w:t>
        <w:tab/>
        <w:tab/>
        <w:tab/>
        <w:tab/>
        <w:tab/>
        <w:tab/>
        <w:tab/>
        <w:tab/>
        <w:tab/>
        <w:t>Большинство СМ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отсутствия необходимого обеспечения и кредитных условий. Традиционно коммерческие банки считают малый и средний бизнес достаточно трудоемким в обслуживании, высоко рискованным и относительно низко доходным. Повышенные кредитные риски банки стараются компенсировать за счет более высоких процентных ставок относительно крупного бизнеса. В связи, с чем процесс кредитования малого и среднего бизнеса еще не стал массовым. 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традиционных форм как очное консультирование и тематические (специализированные) печатные издания.</w:t>
        <w:tab/>
        <w:t>Администрация городского поселения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Реальный  экономический потенциал поселения далеко не исчерпан, немало проблем имеющихся в малом и среднем бизнесе, которые надо ещё решать.</w:t>
        <w:tab/>
        <w:tab/>
        <w:tab/>
        <w:tab/>
        <w:tab/>
        <w:tab/>
        <w:t>Увеличение численности субъектов малого и среднего предпринимательства, повышение занятости населения в сфере малого и среднего бизнеса, роста объема продукции, произведенной предприятиями объектов малого и среднего бизнеса во всех отраслях экономики городского поселения, можно достичь только путем активации механизмов поддержки, объединением усилий и согласованностью действий органов местного самоуправления, общественных объединений и некоммерческих организ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 этим возникает необходимость принятия Программы «Создание условий для развития малого и среднего предпринимательства на территории муниципального образования «Николаевское городское поселение»   Смидовичского муниципального района Еврейской автономной области на 2024-2026 годы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 же организацию процесса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3. Цель, задачи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ь программы -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здание  условий для устойчивого развития субъектов малого и среднего предпринимательства в Николаевском городском посе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настоящей программы поставлены задачи</w:t>
      </w:r>
      <w:r>
        <w:rPr>
          <w:rFonts w:cs="Times New Roman" w:ascii="Times New Roman" w:hAnsi="Times New Roman"/>
          <w:sz w:val="28"/>
          <w:szCs w:val="28"/>
        </w:rPr>
        <w:t>, позволяющие в условиях ограниченного ресурсного обеспечения решить ключевые проблемы развития субъектов малого и среднего предпринимательства в том числе: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равовых, экономических и организационных условий для устойчивой деятельности субъектов малого и среднего предприниматель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519" w:leader="none"/>
        </w:tabs>
        <w:spacing w:lineRule="auto" w:line="276" w:before="0" w:after="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тие инфраструктуры поддержки предпринимательства с предоставлением адресной методической, информационной, </w:t>
      </w:r>
      <w:r>
        <w:rPr>
          <w:rStyle w:val="3"/>
          <w:sz w:val="28"/>
          <w:szCs w:val="28"/>
          <w:u w:val="none"/>
        </w:rPr>
        <w:t>консультативной поддержки;</w:t>
      </w:r>
      <w:r>
        <w:rPr>
          <w:color w:val="000000"/>
          <w:sz w:val="28"/>
          <w:szCs w:val="28"/>
        </w:rPr>
        <w:tab/>
      </w:r>
    </w:p>
    <w:p>
      <w:pPr>
        <w:pStyle w:val="4"/>
        <w:shd w:fill="auto" w:val="clear"/>
        <w:tabs>
          <w:tab w:val="clear" w:pos="708"/>
          <w:tab w:val="left" w:pos="471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ранение административных барьеров, препятствующих развитию субъекта малого и среднего бизнеса;</w:t>
      </w:r>
    </w:p>
    <w:p>
      <w:pPr>
        <w:pStyle w:val="4"/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4"/>
        <w:shd w:fill="auto" w:val="clear"/>
        <w:tabs>
          <w:tab w:val="clear" w:pos="708"/>
          <w:tab w:val="left" w:pos="476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4"/>
        <w:shd w:fill="auto" w:val="clear"/>
        <w:tabs>
          <w:tab w:val="clear" w:pos="708"/>
          <w:tab w:val="left" w:pos="322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4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4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4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рограммы являются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явительный порядок обращения СМСП за оказанием поддержки;</w:t>
        <w:tab/>
        <w:tab/>
        <w:t>- доступность инфраструктуры поддержки СМСП;</w:t>
        <w:tab/>
        <w:tab/>
        <w:tab/>
        <w:tab/>
        <w:tab/>
        <w:t>-равный доступ СМСП, соответствующих критериям, предусмотренных программой, к участию в соответствующих программах;</w:t>
        <w:tab/>
        <w:tab/>
        <w:t>- оказание поддержки с соблюдением требований, установленных Федеральным законом от 26 июля 2006 года № 135-ФЗ «О защите конкуренции»;</w:t>
        <w:tab/>
        <w:tab/>
        <w:tab/>
        <w:tab/>
        <w:tab/>
        <w:tab/>
        <w:tab/>
        <w:tab/>
        <w:tab/>
        <w:tab/>
        <w:tab/>
        <w:tab/>
        <w:t>- открытость процедур оказания поддержки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реализации,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2024- 2026 год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редполагается привлечение финансовых ресурсов. Формирование финансовых средств  предполагается осуществлять за счет средств бюджета Николаевского город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финансирования программы (тыс. </w:t>
      </w:r>
      <w:r>
        <w:rPr/>
        <w:t>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980"/>
        <w:gridCol w:w="776"/>
        <w:gridCol w:w="1085"/>
        <w:gridCol w:w="850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 «Николаевское город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Организация управления Программой (механизм реализации Программ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 Механизм реализации Программы – это система программных мероприятий, скоординированных по срокам и ответственным исполнителям, обеспечивающая достижение наме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является муниципальное образование «Николаевское городское поселение» Смидовичского муниципального района ЕАО, в задачи которого входит организация выполнения мероприятий Программы и координация взаимодействия исполн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42"/>
        <w:gridCol w:w="1386"/>
        <w:gridCol w:w="102"/>
        <w:gridCol w:w="1838"/>
        <w:gridCol w:w="1114"/>
        <w:gridCol w:w="2203"/>
      </w:tblGrid>
      <w:tr>
        <w:trPr>
          <w:trHeight w:val="9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75pt0pt"/>
                <w:sz w:val="24"/>
                <w:szCs w:val="24"/>
              </w:rPr>
              <w:t>№</w:t>
            </w:r>
          </w:p>
          <w:p>
            <w:pPr>
              <w:pStyle w:val="4"/>
              <w:shd w:fill="auto" w:val="clear"/>
              <w:spacing w:lineRule="exact" w:line="15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75pt0pt"/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50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4"/>
              <w:shd w:fill="auto" w:val="clear"/>
              <w:spacing w:lineRule="exact" w:line="150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ind w:left="20" w:firstLine="2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Объем финансирова</w:t>
              <w:softHyphen/>
              <w:t>ния тыс. руб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Ожидаемый результат в количественном измерении</w:t>
            </w:r>
          </w:p>
        </w:tc>
      </w:tr>
      <w:tr>
        <w:trPr>
          <w:trHeight w:val="563" w:hRule="exac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ind w:left="80" w:hanging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50" w:before="0" w:after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1. Совершенствование муниципальной политики поддержки  малого и среднего предпринимательства</w:t>
            </w:r>
          </w:p>
        </w:tc>
      </w:tr>
      <w:tr>
        <w:trPr>
          <w:trHeight w:val="133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1.1</w:t>
            </w:r>
            <w:r>
              <w:rPr>
                <w:rStyle w:val="75pt0pt"/>
                <w:sz w:val="24"/>
                <w:szCs w:val="24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2" w:before="0" w:after="0"/>
              <w:jc w:val="center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Разработка проектов нормативных актов по вопросам малого н среднего предпринимательства посел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4-2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2" w:before="0" w:after="0"/>
              <w:jc w:val="center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равовое обеспечение поддержки  малого и средне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предпринимательства </w:t>
            </w:r>
          </w:p>
        </w:tc>
      </w:tr>
      <w:tr>
        <w:trPr>
          <w:trHeight w:val="16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80" w:hanging="0"/>
              <w:jc w:val="left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1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Осуществление мониторинга деятельности субъектов малого и среднего предпринимательств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4-2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Увеличение количества предприятий и индивидуальных предпринимателей  на территории поселения</w:t>
            </w:r>
          </w:p>
        </w:tc>
      </w:tr>
      <w:tr>
        <w:trPr>
          <w:trHeight w:val="19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80" w:hanging="0"/>
              <w:jc w:val="left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1.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 xml:space="preserve">Обеспечение деятельности Совета по вопросам развития малого и среднего предпринимательства при администрации Николаевского городского поселения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4-2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равовое обеспечение поддержки  малого и среднего</w:t>
            </w:r>
          </w:p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редпринимательства</w:t>
            </w:r>
          </w:p>
        </w:tc>
      </w:tr>
      <w:tr>
        <w:trPr>
          <w:trHeight w:val="619" w:hRule="exac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ind w:left="220" w:hanging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4"/>
              <w:shd w:fill="auto" w:val="clear"/>
              <w:spacing w:lineRule="exact" w:line="150" w:before="0" w:after="0"/>
              <w:ind w:left="2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. Предоставление информационной, консультационной, имущественной  поддержки субъектам малого и среднего предпринимательства</w:t>
            </w:r>
          </w:p>
        </w:tc>
      </w:tr>
      <w:tr>
        <w:trPr>
          <w:trHeight w:val="22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Николаевского город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По мере поступл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оддержка развития субъектов малого и средне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предпринимательства </w:t>
            </w:r>
          </w:p>
        </w:tc>
      </w:tr>
      <w:tr>
        <w:trPr>
          <w:trHeight w:val="16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2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4-202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оддержка развития субъектов малого и средне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предпринимательства </w:t>
            </w:r>
          </w:p>
        </w:tc>
      </w:tr>
      <w:tr>
        <w:trPr>
          <w:trHeight w:val="1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2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 xml:space="preserve">Подготовка и проведение «круглых </w:t>
            </w:r>
            <w:r>
              <w:rPr>
                <w:rStyle w:val="85pt0pt"/>
                <w:sz w:val="24"/>
                <w:szCs w:val="24"/>
              </w:rPr>
              <w:t>столов</w:t>
            </w:r>
            <w:r>
              <w:rPr>
                <w:rStyle w:val="85pt0pt"/>
                <w:b/>
                <w:sz w:val="24"/>
                <w:szCs w:val="24"/>
              </w:rPr>
              <w:t xml:space="preserve">», </w:t>
            </w:r>
            <w:r>
              <w:rPr>
                <w:rStyle w:val="75pt0pt"/>
                <w:b w:val="false"/>
                <w:sz w:val="24"/>
                <w:szCs w:val="24"/>
              </w:rPr>
              <w:t>деловых встреч, собраний и совещаний по вопросам развития  малого и среднего предпринима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4-202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оддержка развития субъектов малого и средне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редпринимательства</w:t>
            </w:r>
          </w:p>
        </w:tc>
      </w:tr>
      <w:tr>
        <w:trPr>
          <w:trHeight w:val="40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2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Предоставление на условиях долгосрочной аренды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в виде передачи и (или) в пользование муниципального имущества на возмездной или безвозмездной осно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4-202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Оказание имущественной поддержки субъектов малого и среднего пред</w:t>
            </w:r>
            <w:r>
              <w:rPr>
                <w:rStyle w:val="Candara85pt0pt"/>
                <w:rFonts w:eastAsia="Calibri"/>
                <w:sz w:val="24"/>
                <w:szCs w:val="24"/>
              </w:rPr>
              <w:t>1</w:t>
            </w: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гринимательства</w:t>
            </w:r>
          </w:p>
        </w:tc>
      </w:tr>
      <w:tr>
        <w:trPr>
          <w:trHeight w:val="190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rStyle w:val="8pt"/>
                <w:rFonts w:eastAsia="Canda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Оказание консультационных услуг  субъектам малого и среднего предпринимательства по вопросам организации ведения предпринимательск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4-202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8pt"/>
                <w:rFonts w:eastAsia="Canda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Оказание консультационной поддержки</w:t>
            </w:r>
          </w:p>
        </w:tc>
      </w:tr>
      <w:tr>
        <w:trPr>
          <w:trHeight w:val="38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rStyle w:val="8pt"/>
                <w:rFonts w:eastAsia="Canda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Утверж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государственным имуществом и муниципальным имуществом</w:t>
            </w:r>
            <w:r>
              <w:rPr>
                <w:rStyle w:val="8pt"/>
                <w:rFonts w:eastAsia="Candara"/>
                <w:b w:val="false"/>
                <w:bCs w:val="false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4-202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8pt"/>
                <w:rFonts w:eastAsia="Canda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Оказание имущественной поддержки субъектов малого и среднего предпринимательства (ст. 18 федерального закона от 24.07.2007 № 209-Ф'З)</w:t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ind w:left="60" w:hanging="0"/>
              <w:jc w:val="left"/>
              <w:rPr>
                <w:rStyle w:val="75pt0pt"/>
              </w:rPr>
            </w:pPr>
            <w:r>
              <w:rPr/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8pt"/>
                <w:rFonts w:eastAsia="Canda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5pt0pt"/>
                <w:rFonts w:eastAsia="Calibri"/>
                <w:b w:val="false"/>
                <w:sz w:val="24"/>
                <w:szCs w:val="24"/>
              </w:rPr>
              <w:t>3. Создание положительного имиджа малого и среднего  предпринимательства</w:t>
            </w:r>
          </w:p>
        </w:tc>
      </w:tr>
      <w:tr>
        <w:trPr>
          <w:trHeight w:val="25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3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Участие субъектов малого и среднего бизнеса в проводимых районных, областных и межрегиональных выставках- ярмарках, конкурса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4-2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Повышение престижа предпринимательской деятельности; расширение рынка сбыта произведенной продукции</w:t>
            </w:r>
          </w:p>
        </w:tc>
      </w:tr>
      <w:tr>
        <w:trPr>
          <w:trHeight w:val="26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3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Участие в проведении «Дня</w:t>
            </w:r>
          </w:p>
          <w:p>
            <w:pPr>
              <w:pStyle w:val="Normal"/>
              <w:widowControl w:val="false"/>
              <w:spacing w:lineRule="exact" w:line="226" w:before="0" w:after="0"/>
              <w:jc w:val="both"/>
              <w:rPr>
                <w:rStyle w:val="8pt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российского 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редпринимательства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4-2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Повышение престижа предпринимательской деятельности. Распространение опыта успешно работающих и вносящих вклад в развитие экономики городского поселения предпринимательских структур.</w:t>
            </w:r>
          </w:p>
        </w:tc>
      </w:tr>
      <w:tr>
        <w:trPr>
          <w:trHeight w:val="24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3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Проведение конкурса на лучшее новогоднее оформление предприятий торговли и общественного пит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4-2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Улучшение внешнего и внутреннего дизайна, художественного оформления предприятий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Style w:val="8pt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за ходом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глава администрации Николаевского городского поселения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социально-экономической эффективности реализации      Программы, ожидаем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 будет способствовать созданию условий для  улучшения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4"/>
        <w:shd w:fill="auto" w:val="clear"/>
        <w:spacing w:lineRule="auto" w:line="276" w:before="0" w:after="0"/>
        <w:ind w:right="2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39" w:leader="none"/>
        </w:tabs>
        <w:spacing w:lineRule="auto" w:line="276" w:before="0" w:after="0"/>
        <w:ind w:left="0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инвестиций в малое предпринимательство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76" w:before="0" w:after="0"/>
        <w:ind w:left="0" w:right="20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объема товаров и услуг, производимых и реализуемых субъектами малого и среднего предпринимательства, расположенными на территории Николаевского городского посел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0" w:right="20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рост налоговых поступлений в  бюджет  разных уровней от деятельности предприятий субъектов малого и среднего бизнес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auto" w:line="276" w:before="0" w:after="0"/>
        <w:ind w:left="0" w:right="20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товаров и услуг, предоставляемых населению за счет усиления конкуренц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68" w:leader="none"/>
        </w:tabs>
        <w:spacing w:lineRule="auto" w:line="276" w:before="0" w:after="0"/>
        <w:ind w:left="0" w:right="20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представителей субъектов малого и среднего бизнеса, ведущих деятельность в приоритетных направлениях социального развития поселения таких как:</w:t>
      </w:r>
    </w:p>
    <w:p>
      <w:pPr>
        <w:pStyle w:val="4"/>
        <w:shd w:fill="auto" w:val="clear"/>
        <w:tabs>
          <w:tab w:val="clear" w:pos="708"/>
          <w:tab w:val="left" w:pos="768" w:leader="none"/>
        </w:tabs>
        <w:spacing w:lineRule="auto" w:line="276" w:before="0" w:after="0"/>
        <w:ind w:left="600" w:right="20" w:hanging="0"/>
        <w:rPr>
          <w:sz w:val="28"/>
          <w:szCs w:val="28"/>
        </w:rPr>
      </w:pPr>
      <w:r>
        <w:rPr>
          <w:sz w:val="28"/>
          <w:szCs w:val="28"/>
        </w:rPr>
        <w:t>- производство, закуп, переработка и реализация продукц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дорожный сервис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уристический бизнес;</w:t>
      </w:r>
    </w:p>
    <w:p>
      <w:pPr>
        <w:pStyle w:val="4"/>
        <w:shd w:fill="auto" w:val="clear"/>
        <w:tabs>
          <w:tab w:val="clear" w:pos="708"/>
          <w:tab w:val="left" w:pos="768" w:leader="none"/>
        </w:tabs>
        <w:spacing w:lineRule="auto" w:line="276" w:before="0" w:after="0"/>
        <w:ind w:left="600" w:right="20" w:hanging="0"/>
        <w:rPr>
          <w:sz w:val="28"/>
          <w:szCs w:val="28"/>
        </w:rPr>
      </w:pPr>
      <w:r>
        <w:rPr>
          <w:sz w:val="28"/>
          <w:szCs w:val="28"/>
        </w:rPr>
        <w:t>- бытовое обслуж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/>
        <w:t xml:space="preserve"> </w:t>
      </w:r>
      <w:r>
        <w:rPr>
          <w:sz w:val="28"/>
          <w:szCs w:val="28"/>
        </w:rPr>
        <w:t xml:space="preserve">Перечень показателей (индикаторов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соответствуют ее приоритетам, целям и задач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реализации муниципальной Программы в целом предназначены для оценки наиболее существенных результатов реализации муниципальной Программы. К общим показателям (индикаторам) муниципальной Программы отнесены:</w:t>
      </w:r>
    </w:p>
    <w:p>
      <w:pPr>
        <w:pStyle w:val="ConsPlusCel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количество 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численность занятых на малых и средних предприятиях с учетом индивидуальных предпринимателей (в том числе легализация самозанятых граждан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я (индикаторы) муниципальной Программы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4-2026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1204"/>
        <w:gridCol w:w="1524"/>
        <w:gridCol w:w="992"/>
        <w:gridCol w:w="1276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на малых и средних предприятиях с учетом индивидуальных предпринимателей (в том числе легализация самозанятых гражда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оценочно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производи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муниципальной Программы используются целевые индикаторы, которые рассчитываются следующим образ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субъектов малого и среднего предпринимательства Николаевского городского поселе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. = Кн.г. + Кз. - Кс.у.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. - количество субъектов малого и среднего предпринимательства на конец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.г. - количество субъектов малого и среднего предпринимательства, осуществляющих деятельность на территории поселения на начало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. - количество субъектов малого и среднего предпринимательства, зарегистрированных на территории поселения в течение отчетного пери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.у. - количество субъектов малого и среднего предпринимательства, снятых с учета в течение отчетн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читается эффективным, когда Кф. &gt; Кн.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занятых на малых и средних предприятиях с учетом индивидуальных предпринимателей, легализации самозанятых граждан (Чмсп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как сумма значений численности занятых на малых (Пм), средних предприятиях (Пср) и работающих по найму у индивидуальных предпринимателей (ИП), легализации самозанятых граждан (Чс) за отчетный пери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сп = Пм + Пср + ИП + Ч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читается эффективным, когда Чк.г. &gt; Чн.г.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Чн.г. - численность занятых на малых и средних предприятиях с учетом индивидуальных предпринимателей, легализации самозанятых граждан на начало отчетн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к.г.) - численность занятых на малых и средних предприятиях с учетом индивидуальных предпринимателей, легализации самозанятых граждан на конец отчетн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3"/>
    <w:basedOn w:val="Style16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75pt0pt">
    <w:name w:val="Основной текст + 7;5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andara8pt0pt">
    <w:name w:val="Основной текст + Candara;8 pt;Интервал 0 pt"/>
    <w:basedOn w:val="Style16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Не полужирный;Интервал 0 pt"/>
    <w:basedOn w:val="Style16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3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1080"/>
      <w:jc w:val="center"/>
    </w:pPr>
    <w:rPr>
      <w:rFonts w:ascii="Times New Roman" w:hAnsi="Times New Roman" w:eastAsia="Times New Roman" w:cs="Times New Roman"/>
      <w:b/>
      <w:bCs/>
      <w:spacing w:val="6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0" w:after="180"/>
      <w:jc w:val="center"/>
    </w:pPr>
    <w:rPr>
      <w:rFonts w:ascii="Times New Roman" w:hAnsi="Times New Roman" w:eastAsia="Times New Roman" w:cs="Times New Roman"/>
      <w:spacing w:val="3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7:00Z</dcterms:created>
  <dc:creator>Пользователь Windows</dc:creator>
  <dc:description/>
  <dc:language>en-US</dc:language>
  <cp:lastModifiedBy>Парус</cp:lastModifiedBy>
  <cp:lastPrinted>2021-02-17T12:11:00Z</cp:lastPrinted>
  <dcterms:modified xsi:type="dcterms:W3CDTF">2023-12-11T07:37:00Z</dcterms:modified>
  <cp:revision>2</cp:revision>
  <dc:subject/>
  <dc:title/>
</cp:coreProperties>
</file>