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Смидович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9.12.2023 г.                                                                                                        №  50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б утверждении муниципальной  программы 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 целях 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kern w:val="0"/>
          <w:sz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вердить муниципальную программу «Организация улич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вещения на территории МО «Николаевское городское поселение» Смидовичского муниципального района ЕАО»  на 2024-2026 годы»  (далее постановление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 Николаевского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городского поселения </w:t>
        <w:tab/>
        <w:tab/>
        <w:t xml:space="preserve">                                                         Е.Е. Матусевич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Times New Roman"/>
          <w:bCs/>
          <w:sz w:val="22"/>
          <w:szCs w:val="22"/>
        </w:rPr>
        <w:t xml:space="preserve"> Утверждена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 29.12.2023 года № 508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ConsPlusTitle"/>
        <w:widowControl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ОСНОВАНИЕ 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sz w:val="28"/>
                <w:szCs w:val="28"/>
              </w:rPr>
              <w:t xml:space="preserve">- СНиП 23-05-10 </w:t>
            </w: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«Естественное и искусственное освещени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условий и комфортности проживания граждан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риведение в нормативное  состо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уличного 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надежности и долговечности сетей улич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безопасности дорожного движ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уличного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энергосберегающих технологий .</w:t>
            </w:r>
          </w:p>
          <w:p>
            <w:pPr>
              <w:pStyle w:val="Tex2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24-2026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400 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— 100 000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— 150 000 рублей (прогноз)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управление и  контроль  за  реализацией  Программы </w:t>
            </w:r>
            <w:r>
              <w:rPr>
                <w:sz w:val="28"/>
                <w:szCs w:val="28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/>
                <w:sz w:val="28"/>
                <w:szCs w:val="28"/>
              </w:rPr>
              <w:t>Николаевского городского</w:t>
            </w:r>
            <w:r>
              <w:rPr>
                <w:sz w:val="28"/>
                <w:szCs w:val="28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TextBody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Муниципальная программа разработана для достижения следующей цели: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ого проживания населения Николаевского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Задачи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ind w:left="120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подпрограмм муниципальной программы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руктура муниципальной программы не включает в себя подпрограммы.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</w:t>
      </w: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0"/>
        <w:gridCol w:w="1525"/>
        <w:gridCol w:w="1687"/>
        <w:gridCol w:w="1340"/>
        <w:gridCol w:w="1756"/>
      </w:tblGrid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автовы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Чапаева-Матр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 – Линей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-Больн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7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400 00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4 году — 1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5 году — 150 000 рублей (прогно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6 году — 150 000 рублей (прогноз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8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форм и методов организации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ординация исполнения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мониторинг результатов реализации программных мероприятий и их оцен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9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>Приложение № 1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К муниципальной программе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«Организация уличного освещения»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>на территории  Николаевского городского поселения</w:t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2024-2026 годы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ОБЪЕМ И ИСТОЧНИКИ ФИНАНСИРОВАНИЯ МУНИЦИПАЛТНОЙ ПРОГРАММЫ</w:t>
      </w:r>
    </w:p>
    <w:p>
      <w:pPr>
        <w:pStyle w:val="Normal"/>
        <w:rPr>
          <w:rStyle w:val="1"/>
          <w:color w:val="000000"/>
          <w:lang w:eastAsia="ru-RU" w:bidi="ar-SA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Style w:val="1"/>
          <w:color w:val="000000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Источник финансирования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За весь период реализации муниципальной программы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 том числе по года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center"/>
              <w:rPr/>
            </w:pPr>
            <w:r>
              <w:rPr>
                <w:lang w:val="ru-RU" w:eastAsia="ru-RU"/>
              </w:rPr>
              <w:t xml:space="preserve">Муниципальная программа </w:t>
            </w:r>
            <w:r>
              <w:rPr>
                <w:rStyle w:val="1"/>
                <w:color w:val="000000"/>
                <w:lang w:val="ru-RU"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rStyle w:val="1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сего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Еврейской автономн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Смидович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lang w:eastAsia="ru-RU" w:bidi="ar-SA"/>
        </w:rPr>
      </w:pPr>
      <w:r>
        <w:rPr>
          <w:lang w:eastAsia="ru-RU" w:bidi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uto" w:line="256"/>
      <w:ind w:firstLine="40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18:00Z</dcterms:created>
  <dc:creator>xxx</dc:creator>
  <dc:description/>
  <dc:language>en-US</dc:language>
  <cp:lastModifiedBy>Парус</cp:lastModifiedBy>
  <cp:lastPrinted>2019-02-19T15:27:00Z</cp:lastPrinted>
  <dcterms:modified xsi:type="dcterms:W3CDTF">2023-12-29T00:18:00Z</dcterms:modified>
  <cp:revision>2</cp:revision>
  <dc:subject/>
  <dc:title/>
</cp:coreProperties>
</file>