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.12.2023</w:t>
        <w:tab/>
        <w:tab/>
        <w:tab/>
        <w:tab/>
        <w:tab/>
        <w:tab/>
        <w:tab/>
        <w:t xml:space="preserve">                                     № 4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.12.2023</w:t>
        <w:tab/>
        <w:tab/>
        <w:t xml:space="preserve">                                           </w:t>
        <w:tab/>
        <w:tab/>
        <w:tab/>
        <w:t xml:space="preserve">       № 500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24-2026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частью 4 статьи 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 декабря 2008 г. N 273-ФЗ "О противодействии коррупции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2024-2026 г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                                          </w:t>
        <w:tab/>
        <w:tab/>
        <w:tab/>
        <w:t>Е.Е. Матусевич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12.2023 № 500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противодействию коррупции в органах местного самоуправления  муниципального образования «Николаевское городское поселение» Смидовичского муниципального района на  2024-2026 годы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: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упреждение коррупции, в том числе по выявление и последующее устранение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ление, предупреждение, пресечение, раскрытие и расследование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инимизация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  1. 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46"/>
        <w:gridCol w:w="159"/>
        <w:gridCol w:w="1703"/>
        <w:gridCol w:w="57"/>
        <w:gridCol w:w="1899"/>
        <w:gridCol w:w="69"/>
        <w:gridCol w:w="22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Обеспечение правовых и организационных мер, направленных на 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мероприятий по выполнению требований ежегодного послания Президента Российской федерации Федеральному собранию и органам государствен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из деятельности органов местного самоуправления направлений с повышенными коррупционными риска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  <w:b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инятие мер антикоррупционной направлен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чета о реализации Плана мероприятий по противодействию коррупции в Николаевском городском поселении 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, следующий за отчетным перио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процентное выполнение плановых мероприят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нтроля качества предоставления платных услуг учреждениями, функции и полномочия учредителя которых осуществляет администрация городского поселения, и расходования денежных средств, полученных от оказания эти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 в пол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финансового и бухгалтерского учет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предоставления платных услуг и своевременное принятие мер антикоррупционной направлен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5.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сследования (опроса) в целях оценки удовлетворенности населения качеством предоставляемых муниципальных услуг, в том числе от минимизации коррупционных рисков при получении данны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 каждого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контрольного отдел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ачественных муниципальных услуг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Экспертиза нормативных правовых актов органов местного самоуправления и их проектов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нтикоррупционной экспертизы действующих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24-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действующих нормативных правовых актов требованиям антикоррупционного законода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24-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принятия нормативных правовых актов с нарушением требований антикоррупционного законода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 в пол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контрольного отдел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ачественных муниципальных услуг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27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и муниципальными служащими</w:t>
            </w:r>
          </w:p>
        </w:tc>
      </w:tr>
      <w:tr>
        <w:trPr>
          <w:trHeight w:val="17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 своевременном представлении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 апреля кажд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нарушений требований антикоррупционного законодательства по представлению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официального сайта администрации Николаевского городского поселения в соответствии с Федеральным законом от 09.02.2009№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администрации Смидовичского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и отдело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 населения к информации о деятельности администрации Николаевского город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 выполнения муниципальными служащими Николаевского городского поселения иной оплачиваемой работы на соблюдение требований части 2 статьи 11 Федерального закона от 02.03.2007 № 25-ФЗ «О муниципальной службе в Российской Федерации» (с подготовкой соответствующего заключения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.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участия муниципальных служащих Николаевского городского поселения в управлении коммерческими и некоммерческими организация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Противодействие коррупции при размещении муниципальных заказов, на поставки товаров, выполнение работ, оказание услуг для муниципальных нужд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ведомственного контроля за соблюдение требований Федерального зак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 05.04.2013 № 44-ФЗ "О контрактной системе в сфере закупок товаров, работ, услуг для обеспечения государственных и муниципальных нужд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азмещении заказов для муниципальных нуж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лану работы и в случае наличия оснований (жалоб, заявлен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проведению ведомственного контроля в сфере закупок для обеспечения муниципальных нужд администрации "Николаевского городского поселения"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бросовестности, открытости, добросовестной конкуренции и объективности при осуществлении закупок, товаров, работ , услуг для обеспечения муниципальных нуж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формационно – разъяснительной работы среди руководителей муниципальных предприятий, учреждений о требованиях законодательства при размещении заказов для муниципальных нуж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й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организации проведения муниципальных заку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е плана закупок за счет планирования торгов, утверждение ежегодного плана (с учетом возможных изменений) и размещение его на сайте сети «Интернет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24-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гнозов объемов продукции, закупаемой для муниципальных нужд на перспектив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рганизации и проведение конкурсов и аукционов по продаже, предоставление в аренду объектов муниципальной собств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ний месяц отчетного пери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коррупционных действий при продаже муниципальной собственности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Усиление антикоррупционной направленности в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и обеспечение работы комиссии по урегулированию конфликта интересов, в том числе по соблюдению требований к служебному поведению муниципальных служащих администрации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анализа достоверности и полноты справок о доходах, об имуществе и обязательствах имущественного характера сведений, предоставляемыми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24-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 заявлений и  обращений граждан и организаций, содержащих информацию о коррупционных проявлениях, в целях разработке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администраци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лужебных проверок по фактам совершения муниципальным служащим дисциплинарных поступ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щение коррупци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дрение в практику кадровой работы правило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е ему классного чина или при его поощр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профессиональной деятельности и служебного п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 гражданами, поступающими на муниципальную службу, обязательного вводного инструктажа по вопросам противодействия коррупции под роспись, предоставление им соответствующих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 за применением предусмотренных законодательством мер юридической  ответственности 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иление антикоррупционной направленности ведения личных дел лиц, замещающих муниципальные должности и должности муниципальной службы, в том числе анализ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ыявленных фактах коррупционного поведения и коррупции в органах местного самоуправления, организация антикоррупционной пропаганд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становлении факта выявлен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фактов корруп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муниципальных служащих администрации  городского поселения  по вопросам противодействия корруп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законодательства о противодействия корруп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дение законодательства о противодействии коррупции муниципальным служащим администрац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вопросов на знание антикоррупционного законодательства при проведении аттестации муниципальных служащи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ведении аттеста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 коррупционных правонарушени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на сайте администрации городского поселения сведений о доходах, об имуществе и обязательствах имущественного характера лиц, замещающих муниципальные должности и членов и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до 15 ма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жегодно повышать квалификацию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работы по антикоррупционному просвещению и популяризации в обществе антикоррупционных стандарто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, начальники отде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autoSpaceDE w:val="false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autoSpaceDE w:val="false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.12.2023</w:t>
        <w:tab/>
        <w:tab/>
        <w:t xml:space="preserve">                                         </w:t>
        <w:tab/>
        <w:tab/>
        <w:t xml:space="preserve"> </w:t>
        <w:tab/>
        <w:t xml:space="preserve">   № 501</w:t>
      </w:r>
    </w:p>
    <w:p>
      <w:pPr>
        <w:pStyle w:val="Normal"/>
        <w:autoSpaceDE w:val="false"/>
        <w:spacing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Standard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 утверждении Плана </w:t>
      </w:r>
      <w:r>
        <w:rPr>
          <w:rFonts w:cs="Times New Roman"/>
          <w:sz w:val="28"/>
          <w:szCs w:val="28"/>
        </w:rPr>
        <w:t>работы комиссии по противодействию коррупции в администрации Николаевского городского поселения на 2024 год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частью 4 статьи 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 декабря 2008 г. N 273-ФЗ "О противодействии коррупции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spacing w:before="240" w:after="20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лан </w:t>
      </w:r>
      <w:r>
        <w:rPr>
          <w:rFonts w:cs="Times New Roman" w:ascii="Times New Roman" w:hAnsi="Times New Roman"/>
          <w:sz w:val="28"/>
          <w:szCs w:val="28"/>
        </w:rPr>
        <w:t>работы комиссии по противодействию коррупции в администрации Николаевского городского поселения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240" w:after="20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                               </w:t>
        <w:tab/>
        <w:t xml:space="preserve">    </w:t>
        <w:tab/>
        <w:tab/>
        <w:tab/>
        <w:t>Е.Е. Матусеви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060" w:firstLine="706"/>
        <w:rPr/>
      </w:pP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ского поселения 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1.12.2023 № 501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комиссии по противодействию коррупци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и Николаевского городского поселения на 2024 год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328"/>
        <w:gridCol w:w="3118"/>
        <w:gridCol w:w="1985"/>
      </w:tblGrid>
      <w:tr>
        <w:trPr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ла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ч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мероприятия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вартал 20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б итогах выполнения «Плана по противодействию коррупции в органах местного самоуправления муниципального образования «Николаевское городское поселение»</w:t>
            </w:r>
            <w:r>
              <w:rPr>
                <w:rFonts w:cs="Times New Roman"/>
                <w:lang w:val="ru-RU"/>
              </w:rPr>
              <w:t xml:space="preserve"> за 2023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5.03.2024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итогах выполнения Плана мероприятий по </w:t>
            </w:r>
            <w:r>
              <w:rPr>
                <w:rFonts w:cs="Times New Roman"/>
                <w:color w:val="000000"/>
              </w:rPr>
              <w:t xml:space="preserve">противодействию коррупции в </w:t>
            </w:r>
            <w:r>
              <w:rPr>
                <w:rFonts w:cs="Times New Roman"/>
                <w:color w:val="000000"/>
                <w:lang w:val="ru-RU"/>
              </w:rPr>
              <w:t>муниципальных казенных учреждениях, подведомственных администрации городского поселени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 за 2023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ители МКУ, подведомственных администрации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вартал 20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4.06.2024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вартал 20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противодействии коррупции в ходе реализации Федерального закона от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4.2013 № 44-ФЗ «О контрактной системе в сфере закупок товаров, работ,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Отдел финансов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хгалтерского учета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0.09.2024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профилактике коррупционных проявлений сфере управления и распоряжения земельно-имущественными отношениями муниципального образования «Николаевское городское посе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а по управлению муниципальным имуществом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0.09.2024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 итогах предоставления сведений о доходах, расходах, об имуществе и обязательствах имущественного характера в 2024 году (за отчетный период 2023 год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ЗАГС и кадровой политики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0.09.2024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ходе реализации мер по противодействию коррупции в муниципальных казенных учреждениях, подведомственных администрации городского по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 МКУ «Центр культуры и досуга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 МКУ "НЦХУ"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0.09.2024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IV </w:t>
            </w:r>
            <w:r>
              <w:rPr>
                <w:rFonts w:cs="Times New Roman"/>
                <w:lang w:val="ru-RU"/>
              </w:rPr>
              <w:t>квартал 20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 организации проведения антикоррупционной экспертизы нормативных правовых актов и их проектов в соответствии с действующим законодательством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12.2024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плане работы комиссии по противодействию коррупции в администрации Николаевского городского поселения на 2025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ий отде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й службы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12.2024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12.2024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 часов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ГОРОД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1.12.2023</w:t>
        <w:tab/>
        <w:tab/>
        <w:tab/>
        <w:tab/>
        <w:tab/>
        <w:tab/>
        <w:tab/>
        <w:tab/>
        <w:tab/>
        <w:tab/>
        <w:tab/>
        <w:t>№ 50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состав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тиводействию коррупции в администрации 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утвержденный постановлением администрации городского поселения от 19.03.2009 № 15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right="-365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в состав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тиводействию коррупции в администрации 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утвержденный постановлением администрации городского поселения от 19.03.2009 № 15, изменения, изложив его в следующей редакции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ОСТАВ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отиводействию коррупции в администрации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колаевского городского поселения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48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усевич Егор Евгенье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глава администрации Николаевского  город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носова Ирина Салух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чальник юридического отдела администрации город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асир Татьяна Николаевна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чальник отдела ЗАГС и кадровой политики администрации Николаевского городского поселения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корытова Клавдия Владимир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общественной организации ветеранов войны, труда, вооруженных сил и правоохранительных органов Николаевского городского поселения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чальник отделения полиции (дислокация пос. Николаевка) ОМВД России по Смидовичскому району ЕАО, (по согласованию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каченко Нина Алексеевна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".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Настоящее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я Николаевского городского поселения в соответствии со ст.  39.42 Земельного кодекса Российской Федерации информирует правообладателей земельных участков о возможном установлении публичного сервитута по ходатайству АО «ДРСК» сроком на 49 лет с целью размещения объектов электросетевого хозяйства ВЛ-0,4 кВ «ТП-719 Ф-1,2,3,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381"/>
      </w:tblGrid>
      <w:tr>
        <w:trPr>
          <w:trHeight w:val="8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установления публичного сервиту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У 79:06:3200027:70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Хабаровская, д. 46, кв. 2</w:t>
            </w:r>
            <w:r>
              <w:rPr>
                <w:rFonts w:cs="Times New Roman" w:ascii="Times New Roman" w:hAnsi="Times New Roman"/>
                <w:color w:val="000000"/>
              </w:rPr>
              <w:t>) – 57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У 79:06:3200027:71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Хабаровская, д. 46а) – 212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У 79:06:3200027:2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Хабаровская, д. 44а) – 105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У 79:06:3200027:68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Хабаровская, д. 44, участок 1) – 108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У 79:06:3200027:192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Хабаровская, д. 42, участок 2) – 44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У 79:06:3200027:119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Хабаровская, д. 42, участок 1) – 48 кв. 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7:73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15, участок № 1 – 11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83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8-3а – 99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ЗУ 79:06:3200029:6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10-1 – 17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8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8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117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17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Хабаровская, д. 3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159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ос. Николаевка, ул. Маяковского, д. 10, участок 2 – 74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86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ос. Николаевка, ул. Хабаровская, 39, участок № 2 – 156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67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Хабаровская,  д. 38 – 119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66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Хабаровская, д. 3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218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5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Хабаровская,  д. 30 – 11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7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1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93 кв.м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6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14, участок 1 – 64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85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14, участок 2 – 59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157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16а – 24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4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26а – 11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62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24а – 55 кв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46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Маяковского, д. 26 – 9 кв. 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ля размещения объектов электросетевого хозяйства ВЛ-0,4 кВ «ТП-719 Ф-1,2,3,4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 79:06:3200029:213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рейская автономная область, р-н Смидовичский, п. Николаевка, ул. Чкалова, д. 28 – - 190 кв.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течение тридцати дней с даты опубликования настоящего сообщения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соответствии с пунктом 8 статьи 39.42 Земельного кодекса Российской Федерации могут подать в Администрацию Николаевского городского поселения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знакомиться с схемой размещения публичного сервитута можно на официальном сайте Администрации Николае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ikolaevk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a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во вкладке «Землепользов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рием заявлений осуществляется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lang w:eastAsia="ru-RU"/>
        </w:rPr>
        <w:t>с 9-00 часов (по местному времени) 26 декабря 2023 г.  до 17-00 часов (по местному времени) 01 февраля 2024 г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по адресу: Еврейская автономная область, Смидовичский район, пос. Николаевка, ул. Комсомольская, д. 10, 1 этаж, кабинет землеустроителя, телефон 8/42632/21-4-7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 22.12.2023 № 50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07 февраля 2024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30 метров на юг от дома № 7 по ул. Строительн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30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0000000:1387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10 (дес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сети инженерно-технического обеспечения. 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– 2 781 руб. 93 коп. (две тысячи семьсот восемьдесят один руб. 93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/>
        <w:t xml:space="preserve">%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.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9 час.00 мин. (время местное) с 26 декабря 2023 года и заканчивается 01.02.2024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26 декабря 2023 года в 09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01 февраля 2024 года   в 17 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5.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пределен в порядке, установленном в 10 (десять) процентов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ставляет – 2 781 руб. 93 коп. (две тысячи семьсот восемьдесят один руб. 93 коп.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бедитель аукциона до 13 февраля 2024 года вносит 100 % размер ежегодной арендной платы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. Осмотр земельного участка состоится 17 января 2024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.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02 февраля 2024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1" w:name="P306"/>
                  <w:bookmarkEnd w:id="1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79:06:0000000:1387, расположенного по адресу: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Еврейская автономная область, Смидовичский район, п. Николаевка, 30 метров на юг от дома № 7 по ул. Строительная. 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________________________________________; местонахождение:_______________________________________________________________________; почтовый адрес: _________________________________________________________________;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_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                    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3523" w:right="344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и. о.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 (дес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0000000:138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30 кв. 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0"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Еврейская автономная область, Смидовичский район, п. Николаевка, 30 метров на юг от дома № 7 по ул. Строитель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3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4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банка: ОТДЕЛЕНИЕ БИРОБИДЖАН БАНКА РОССИИ//УФК по Еврейской автономной области г. Биробидж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 79035261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банковского 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2.2023</w:t>
        <w:tab/>
        <w:tab/>
        <w:tab/>
        <w:tab/>
        <w:tab/>
        <w:tab/>
        <w:tab/>
        <w:tab/>
        <w:tab/>
        <w:t xml:space="preserve">               № 50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07 феврал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  с кадастровым номером 79:06:0000000:1387, местополож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Еврейская автономная область, Смидовичский район, п. Николаевка, 30 метров на юг от дома № 7 по ул. Строительная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10 (дес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13 февраля 2024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9-00 часов 26 декабря 2023 года до 17-00 часов 01 февраля 2024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1.2023                                                                                                                               № 4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 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еречня земельных участков, планируем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есплатного предоставления в собственность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ам, призванным на военную службу по мобил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оруженные Силы Российской Федерации, участник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й военной операции, проживающим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 – ФЗ «Об общих принципах организации местного самоуправления», с п. 3 ст.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а Еврейской автономной области от 28 октября 2015 года N 814-ОЗ «О реализации отдельных положений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docs.cntd.ru/document/744100004" \l "64U0IK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ого кодекса Российской Федерации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на территории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12 июля 2023 года)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земельных участков, планируемых для бесплатного предоставления в собственность в 2024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области</w:t>
        <w:br/>
        <w:t>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Николаевского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Е.Е. Матусевич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5 от 24.11.2023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,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х для бесплатного предоставления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в 2024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области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врейская автономная область, Смидовичский район, Николаевское городское поселение, п Николаевка, 715 метров по направлению на северо-запад от дома 95 по ул. Линей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2206003:259, площадь 2000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врейская автономная область, Смидовичский район, Николаевское городское поселение, п Николаевка, 668 метров по направлению на северо-запад от дома 95 по ул. Линей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2206003:260, площадь 2000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врейская автономная область, Смидовичский район, Николаевское городское поселение, п Николаевка, 614 метров по направлению на северо-запад от дома 95 по ул. Линей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2206003:261, площадь 2000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врейская автономная область, Смидовичский район, Николаевское городское поселение, п Николаевка, 577 метров по направлению на северо-запад от дома 95 по ул. Линей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2206003:262, площадь 1171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врейская автономная область, Смидовичский район, Николаевское городское поселение, п Николаевка, 781 метров по направлению на северо-запад от дома 95 по ул. Линей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2206003:263, площадь 1226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врейская автономная область, Смидовичский район, Николаевское городское поселение, п Николаевка, 540 метров по направлению на северо-запад от дома 95 по ул. Линей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2206003:265, площадь 2000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врейская автономная область, Смидовичский район, Николаевское городское поселение, п Николаевка, 586 метров по направлению на северо-запад от дома 95 по ул. Линей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2206003:266, площадь 2000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врейская автономная область, Смидовичский район, Николаевское городское поселение, п Николаевка, 636 метров по направлению на северо-запад от дома 95 по ул. Линей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2206003:267, площадь 2000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врейская автономная область, Смидовичский район, Николаевское городское поселение, п Николаевка, 687 метров по направлению на северо-запад от дома 95 по ул. Линей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2206003:268, площадь 2000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врейская автономная область, Смидовичский район, Николаевское городское поселение, п Николаевка, 737 метров по направлению на северо-запад от дома 95 по ул. Линей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: 79:06:2206003:269, площадь 2000 кв. м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2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35154D0396D6372DBBEF434AB0CDD52822A516B220DA4DA336562517CD35DC16DAE9F61CD7AC621w7fDI" TargetMode="External"/><Relationship Id="rId5" Type="http://schemas.openxmlformats.org/officeDocument/2006/relationships/hyperlink" Target="consultantplus://offline/ref=F35154D0396D6372DBBEF434AB0CDD52822A516B220DA4DA336562517CD35DC16DAE9F61CD7AC621w7fDI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0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12-24T23:21:00Z</dcterms:modified>
  <cp:revision>9</cp:revision>
  <dc:subject/>
  <dc:title/>
</cp:coreProperties>
</file>