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22.12.2023 № 50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07 феврал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30 метров на юг от дома № 7 по ул. Строите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0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0000000:1387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10 (дес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сети инженерно-технического обеспечения.  </w:t>
      </w:r>
    </w:p>
    <w:p>
      <w:pPr>
        <w:pStyle w:val="TextBody"/>
        <w:ind w:firstLine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</w:t>
      </w:r>
      <w:r>
        <w:rPr>
          <w:szCs w:val="24"/>
        </w:rPr>
        <w:t xml:space="preserve">. 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– 2 781 руб. 93 коп. (две тысячи семьсот восемьдесят один руб. 93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>.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9 час.00 мин. (время местное) с 26 декабря 2023 года и заканчивается 01.02.2024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26 декабря 2023 года в 09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01 февраля 2024 года   в 17 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firstLine="420"/>
                    <w:jc w:val="both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5. Размер ежегодной арендной платы: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определен в порядке, установленном в 10 (десять) процентов кадастровой стоимости земельного участка и </w:t>
                  </w:r>
                  <w:r>
                    <w:rPr>
                      <w:b w:val="false"/>
                      <w:bCs/>
                      <w:szCs w:val="24"/>
                    </w:rPr>
                    <w:t>составляет – 2 781 руб. 93 коп. (две тысячи семьсот восемьдесят один руб. 93 коп.)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обедитель аукциона до 13 февраля 2024 года вносит 100 % размер ежегодной арендной платы</w:t>
                  </w:r>
                  <w:r>
                    <w:rPr>
                      <w:sz w:val="22"/>
                      <w:szCs w:val="22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Осмотр земельного участка состоится 17 янва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02 февраля 2024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</w:t>
            </w:r>
            <w:r>
              <w:rPr>
                <w:color w:val="000000"/>
                <w:sz w:val="22"/>
                <w:szCs w:val="22"/>
                <w:u w:val="single"/>
              </w:rPr>
              <w:t>79:06:0000000:1387, расположенного по адресу: _</w:t>
            </w:r>
            <w:r>
              <w:rPr>
                <w:sz w:val="24"/>
                <w:u w:val="single"/>
              </w:rPr>
              <w:t xml:space="preserve"> Еврейская автономная область, Смидовичский район, п. Николаевка, 30 метров на юг от дома № 7 по ул. Строительная. 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________________________________________; местонахождение:_______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__</w:t>
            </w:r>
            <w:r>
              <w:rPr>
                <w:color w:val="000000"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/_____________/                    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23" w:right="34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и. о.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3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10 (дес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0000000:1387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0 кв.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firstLine="284"/>
              <w:jc w:val="both"/>
              <w:rPr>
                <w:bCs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4"/>
              </w:rPr>
              <w:t>Российская Федерация, Еврейская автономная область, Смидовичский район, п. Николаевка, 30 метров на юг от дома № 7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3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4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БК: </w:t>
                  </w:r>
                  <w:r>
                    <w:rPr>
                      <w:bCs/>
                      <w:sz w:val="20"/>
                      <w:szCs w:val="20"/>
                    </w:rPr>
                    <w:t>314</w:t>
                  </w:r>
                  <w:r>
                    <w:rPr>
                      <w:sz w:val="20"/>
                      <w:szCs w:val="20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2.12.2023</w:t>
        <w:tab/>
        <w:tab/>
        <w:tab/>
        <w:tab/>
        <w:tab/>
        <w:tab/>
        <w:tab/>
        <w:tab/>
        <w:tab/>
        <w:tab/>
        <w:t xml:space="preserve">               № 503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Cs w:val="28"/>
        </w:rPr>
      </w:pPr>
      <w:r>
        <w:rPr>
          <w:szCs w:val="28"/>
        </w:rPr>
        <w:t>Объявить о проведении 07 февраля 2024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  с кадастровым номером 79:06:0000000:1387, местоположение: </w:t>
      </w:r>
      <w:r>
        <w:rPr>
          <w:szCs w:val="28"/>
        </w:rPr>
        <w:t>Российская Федерация, Еврейская автономная область, Смидовичский район, п. Николаевка, 30 метров на юг от дома № 7 по ул. Строительная. Срок аренды зе</w:t>
      </w:r>
      <w:r>
        <w:rPr>
          <w:color w:val="000000"/>
          <w:szCs w:val="28"/>
        </w:rPr>
        <w:t>мельного участка – 10 (дес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Победитель аукциона до 13 февраля 2024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9-00 часов 26 декабря 2023 года до 17-00 часов 01 феврал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Е.Е. Мату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7:00Z</dcterms:created>
  <dc:creator>Дунина Л В</dc:creator>
  <dc:description/>
  <cp:keywords/>
  <dc:language>en-US</dc:language>
  <cp:lastModifiedBy>terminal</cp:lastModifiedBy>
  <cp:lastPrinted>2023-12-22T16:54:00Z</cp:lastPrinted>
  <dcterms:modified xsi:type="dcterms:W3CDTF">2023-12-22T06:58:00Z</dcterms:modified>
  <cp:revision>16</cp:revision>
  <dc:subject/>
  <dc:title>Извещение</dc:title>
</cp:coreProperties>
</file>