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2.2023</w:t>
        <w:tab/>
        <w:tab/>
        <w:tab/>
        <w:tab/>
        <w:tab/>
        <w:tab/>
        <w:tab/>
        <w:tab/>
        <w:tab/>
        <w:tab/>
        <w:tab/>
        <w:t>№ 50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 в администрации Николаевского городского поселения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городского поселения от 19.03.2009 № 15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 xml:space="preserve">1. Внести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 в администрации Николаевского городского поселения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городского поселения от 19.03.2009 № 15, изменения, изложив его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СТАВ 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тиводействию коррупции в администр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лаевского городского поселения</w:t>
      </w:r>
      <w:r>
        <w:rPr>
          <w:rFonts w:cs="Times New Roman" w:ascii="Times New Roman" w:hAnsi="Times New Roman"/>
          <w:bCs/>
          <w:sz w:val="28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48"/>
      </w:tblGrid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усевич Егор Евген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Николаевского 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осова Ирина Салух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юридического отдела администрации городского поселения, заместитель председателя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ЗАГС и кадровой политики администрации Николаевского городского поселения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корытова Клавдия Владимир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й организации ветеранов войны, труда, вооруженных сил и правоохранительных органов Николаевского городского поселения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ения полиции (дислокация пос. Николаевка) ОМВД России по Смидовичскому району ЕАО, (по согласованию)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 xml:space="preserve">Ткаченко Нина Алексеевна </w:t>
            </w:r>
          </w:p>
        </w:tc>
        <w:tc>
          <w:tcPr>
            <w:tcW w:w="6148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- 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".</w:t>
            </w:r>
          </w:p>
        </w:tc>
      </w:tr>
    </w:tbl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1:00Z</dcterms:created>
  <dc:creator>Алена</dc:creator>
  <dc:description/>
  <cp:keywords/>
  <dc:language>en-US</dc:language>
  <cp:lastModifiedBy>Парус</cp:lastModifiedBy>
  <cp:lastPrinted>2022-05-12T12:30:00Z</cp:lastPrinted>
  <dcterms:modified xsi:type="dcterms:W3CDTF">2023-12-21T01:13:00Z</dcterms:modified>
  <cp:revision>3</cp:revision>
  <dc:subject/>
  <dc:title/>
</cp:coreProperties>
</file>