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21.12.2023</w:t>
        <w:tab/>
        <w:tab/>
        <w:t xml:space="preserve">                                              </w:t>
        <w:tab/>
        <w:tab/>
        <w:tab/>
        <w:t xml:space="preserve"> </w:t>
        <w:tab/>
        <w:t xml:space="preserve">   № 501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before="120" w:after="120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Standard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б утверждении Плана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4 год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 xml:space="preserve"> частью 4 статьи 5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едерального закона от 25 декабря 2008 г. N 273-ФЗ "О противодействии коррупции"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widowControl/>
        <w:suppressAutoHyphens w:val="false"/>
        <w:spacing w:lineRule="auto" w:line="276" w:before="120" w:after="120"/>
        <w:ind w:firstLine="54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твердить прилагаемый План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4 го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spacing w:lineRule="auto" w:line="276" w:before="0" w:after="200"/>
        <w:ind w:left="567" w:hanging="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ородского поселения                                       </w:t>
        <w:tab/>
        <w:t xml:space="preserve">    </w:t>
        <w:tab/>
        <w:tab/>
        <w:tab/>
        <w:t>Е.Е. Матусевич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ТВЕРЖДЕН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ородского поселения 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21.12.2023 № 501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миссии по противодействию коррупц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Николаевского городского поселения на 2024 год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28"/>
        <w:gridCol w:w="3118"/>
        <w:gridCol w:w="1985"/>
      </w:tblGrid>
      <w:tr>
        <w:trPr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ла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ч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мероприятия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ru-RU"/>
              </w:rPr>
              <w:t>квартал 20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Об итогах выполнения «Плана по противодействию коррупции в органах местного самоуправления муниципального образования «Николаевское городское поселение»</w:t>
            </w:r>
            <w:r>
              <w:rPr>
                <w:lang w:val="ru-RU"/>
              </w:rPr>
              <w:t xml:space="preserve"> за 2023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15.03.2024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б итогах выполнения Плана мероприятий по </w:t>
            </w:r>
            <w:r>
              <w:rPr>
                <w:color w:val="000000"/>
              </w:rPr>
              <w:t xml:space="preserve">противодействию коррупции в </w:t>
            </w:r>
            <w:r>
              <w:rPr>
                <w:color w:val="000000"/>
                <w:lang w:val="ru-RU"/>
              </w:rPr>
              <w:t>муниципальных казенных учреждениях, подведомственных администрации город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за 2023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КУ, подведомственных администрации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ru-RU"/>
              </w:rPr>
              <w:t>квартал 20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14.06.2024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квартал 20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противодействии коррупции в ходе реализации Федерального закона от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5.04.2013 № 44-ФЗ «О контрактной системе в сфере закупок товаров, работ,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финансов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хгалтерского учета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20.09.2024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рофилактике коррупционных проявлений сфере управления и распоряжения земельно-имущественными отношениями муниципального образования «Николаевское городское посе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 по управлению муниципальным имуществом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20.09.2024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б итогах предоставления сведений о доходах, расходах, об имуществе и обязательствах имущественного характера в 2024 году (за отчетный период 2023 год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ЗАГС и кадровой политики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20.09.2024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ходе реализации мер по противодействию коррупции в муниципальных казенных учреждениях, подведомственных администрации городского по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«Центр культуры и досуга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"НЦХУ"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20.09.2024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 20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проведения антикоррупционной экспертизы нормативных правовых актов и их проектов в соответствии с действующим законодательством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.12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лане работы комиссии по противодействию коррупции в администрации Николаевского городского поселения на 2025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отде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службы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.12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контрольных мероприятий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.о. начальника отдела финансового и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.12.202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38:00Z</dcterms:created>
  <dc:creator>Юрист</dc:creator>
  <dc:description/>
  <dc:language>en-US</dc:language>
  <cp:lastModifiedBy>Парус</cp:lastModifiedBy>
  <cp:lastPrinted>2022-05-12T12:37:00Z</cp:lastPrinted>
  <dcterms:modified xsi:type="dcterms:W3CDTF">2023-12-20T2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