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.12.2023</w:t>
        <w:tab/>
        <w:tab/>
        <w:t xml:space="preserve">                                           </w:t>
        <w:tab/>
        <w:tab/>
        <w:tab/>
        <w:t xml:space="preserve">       № 500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 2024-2026 год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частью 4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N 273-ФЗ "О противодействии корруп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2024-2026 годы.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                                        </w:t>
        <w:tab/>
        <w:tab/>
        <w:tab/>
        <w:t>Е.Е. Матусевич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3 № 500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в органах местного самоуправления  муниципального образования «Николаевское городское поселение» Смидовичского муниципального района на  2024-2026 годы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       </w:t>
      </w:r>
      <w:r>
        <w:rPr>
          <w:rFonts w:cs="Times New Roman" w:ascii="Times New Roman" w:hAnsi="Times New Roman"/>
          <w:sz w:val="24"/>
          <w:szCs w:val="24"/>
        </w:rPr>
        <w:t>1. Предупреждение коррупции, в том числе по выявление и последующее устранение причин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Выявление, предупреждение, пресечение, раскрытие и расследование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Минимизация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     1. 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46"/>
        <w:gridCol w:w="159"/>
        <w:gridCol w:w="1703"/>
        <w:gridCol w:w="57"/>
        <w:gridCol w:w="1899"/>
        <w:gridCol w:w="69"/>
        <w:gridCol w:w="22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еспечение правовых и организационных мер, направленных на противодейств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мероприятий по выполнению требований ежегодного послания Президента Российской федерации Федеральному собранию и органам государствен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из деятельности органов местного самоуправления направлений с повышенными коррупционными риск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  <w:b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инятие мер антикоррупционной направлен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отчета о реализации Плана мероприятий по противодействию коррупции в Николаевском городском поселении 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следующий за отчетным перио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роцентное выполнение плановых мероприят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качества предоставления платных услуг учреждениями, функции и полномочия учредителя которых осуществляет администрация городского поселения, и расходования денежных средств, полученных от оказания этих услу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пол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 и бухгалтерского учет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едоставления платных услуг и своевременное принятие мер антикоррупционной направлен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я (опроса) в целях оценки удовлетворенности населения качеством предоставляемых муниципальных услуг, в том числе от минимизации коррупционных рисков при получении данных услу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каждого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ачественных муниципальных услуг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Экспертиза нормативных правовых актов органов местного самоуправления и их проектов с целью выявления в них положений, способствующих проявлен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тикоррупционной экспертизы действующих нормативных правовых акт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-2026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ействующих нормативных правовых актов требованиям антикоррупционного законод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-2026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принятия нормативных правовых актов с нарушением требований антикоррупционного законод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пол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ачественных муниципальных услуг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2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и муниципальными служащими</w:t>
            </w:r>
          </w:p>
        </w:tc>
      </w:tr>
      <w:tr>
        <w:trPr>
          <w:trHeight w:val="17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своевременном представлении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 кажд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нарушений требований антикоррупционного законодательства по представлению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официального сайта администрации Николаевского городского поселения в соответствии с Федеральным законом от 09.02.2009№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администрации Смидовичского городского посе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отдело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населения к информации о деятельности администрации Николаевского городского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 муниципальными служащи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 муниципальными служащи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.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выполнения муниципальными служащими Николаевского городского поселения иной оплачиваемой работы на соблюдение требований части 2 статьи 11 Федерального закона от 02.03.2007 № 25-ФЗ «О муниципальной службе в Российской Федерации» (с подготовкой соответствующего заключения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частия муниципальных служащих Николаевского городского поселения в управлении коммерческими и некоммерческими организациям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отиводействие коррупции при размещении муниципальных заказов, на поставки товаров, выполнение работ, оказание услуг для муниципальных нужд администраци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ведомственного контроля за соблюдение требований Федерального зак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05.04.2013 № 44-ФЗ "О контрактной системе в сфере закупок товаров, работ, услуг для обеспечения государственных и муниципальных нужд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азмещении заказов для муниципальных нужд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у работы и в случае наличия оснований (жалоб, заявлени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ведению ведомственного контроля в сфере закупок для обеспечения муниципальных нужд администрации "Николаевского городского поселения"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бросовестности, открытости, добросовестной конкуренции и объективности при осуществлении закупок, товаров, работ , услуг для обеспечения муниципальных нуж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 – разъяснительной работы среди руководителей муниципальных предприятий, учреждений о требованиях законодательства при размещении заказов для муниципальных нуж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й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организации проведения муниципальных закуп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е плана закупок за счет планирования торгов, утверждение ежегодного плана (с учетом возможных изменений) и размещение его на сайте сети «Интернет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-2026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гнозов объемов продукции, закупаемой для муниципальных нужд на перспектив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рганизации и проведение конкурсов и аукционов по продаже, предоставление в аренду объектов муниципальной собствен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месяц отчетного пери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коррупционных действий при продаже муниципальной собственност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Усиление антикоррупционной направленности в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 обеспечение работы комиссии по урегулированию конфликта интересов, в том числе по соблюдению требований к служебному поведению муниципальных служащих администрации городского посе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достоверности и полноты справок о доходах, об имуществе и обязательствах имущественного характера сведений, предоставляемыми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-2026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заявлений и  обращений граждан и организаций, содержащих информацию о коррупционных проявлениях, в целях разработке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лужебных проверок по фактам совершения муниципальным служащим дисциплинарных поступк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соверш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ие коррупции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дрение в практику кадровой работы правило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е ему классного чина или при его поощр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офессиональной деятельности и служебного пове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гражданами, поступающими на муниципальную службу, обязательного вводного инструктажа по вопросам противодействия коррупции под роспись, предоставление им соответствующих памя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на муниципальную служб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 за применением предусмотренных законодательством мер юридической  ответственности 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соверш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ение антикоррупционной направленности ведения личных дел лиц, замещающих муниципальные должности и должности муниципальной службы, в том числе анализ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рганизация антикоррупционного образования и пропаганды, формирование нетерпимого отношения к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выявленных фактах коррупционного поведения и коррупции в органах местного самоуправления, организация антикоррупционной пропаганд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выявлен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фактов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муниципальных служащих администрации  городского поселения  по вопросам противодействия корруп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законодательства о противодействия коррупци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дение законодательства о противодействии коррупции муниципальным служащим администрации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опросов на знание антикоррупционного законодательства при проведении аттестации муниципальных служащи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аттестаци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коррупционных правонарушений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сайте администрации городского поселения сведений о доходах, об имуществе и обязательствах имущественного характера лиц, замещающих муниципальные должности и членов их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5 ма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годно повышать квалификацию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мере возможност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мере возможност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работы по антикоррупционному просвещению и популяризации в обществе антикоррупционных стандарто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, начальники отдел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лючение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50" w:before="0" w:after="0"/>
      <w:ind w:firstLine="280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54D0396D6372DBBEF434AB0CDD52822A516B220DA4DA336562517CD35DC16DAE9F61CD7AC621w7f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33:00Z</dcterms:created>
  <dc:creator>учитель</dc:creator>
  <dc:description/>
  <dc:language>en-US</dc:language>
  <cp:lastModifiedBy>Парус</cp:lastModifiedBy>
  <cp:lastPrinted>2023-12-21T09:36:00Z</cp:lastPrinted>
  <dcterms:modified xsi:type="dcterms:W3CDTF">2023-12-20T23:37:00Z</dcterms:modified>
  <cp:revision>3</cp:revision>
  <dc:subject/>
  <dc:title/>
</cp:coreProperties>
</file>