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1.12.2023</w:t>
        <w:tab/>
        <w:tab/>
        <w:tab/>
        <w:tab/>
        <w:tab/>
        <w:tab/>
        <w:tab/>
        <w:t xml:space="preserve">                                     № 4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23</w:t>
        <w:tab/>
        <w:tab/>
        <w:tab/>
        <w:tab/>
        <w:tab/>
        <w:tab/>
        <w:tab/>
        <w:tab/>
        <w:tab/>
        <w:tab/>
        <w:t xml:space="preserve">      № 46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колаевка</w:t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ведении и режима функционирования «Повышенная готовность»   на территории 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законом Еврейской автономной области от 20.04.2011 № 918-ОЗ «О защите населения и территорий Еврейской автономной области от чрезвычайных ситуаций межмуниципального и регионального характера», решением комиссии по ЧС и ПБ от 29.11.2023 № 3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ведении режима функционирования «Повышенная готовность» на территории  Муниципального образования «Николаевское городское поселение» Смидовичского муниципального района ЕА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сти режим функционирования «Повышенная готовность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территории  Муниципального образования «Николаевское городское поселение» Смидовичского муниципального района ЕАО,  с 09 часов 00 минут 29.11.2023 год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иколаевского городского поселения</w:t>
        <w:tab/>
        <w:t xml:space="preserve"> </w:t>
        <w:tab/>
        <w:tab/>
        <w:tab/>
        <w:t xml:space="preserve">   А.В. Казанцев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11.2023         </w:t>
        <w:tab/>
        <w:tab/>
        <w:t xml:space="preserve">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474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говоров социального найма или договоров найма жилых 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6.2012 № 5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говоров социального найма или договоров найма жилых 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6.2012 № 5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пункт 2.12. Подраздела "Указание на запрет требовать от заявителя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от 27.07.2010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от 27.07.2010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 от 27.07.2010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 от 27.07.2010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А.В. Казанце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 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ЯЕТ АУКЦИ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ПРАВА НА ЗАКЛЮЧЕНИЕ ДОГОВОРА АРЕНДЫ </w:t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УЧАСТКА ДЛЯ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хранения автотранспорта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left="-900" w:right="-2" w:firstLine="72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Николаевского городского поселения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олномоченный орган и реквизиты решения о проведении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 проводится на основании постановления администрации Николаевского городского поселения от 30.11.2023 № 47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унктом 9 статьи 39.11 Земельного кодекса Российской Федерации аукцион является открытым по составу участников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аукциона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о продаже права на заключение договора аренды земельного участка для хранения автотранспорта проводится 15 января 2024 г. в 11-00 часов в порядке, предусмотренном статьями 39.11, 39.12, 39.13 Земельного кодекса Российской Федерации и документацией об аукцион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на электронной площадк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http://www.sberbank-as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 аукцио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ПОЛОЖЕНИЕ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ссийская Федерация, Еврейская автономная область, Смидовичский район, п. Николаевка, 65 метров на северо-восток  от дома № 1  по ул. Строительн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38 кв. м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 проекту границ по межев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земли населенных пунктов»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ДАСТРОВЫЙ НОМЕР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:06:3200041:499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НА ЗЕМЕЛЬНЫЙ УЧАСТ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о регистрации прав отсутствуют, ограничения   этих прав нет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ранение автотранспорта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ого участка подразумевает хранение автотранспорта без права размещения на нем объекта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аре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участка – 10 (десять) лет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ческого подключения: есть.  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spacing w:lineRule="exact" w:line="259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е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граничения использования земельного участка: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Начальная цена: Размер ежегодной арендной пл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ранения автотранспор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пределен в размере 10 (десять) процентов кадастровой стоимости земельного участка и   составляет – 3353 руб. 12 коп. (три тысячи триста пятьдесят три руб. 12 ко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величина повышения начальной цены предмета аукцион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</w:t>
      </w:r>
      <w:r>
        <w:rPr/>
        <w:t xml:space="preserve">%.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71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. Форма заявки: з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явка на участие в аукционе принимается установленного образц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образец в извещении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орядок приема заявки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: Прием заявок начинается с 10 час.00 мин. (время местное) с 05 декабря 2023 года и заканчивается 09 января 2024 года в 17 час.00 мин (время местное).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рием заявок проводится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 электронной площадке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http://www.sberbank-ast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Дата, время начало и окончания приема заявок на участие в аукцион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чало приема заявок и прилагаемых к ней документов: 05 декабря 2023 года в 10-00 часов местного врем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кончание приема заявок и прилагаемых к ней документов: 09 января 2024 года   в 17 –00 часов местного времен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Заявка на участие в аукцион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подается в срок и по форме, которые установлены документацией об аукцион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явка на участие в аукционе должна содержа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) сведения и документы о заявителе, подавшем такую заявку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е допускается требовать от заявителя иное, за исключением документов и сведений, предусмотренных настоящей документацией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5. Размер ежегодной арендной платы: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определен в порядке, установленном в 10 (десять) процентов кадастровой стоимости земельного участка 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составляе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 xml:space="preserve">  –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3353 руб. 12 коп. (три тысячи триста пятьдесят три руб. 12 коп.).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обедитель аукциона до 20 января 2024 года вносит 100 % размер ежегодной арендной платы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за право на заключение договора аренды земельного участка для хранения автотранспорта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определенный по результату аукциона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6. Осмотр земельного участка состоится 15 декабря 2023 г. в 11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            </w:r>
                </w:p>
                <w:p>
                  <w:pPr>
                    <w:pStyle w:val="Normal"/>
                    <w:spacing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роки осуществления на земельном участке мероприятий по благоустройству, в том числе озеленению: в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ответствии с договором аренды земельного участка.</w:t>
                  </w:r>
                </w:p>
                <w:p>
                  <w:pPr>
                    <w:pStyle w:val="Normal"/>
                    <w:spacing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7. Определение участников аукциона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0 января 2024 г. в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 час.00 мин. (местное время)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укционна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иссия рассматривает заявки на участие в аукционе на предмет соответствия требованиям, установленным документацией об аукционе по адресу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79170, Еврейская автономная область, Смидовичский район, п. Николаевка, ул. Комсомольская, д. 10, 1 этаж, Администрация Николаевского городского поселения, Смидовичского муниципального района Еврейской автономной области, кабинет землеустроител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8. Заключение договора по результатам проведения аукцио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аключение договора осуществляется в порядке, предусмотренном Гражданским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кодексом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Российской Федерации и иными федеральными законами</w:t>
                  </w:r>
                  <w:bookmarkStart w:id="0" w:name="P306"/>
                  <w:bookmarkEnd w:id="0"/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360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аукционной документации по проведению открыт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кциона на право заключения договора арен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ого участ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Никола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170, ЕАО, Смидовичский район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Николаевка, ул. Комсомольская, д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НА УЧАСТИЕ В ОТКРЫТОМ АУКЦИОНЕ</w:t>
            </w:r>
          </w:p>
          <w:p>
            <w:pPr>
              <w:pStyle w:val="Normal"/>
              <w:spacing w:before="0" w:after="0"/>
              <w:ind w:firstLine="60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,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зучив аукционную документацию по проведению аукциона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юрид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фирменное наименование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едения об организационно-правовой форме:________________________________________; местонахождение:________________________________________________________________; почтовый адрес: _________________________________________________________________;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физ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: _________________________________________________________________; паспортные данные: _______________________________________________________; сведения о месте жительства: ______________________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алее – «Заявитель»), в лице: 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йствующего на основании: _________________________________________, </w:t>
              <w:tab/>
              <w:t>заявляем(ю) о намерении принять участие в аукционе на 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лоту №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: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казать целевое использование земельного учас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направляем(ю) настоящую заяв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2. Обязуемся(юсь) соблюдать условия проведения аукциона, содержащиеся в извещении о проведении аукциона и в документации об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3. Подтверждаем(ю) достоверность сведений, представленных в заявке и осведомлённость, о том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5. В случае признания нас (меня) победителем аукциона обязуемся (юс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- подписать договор аренды пользования земельным участком в установленный с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- соблюдать порядок и сроки внесения платы за заключение договора, установленные договором аренды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7. Мы (я) осведомлены (ён) о том,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8. На использование организатором аукциона персональных данных согласно Федеральному закону от 27.07.2006 г. № 152-ФЗ «О персональных данных», согласны (ен) 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подпис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Приложение: (указывается каждый документ, прилагаемый к заявке (наименование и реквизиты документ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сведения и документы о заявителе, подавшем такую заяв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е) опись прилагаемых доку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лномочного представителя Заявите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/_____________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___»___________________ 20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принятии зая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принята «___»________________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 принятия: «___» часов «___» мину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о принявшее заявк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 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возврате зая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возвращена «___» _____________ 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возврата: 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у получи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олучения возвращенной заявки: «___» _____________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ОЕКТ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3523" w:right="344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ru-RU"/>
              </w:rPr>
              <w:t xml:space="preserve">ДОГОВО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___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_______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2__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це и. о. главы администрации городского посел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u w:val="single"/>
                <w:lang w:eastAsia="ru-RU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йствующий на основании ____________________________, именуемый в дальнейшем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Арендатор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другой стороны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Постановления администрации городского поселения от «__»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 xml:space="preserve"> _________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 ___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.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1.1. Арендодатель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сдал, 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Арендатор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принял в пользование на условиях аренды сроком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10 (десять) л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с 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_______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lang w:eastAsia="ru-RU"/>
              </w:rPr>
              <w:t xml:space="preserve"> земельный участок, имеющий кадастровый номер </w:t>
            </w:r>
            <w:r>
              <w:rPr>
                <w:rFonts w:eastAsia="Times New Roman" w:cs="Times New Roman" w:ascii="Times New Roman" w:hAnsi="Times New Roman"/>
                <w:b/>
                <w:spacing w:val="7"/>
                <w:u w:val="single"/>
                <w:lang w:eastAsia="ru-RU"/>
              </w:rPr>
              <w:t>79:06:3200041:49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u w:val="single"/>
                <w:lang w:eastAsia="ru-RU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площадью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ru-RU"/>
              </w:rPr>
              <w:t xml:space="preserve"> 38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стоположение земельного участ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Еврейская автономная область, Смидовичский район, п. Николаевка, 65 метров на северо-восток от дома № 1 по ул. Строительная.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lang w:eastAsia="ru-RU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разрешенное использов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хранение автотранспорта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(в дальнейшем именуемый «Участок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10210" w:leader="underscor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 w:before="0" w:after="0"/>
              <w:ind w:left="3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 На земельном участке установлены ограничения, предусмотренные ст. 56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АРЕНДНАЯ ПЛА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язуется вносить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2. Арендная плата исчисляется с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а и вносит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но Приложению 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настоящему Договору ежеквартально равными долями до 25 числа последнего месяца текущего квартала и до 01 декабря за четвертый квартал текущего год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3. С целью выявления недоим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4. Не использование Участ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праве внести подлежащую к оплате сумму арендной платы досроч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ОСОБЫЕ УСЛОВИЯ ДОГОВО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изводить благоустройство прилегающей территор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ПРАВА И ОБЯЗАННОСТИ АРЕНДОДАТЕЛ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1. Арендодатель имеет право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допущен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олженности по арендной плате за два квартала подряд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спользования участка не по целевому назначению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худшения качественной характеристики земельного участк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редоставления участка в субаренду без письменного согласования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2. Вносить по согласованию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возмещение убыт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7. Раз в год изменить арендную плату, но не ранее чем через год после заключения договора аренды земельного участка, в одностороннем порядке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2. Арендодатель обязан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1. Выполнять в полном объеме все услов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2.2. Перед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2.3. Не вмешиваться в хозяйственную деятельн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ПРАВА И ОБЯЗАННОСТИ АРЕНДАТО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1. Арендатор имеет право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1.1. Производить улучшения земельного Участка с письменного соглас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тоимость улучшений, произведенных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з соглас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возмещению не подлежи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атор обязан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6. Принять в аренду или сд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7. После окончания срока действия Договора передать участ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стоянии и качестве с учетом износ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8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9. Своевременно в соответствии с Договором вносить арендную плату, согласно пункту 3.2 настоящего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0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1. Обеспечив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2. Соблюд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ограничения, предусмотренные ст. 56 Земельного кодекса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3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4. В случае передачи (продажи) строения или его части, расположенного (- ой) на арендуемом земельном участке, другому юридическому или физическому лицу,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 этом и ходатайствовать перед ним о переоформлении документов, удостоверяющих право на земл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5. Не нарушать права других землепользователей и арендатор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6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ОТВЕТСТВЕННОСТЬ СТОРОН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1. В случае неуплаты арендной платы в установленный Договором срок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ет право взыскать с Арендатор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н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размер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/300 ставки рефинансир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 ЭКСТРЕМАЛЬНЫЕ ОБСТОЯТЕЛЬСТ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 РАССМОТРЕНИЕ СПОР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 ИЗМЕНЕНИЕ ДОГОВОРА АРЕНД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 ДОПОЛНИТЕЛЬНЫЕ УСЛОВИЯ ДОГОВОР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1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дтверждает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3. Реорган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 ВСТУПЛЕНИЕ ДОГОВОРА В СИЛУ И ЕГО ПРЕКРАЩ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такой регистрации, если иное не предусмотрено действующим законодательством РФ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 Право аренды прекращается со дня расторжен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4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истечении срока действия Договор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счет арендной пла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кт приема-передачи земельного участ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 ЮРИДИЧЕСКИЕ АДРЕСА СТОРОН:</w:t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ОДАТЕЛ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«Николаевское городское посел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. Николаевка, ул. Комсомольская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банка: ОТДЕЛЕНИЕ БИРОБИДЖАН БАНКА РОССИИ//УФК по Еврейской автономной области г. Биробидж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. с. 047834030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Н 79035261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ПП 7903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ИК 01992392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КС 031006430000000178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банковского счета ЕКС 4010281044537000008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БК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14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 05013 13 0000 12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АТОР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живающий по адресу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ч.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н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И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рр/сч.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06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>
                <w:trHeight w:val="10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ОДАТЕЛЬ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лава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род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 ( _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.П. (подпись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ind w:right="282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чальник отдела по управлению </w:t>
                  </w:r>
                </w:p>
                <w:p>
                  <w:pPr>
                    <w:pStyle w:val="Normal"/>
                    <w:spacing w:lineRule="auto" w:line="240" w:before="0" w:after="0"/>
                    <w:ind w:right="282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униципальным имуществом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(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АТО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 ( ___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11.2023</w:t>
        <w:tab/>
        <w:tab/>
        <w:tab/>
        <w:tab/>
        <w:tab/>
        <w:tab/>
        <w:tab/>
        <w:tab/>
        <w:tab/>
        <w:t xml:space="preserve">               № 47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ткрытого аукци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права на заключ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аренды земельного участ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хранения авто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120" w:after="120"/>
        <w:ind w:left="896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ить о проведении 15 января 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 в 11-00 часов открытого аукциона по продаже права на заключение договора аренды земельного участка с видом разрешенного использования «хранение автотранспорта», из категории земель «земли населенных пунктов», площадью 38 кв. м.  с кадастровым номером 79:06:3200041:499, местоположение: Российская Федерация, Еврейская автономная область, Смидовичский район, 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ка, 65 м на северо-восток от дома № 1 по ул. Строительная. Срок аренды з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ьного участка – 10 (десять)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120" w:after="120"/>
        <w:ind w:left="89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120"/>
        <w:ind w:left="896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е аукциона определить: ЕАО, Смидовичский район, пос. Николаевка, ул. Комсомольская, д.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120"/>
        <w:ind w:left="896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ежегодной арендной платы (начальная цена) определить в 10 (десять) процентов кадастровой стоимости земельного участ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120"/>
        <w:ind w:left="896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аукциона до 20 января 2024 года вносит 100% размер арендной платы за право заключения договора аренды земельного участка для объекта гаражного назначения, определенной результатом аукци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120"/>
        <w:ind w:left="896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величину повышения начальной цены предмета аукциона («шаг аукциона») в размере 3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120"/>
        <w:ind w:left="896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ием заявок (утвержденной формы) начиная с 10-00 часов 05 декабря 2023 года до 17-00 часов 09 января  2024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120"/>
        <w:ind w:left="896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120"/>
        <w:ind w:left="896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о. главы администрации Никол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 xml:space="preserve">                                                                 А. В. Казан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1.2023</w:t>
        <w:tab/>
        <w:t xml:space="preserve">   </w:t>
        <w:tab/>
        <w:t xml:space="preserve">                   </w:t>
        <w:tab/>
        <w:t xml:space="preserve">                                                                     № 4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еречень земельных участков, планируемых для бесплатного предоставления в собственность в 2024 году гражданам, имеющим трех и более детей, утвержденный постановлением администрации городского поселения от 02.11.2023 № 4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 – ФЗ «Об общих принципах организации местного самоуправления», на ст. 6 Закона Еврейской автономной области № 96-ОЗ от 27.06.2012 «О бесплатном предоставлении гражданам, имеющим трех и более детей, земельных участков на территории Еврейской автономной области», Уставом муниципального образования «Николаевское городское поселение», администрация Николаевского город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еречень земельных участков, планируемых для бесплатного предоставления в собственность в 2024 году гражданам, имеющим трех и более детей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«Исток» и разместить на официальном сайте администрации Николаевского город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после дня его официального опубликования.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Николаевск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        А.В. Казанцев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: 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администрации                                                                            И.С. Юносова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л: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о управлению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имуществом</w:t>
      </w:r>
      <w:bookmarkStart w:id="1" w:name="_GoBack"/>
      <w:bookmarkEnd w:id="1"/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                                                                               Л.Г. Ивановская</w:t>
      </w:r>
    </w:p>
    <w:p>
      <w:pPr>
        <w:pStyle w:val="Normal"/>
        <w:spacing w:lineRule="auto" w:line="240" w:before="0" w:after="0"/>
        <w:ind w:right="-186" w:hanging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0 от 29.11.2023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земельных участков,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х для бесплатного предоставления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бственность в 2024 году гражданам,</w:t>
      </w:r>
    </w:p>
    <w:p>
      <w:pPr>
        <w:pStyle w:val="Normal"/>
        <w:spacing w:lineRule="auto" w:line="240" w:before="0" w:after="0"/>
        <w:ind w:right="-186"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х трёх и более детей.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положение: Еврейская автономная область, Смидовичский район, пос. Николаев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93 м на северо-запад от д. 47 по ул. Красноармей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дастровый номер: 79:06:3200005:654, площадь 2000 кв. м., имеется возможность технологического подключения к электрическим сетям, транспортная инфраструкту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положение: Еврейская автономная область, Смидовичский район, пос. Николаевка, 180 метров на юго-запад от дома № 6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л. Пархом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дастровый номер: 79:06:3200001:65, площадь 1500 кв. м, имеется возможность технологического подключения к электрическим сетям, транспортная инфраструкту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положение: Еврейская автономная область, Смидовичский район, пос. Николаевка, 210 метров на юг от дома № 6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л. Пархом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дастровый номер: 79:06:3200001:66, площадь 1500 кв. м, имеется возможность технологического подключения к электрическим сетям, транспортная инфраструкту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положение: Еврейская автономная область, Смидовичский район, пос. Николаев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л. Но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№ 3, кадастровый номер: 79:06:3200025:45, площадь 1500 кв. м, имеется возможность технологического подключения к электрическим сетям, транспортная инфраструкту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положение: Еврейская автономная область, Смидовичский район, пос. Николаевка, 130 метров на северо-восток от дома № 7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л. Но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дастровый номер: 79:06:3200025:73, площадь 1488 кв. м, имеется возможность технологического подключения к электрическим сетям, транспортная инфраструкту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положение: Еврейская автономная область, Смидовичский район, с. Ключевое, ул. Садовая, 1, кадастровый номер: 79:06:4400003:95, площадь 1000 кв. м, имеется возможность технологического подключения к электрическим сетям, транспортная инфраструктур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Cs/>
          <w:kern w:val="2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мидович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Е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                                                                                                               27.11.2023                                                                                                  №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. Николаевка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обрания депутатов от  30.12.2022 № 282 «Об утверждении бюджета  муниципального образования «Николаевское городское поселение» на 2023 год и на плановый период 2024 и 2025 го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характеристики и иные показатели бюджета муниципального образования «Николаевское городское поселение» на 2023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нозируемый общий объем доходов бюджета поселения в сумме 47 801,6 тыс. рублей, в том числе объем межбюджетных трансфертов, получаемых из других бюджетов в сумме 26 785,2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бюджета поселения в сумме 51 816,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точники внутреннего финансирования дефицита бюджета поселения на 2023 год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2023 году согласно приложению № 2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ведомственную структуру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2023 год  согласно приложению № 3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на 2023 год согласно приложению № 4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на 2023 год согласно приложению № 5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нтроль за исполнением настоящего решения возложить на постоянную комиссию Собрания депутатов по бюджету, налогам, сборам и муниципальной соб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    Т.И. Прокоп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                                                         Е.Е. Матусе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7.11.2023</w:t>
        <w:tab/>
        <w:tab/>
        <w:tab/>
        <w:tab/>
        <w:tab/>
        <w:tab/>
        <w:tab/>
        <w:tab/>
        <w:tab/>
        <w:tab/>
        <w:t xml:space="preserve">          № 24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. Николаев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утверждении Порядка применения поощрений муниципальным служащим администрации муниципального образования «Николаевское городское поселение»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Смидовичского муниципального района 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основании  Федерального закона от 02.03.2007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№ 25-ФЗ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«О муниципальной службе в Российской Федерации», Закона Еврейской автономной области от 25 апреля 2007 года  № 127-ОЗ «О некоторых вопросах муниципальной службы в Еврейской автономной области», Собрание депутатов Николаев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Утвердить прилагаемый Порядок применения поощрений муниципальным служащим администрации муниципального образования «Николаевское городское поселение»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 Смидовичского муниципального района Еврейской автономн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исполнением настоящего решения возложить на постоянную комиссию Собрания депутатов  по бюджету, налогам, сборам и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- «Исток».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Решение вступает в силу после дня его официального опубликования, но не ранее 1 янва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  <w:tab/>
        <w:tab/>
        <w:tab/>
        <w:tab/>
        <w:tab/>
        <w:t>Т.И. Проко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ского поселения  </w:t>
        <w:tab/>
        <w:tab/>
        <w:tab/>
        <w:tab/>
        <w:tab/>
        <w:t xml:space="preserve">               Е.Е. Матусе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брания депута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1.2023  № 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нения поощрений муниципальным служащим администрации муниципального образования «Николаевское городское поселение»</w:t>
      </w:r>
    </w:p>
    <w:p>
      <w:pPr>
        <w:pStyle w:val="Normal"/>
        <w:shd w:fill="FFFFFF" w:val="clear"/>
        <w:spacing w:lineRule="auto" w:line="240" w:before="0" w:after="280"/>
        <w:ind w:left="709" w:hanging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, Еврейской автономн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на основании статьи 8 закона Еврейской автономной области от 25.04.2007 № 127-ОЗ «О некоторых вопросах муниципальной службы в Еврейской автономной области» определяет порядок применения поощрений муниципальных служащих администрации Николаевского городского поселения (далее – муниципальный служащий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ощрение муниципального служащего - это форма признания его заслуг и оказания публичного почета за достигнутые результаты в профессиональной деятельности, направленная на стимулирование успешного и добросовестного исполнения муниципальными служащими своих должностных обязанностей, стремление к профессиональному рос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ощрение муниципального служащего основано на принцип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я исключительно за личные заслуги и дости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я эффективности и качества работы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, принятые с испытательным сроком и не владеющие профессиональными навыками, за период испытательного срока не поощря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не могут быть представлены к поощрению в течение срока действ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поощрения муниципальных служащих является безупречная и эффективная муниципальная служ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пречность муниципальной службы заключается в неукоснительном исполнении муниципальным служащим возложенных на него должностных обязанностей и отсутствии дисциплинарных взысканий на дату представления к поощр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службы заключается в качественном, своевременном исполнении должностных обязанностей, проявление инициативы, творческого подхода, обеспечивающих эффективность работы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 безупречное выполнение муниципальными служащими должностных обязанностей предусматриваются следующие виды поощр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благодарности с выплатой единовременного поощр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граждение ценным подар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к награждению государственными наградами Российской Федерации и наградами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) иные виды поощрения, предусмотренные органами местного самоуправления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диновременное денежное поощрение муниципальным служащим может быть выплаче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вязи с юбилеями, начиная с пятидесяти лет со дня рождения  и через каждые пять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связи с юбилейными датами долгосрочной и безупречно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ри выходе на пенс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Вопрос о поощрении муниципального служащего рассматривается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 нанимателя (работодателя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по собственной инициативе или по представлению  непосредственного руководителя муниципального служащего. Представление о применении поощрения должно быть мотивированным, отражать личный вклад муниципального служащего в решении задач и выполнение функций, входящих в сферу его компетенции, уровень профессионализма и его коммуникативные способности, мотивы поощ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 поощрении муниципального служащего принимается представителем нанимателя (работодателя) и оформляется распоря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явление благодарности муниципальному служащему оформляется в виде Благодарственного письма. Вручение Благодарственного письма, единовременного денежного поощрения, награждение ценным подарком производится в торжественной обстановке главой администрации городского поселения или другим лицом по его поручению. Соответствующая запись о поощрении муниципального служащего вносится в трудовую книжку муниципального служащего, а копия распоряжения о поощрении приобщается к его личному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пускается одновременное применение нескольких видов поощрений. При этом сочетаются меры морального и материального стимулирования деятель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ыплаты, связанные с поощрением муниципальных служащих  осуществляются из средств местного бюджета за счет экономии средств фонда оплаты труда  и не могут превышать месячного денежного содержания, выплачиваются в размере двух должностных  окладов без учета районного коэффициента и процентной надбавки за работу в южных районах Дальнего Вост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Расходы, связанные с оформлением Благодарственных писем, приобретением ценных подарков, осуществляются из средств местного бюджета за счет экономии средств фонда оплаты труд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11. 2023                                                                                                       № 25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ередаче контрольно-счетной палате Смидовичского муниципального района Еврейской автономной области полномочий  по осуществлению внешнего муниципального финансового  контрол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статьей 15 Федерального закона от 06.10.2003 № 131-ФЗ «Об общих принципах местного самоуправления в Российской Федерации», статьей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Николаевское городское поселение» Собрание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едать   контрольно-счетной  палате Смидовичского муниципального района Еврейской автономной области полномочия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Заключить с Собранием депутатов муниципального образования «Смидовичский муниципальный район» Еврейской автономной области соглашение о передаче полномочий по  осуществлению внешнего муниципального финансового контроля 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 Направить настоящее решение и соглашение в Собрание депутатов муниципального образования «Смидовичский муниципальный район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постоянную комиссию Собрания депутатов по бюджету, налогам, сборам и муниципальной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  Настоящее решение вступает в силу после дня его официального опубликования и распространяется на правоотношения, возникшие с 01.01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   Т.И. Проко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3934"/>
      </w:tblGrid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к решению Собрания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27.11.2023  № 25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даче  полномочий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11. 202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 депутатов Николаевского городского поселения (далее – Собрание депутатов поселения) в лице председателя Прокопенко Татьяны Ивановны, действующего на основании Устава  Николаевского городского поселения, утвержденного решением Собрания депутатов Николаевского городского поселения от 18.08.2005 № 10, с одной стороны и Собрание депутатов Смидовичского муниципального района (далее – Собрание депутатов района) в лице председателя  Калюка Надежды Дмитриевны, действующего на основании Устава муниципального образования «Смидовичский муниципальный район», утвержденного решением Собрания депутатов муниципального района от 09.07.1999 № 22, с другой стороны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едметом настоящего Соглашения является передача контрольно-счетной палате муниципального района полномочий  по осуществлению внешнего муниципального финансового контроля и передача из бюджета поселения в бюджет муниципального района межбюджетных трансфертов на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нтрольно-счетной палате   передаются следующие полномочия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) внешняя проверка годового отчета об исполнении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2) экспертиза проекта бюджета поселения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рок действия Согла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Соглашение заключено на срок  1 год и действует в период с            1 января 2024 года  по 31 декабря 2024 год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нтрольно-счетная палата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)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) может включать в планы своей работы контрольные и экспертно-аналитические мероприятия, предложенные Собранием депутатов поселения или главой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) направляет отчеты и заключения по результатам проведенных мероприятий в Собрание депутатов поселения и главе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9) в случае возникновения препятствий для осуществления предусмотренных настоящим Соглашением полномочий может обращаться в Собрание депутатов поселения с предложениями по их устра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0) имеет право приостановить осуществление предусмотренных настоящим Соглашением полномочий в случае невыполнения Собранием депутатов городского поселения своих обязательств по обеспечению перечисления межбюджетных трансфертов в бюджет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1) обеспечивает использование средств, предусмотренных настоящим соглашением исключительно на оплату труда своих работников с начислениями и материально-техническое обеспечение свое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нтрольно-счетная палата муниципального района обязана осуществлять целевое использование межбюджетных трансфертов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обрание депутатов  город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) имеет право направлять в контрольно-счетную палату муниципального района предложения о проведении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) рассматривает отчеты и заключения, а также предложения контрольно-счетной палаты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) 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ы муниципального района другим органам и организац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) рассматривает обращения контрольно-счетной палаты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обрание депутатов городского поселения обяз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По требованию контрольно-счетной палаты муниципального района  предоставлять необходимую информацию, документы и материалы с целью своевременного и полного осуществления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Отразить в решении Собрания депутатов поселения об утверждении бюджета поселения межбюджетные трансферты для осуществления преданных полномочий в объеме, определенном в соответствии с предусмотренным настоящим Соглашением порядком в расходной части бюджета поселения и обеспечить их перечисление в бюджет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Осуществлять перечисление межбюджетных трансфертов для осуществления переданных полномочий в установленном порядке и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тветственность сторон, предусмотренная настоящим Соглашением, не наступает в случаях, если неисполнение (ненадлежащее исполнение) обязанностей было допущено вследствие действий треть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неисполнения (ненадлежащего исполнения) контрольно-счетной палатой муниципального района, предусмотренных настоящим соглашением полномочий, Собрание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,  приходящихся на не проведенные (ненадлежаще проведенные)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определения ежегодного объема межбюджетных трансфер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Финансирование переданных полномочий осуществляется за счет межбюджетных трансфертов, передаваемых из бюджета поселения в бюджет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</w:rPr>
        <w:t>При расчете объема межбюджетных трансфертов для осуществления переданных полномочий учитываются средства на оплату труда  (с начислениями)  уполномоченного специалиста и  средств на материально-техническое обеспечение,   необходимое для осуществления переданного полномо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ежегодного объема межбюджетных трансфертов   рассчитывается по следующей формуле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т= (ФОТ х 1,1) / Ч х Чп, где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т – объем межбюджетных трансфертов для муниципального района на обеспечение передаваем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 – годовой фонд оплаты труда инспектора контрольно-счетной</w:t>
        <w:br/>
        <w:t>палаты Смидович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1 – коэффициент, учитывающий сумму материальных затр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 – общая численность населения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п – численность 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межбюджетных трансфертов на осуществление переданных полномочий на 2024 год составляет  54.1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Перечисление межбюджетных трансфертов осуществляется ежемесячно не позднее 15 числа  в размере 1/12 от общего объема межбюджетных трансфертов, установленных в подпункте 5.2 настоящего раздел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1. по соглашению стор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2. в  случае направления Собранием депутатов городского  поселения или Собранием депутатов района другим сторонам уведомления о расторжении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о дня получения указанного уведом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В случае не достижения соглашения спор подлежит рассмотрению судом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При прекращении действия Соглашения Собрание депутатов городского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При прекращении действия Соглашения Собрание депутатов  муниципального района обеспечивает перечисление в бюджет  городского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брания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колаевского городского  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брания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идовичского муниципального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а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Прокопенко  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Д. Калюка 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1.2023                                                                                                         № 2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 передаче органам местного самоуправления Смидович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Еврейской автономн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существления части полномочий органов мест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правления Николаевского городск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селения Смидович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Еврейской автономной области на 2024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,  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</w:t>
      </w:r>
      <w:r>
        <w:rPr>
          <w:rFonts w:cs="Times New Roman" w:ascii="Times New Roman" w:hAnsi="Times New Roman"/>
          <w:spacing w:val="6"/>
          <w:sz w:val="28"/>
          <w:szCs w:val="28"/>
        </w:rPr>
        <w:t>к исполнению</w:t>
      </w:r>
      <w:r>
        <w:rPr>
          <w:rFonts w:cs="Times New Roman" w:ascii="Times New Roman" w:hAnsi="Times New Roman"/>
          <w:sz w:val="28"/>
          <w:szCs w:val="28"/>
        </w:rPr>
        <w:t xml:space="preserve"> органам местного самоуправления Смидовичского муниципального района Еврейской автономной области часть полномоч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ов местного самоуправления Николае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 Еврейской автономной области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усмотренных пунктом 20 части 1 статьи 14 Федерального закона от 06.10.2003 № 131-ФЗ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«Об общих принципах организации местного самоуправления Российской </w:t>
      </w:r>
      <w:r>
        <w:rPr>
          <w:rFonts w:cs="Times New Roman" w:ascii="Times New Roman" w:hAnsi="Times New Roman"/>
          <w:sz w:val="28"/>
          <w:szCs w:val="28"/>
        </w:rPr>
        <w:t>Федераци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ждение генерального плана муниципального образования «Николаевское городское поселение» Смидовичского муниципального района Еврейской автономной области с отображением границ населенных пунктов, расположенных в границах муниципального образования, а также внесение изменений в указанный генеральный пл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тверждение генерального плана поселка Николаевка  муниципального образования «Николаевское городское поселение», а также внесение изменений в указанный генеральный пл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тверждение правил землепользования и застройки населенных пунктов муниципального образования «Николаевское городское поселение» Смидовичского муниципального района Еврейской автономной области – пос. Николаевка, сел Дежневка и Ключевое, а также внесение изменений в правила землепользования и застройки указанных населенных пунк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тверждение </w:t>
      </w:r>
      <w:r>
        <w:rPr>
          <w:rFonts w:cs="Times New Roman" w:ascii="Times New Roman" w:hAnsi="Times New Roman"/>
          <w:sz w:val="28"/>
          <w:szCs w:val="28"/>
        </w:rPr>
        <w:t>подготовленной на основе генеральных планов Николаевского городского поселения документации по планировке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ыдача градостроительного плана земельного участка, расположенного на территории муниципального образования «Николаевское городское поселение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 на территории муниципального образования «Николаевское городское поселе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«Николаевское городское поселение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Утверждение местных нормативов градостроительного проект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на территории муниципального образования «Николаевское городское поселение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«Николаевское городское поселе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направлени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«Николаевское городское поселе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направлени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на территории муниципального образования «Николаевское городское поселе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 на территории муниципального образования «Николаевское городское посел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 принятие в установленном порядке решений о переводе жилых помещений в нежилые помещения и нежилых помещений в жилые помещения на территории муниципального образования «Николаевское городское посел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 согласование переустройства и (или) перепланировки помещений в многоквартирном доме на территории муниципального образования «Николаевское городское посел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на территории муниципального образования «Николаевское город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межбюджетных трансфертов, предоставляемых из бюджета Николаевского городского поселения Смидовичского муниципального района Еврейской автономной области в бюджет Смидовичского муниципального района Еврейской автономной области, предусмотреть в Соглашении о принятии органами местного самоуправления Смидовичского муниципального района Еврейской автономной области части полномочий органов местного самоуправления Николаевского городского поселения Смидовичского муниципального района Еврейской автономной области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делить главу администрации муниципального образования «Николаевское городское поселение» Смидовичского муниципального района Еврейской автономной области Матусевич Е.Е. полномочием по подписанию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главе администрации Смидовичского муниципального района Еврейской автономн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председателя постоянной комиссии Собрания депутатов   по бюджету, налогам и  муниципальной собственн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 - «Исто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после дня его официального    опубликования и распространяется на правоотношения, возникшие с 01.01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Т.И. Проко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7"/>
        </w:tabs>
        <w:ind w:left="667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44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96" w:hanging="612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96" w:hanging="61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2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C1D97CAD6ACAAEB69DCC136A339A52DF0C5111BE0B2EA14CEA67427745ED0B60D1387F3A295118C6EAA97609C4223ADAC9A259B7803281ASFhDD" TargetMode="External"/><Relationship Id="rId7" Type="http://schemas.openxmlformats.org/officeDocument/2006/relationships/hyperlink" Target="../../C:/content/act/bbf89570-6239-4cfb-bdba-5b454c14e321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53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3-12-04T23:25:00Z</dcterms:modified>
  <cp:revision>9</cp:revision>
  <dc:subject/>
  <dc:title/>
</cp:coreProperties>
</file>