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11.2023         </w:t>
        <w:tab/>
        <w:tab/>
        <w:t xml:space="preserve">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474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социального найма или договоров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социального найма или договоров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ункт 2.12. Подраздела "Указание на запрет требовать от заявител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А.В. Казан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7:00Z</dcterms:created>
  <dc:creator>Земельный</dc:creator>
  <dc:description/>
  <dc:language>en-US</dc:language>
  <cp:lastModifiedBy>Парус</cp:lastModifiedBy>
  <cp:lastPrinted>2023-11-30T15:58:00Z</cp:lastPrinted>
  <dcterms:modified xsi:type="dcterms:W3CDTF">2023-11-30T05:58:00Z</dcterms:modified>
  <cp:revision>3</cp:revision>
  <dc:subject/>
  <dc:title/>
</cp:coreProperties>
</file>