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hanging="0"/>
        <w:jc w:val="right"/>
        <w:rPr/>
      </w:pPr>
      <w:r>
        <w:rPr>
          <w:b/>
          <w:bCs/>
          <w:szCs w:val="28"/>
        </w:rPr>
        <w:t>ПРОЕКТ от 20.11.2023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ВРЕЙСКОЙ АВТОНОМНОЙ ОБЛАСТИ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___</w:t>
        <w:tab/>
        <w:tab/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hd w:fill="FFFFFF" w:val="clear"/>
        <w:spacing w:before="0" w:after="2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ind w:hanging="0"/>
        <w:jc w:val="center"/>
        <w:rPr>
          <w:bCs/>
          <w:i/>
          <w:i/>
          <w:iCs/>
          <w:szCs w:val="28"/>
        </w:rPr>
      </w:pPr>
      <w:r>
        <w:rPr>
          <w:bCs/>
          <w:szCs w:val="28"/>
        </w:rPr>
        <w:t>Об утверждении Порядка применения поощрений муниципальным служащим администрации муниципального образования «Николаевское городское поселение»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szCs w:val="28"/>
        </w:rPr>
        <w:t>На основании  Федерального закона от 02.03.2007 </w:t>
      </w:r>
      <w:hyperlink r:id="rId2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 "О муниципальной службе в Российской Федерации", Закона Еврейской Автономной области от 25 апреля 2007 года N 127-ОЗ "О некоторых вопросах муниципальной службы в Еврейской автономной области", Собрание депутатов Николаевского городского поселения </w:t>
      </w:r>
    </w:p>
    <w:p>
      <w:pPr>
        <w:pStyle w:val="Normal"/>
        <w:shd w:fill="FFFFFF" w:val="clear"/>
        <w:spacing w:before="0" w:after="280"/>
        <w:ind w:hanging="0"/>
        <w:rPr/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11"/>
        <w:rPr>
          <w:szCs w:val="28"/>
        </w:rPr>
      </w:pPr>
      <w:r>
        <w:rPr>
          <w:szCs w:val="28"/>
        </w:rPr>
        <w:t>Утвердить прилагаемый Порядок применения поощрений муниципальным служащим администрации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11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Собрания депутатов  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11"/>
        <w:rPr>
          <w:szCs w:val="28"/>
        </w:rPr>
      </w:pPr>
      <w:r>
        <w:rPr>
          <w:szCs w:val="28"/>
        </w:rPr>
        <w:t>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0" w:hanging="11"/>
        <w:rPr>
          <w:szCs w:val="28"/>
        </w:rPr>
      </w:pPr>
      <w:r>
        <w:rPr>
          <w:szCs w:val="28"/>
        </w:rPr>
        <w:t>Решение вступает в силу после дня его официального опубликования, но не ранее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Глава городского поселения  </w:t>
        <w:tab/>
        <w:tab/>
        <w:tab/>
        <w:tab/>
        <w:tab/>
        <w:t>Е.Е. Матусеви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p>
      <w:pPr>
        <w:pStyle w:val="Normal"/>
        <w:shd w:fill="FFFFFF" w:val="clear"/>
        <w:spacing w:before="0" w:after="280"/>
        <w:ind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szCs w:val="28"/>
        </w:rPr>
        <w:t>Николаевского городского поселения</w:t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szCs w:val="28"/>
        </w:rPr>
        <w:t>от _____ № ____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b/>
          <w:bCs/>
          <w:szCs w:val="28"/>
        </w:rPr>
        <w:t>применения поощрений муниципальным служащим администрации муниципального образования «Николаевское городское поселение»</w:t>
      </w:r>
    </w:p>
    <w:p>
      <w:pPr>
        <w:pStyle w:val="Normal"/>
        <w:shd w:fill="FFFFFF" w:val="clear"/>
        <w:spacing w:before="0" w:after="2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на основании статьи 8 закона Еврейской автономной области от 25.04.2007 № 127-ОЗ «О некоторых вопросах муниципальной службы в Еврейской автономной области» определяет порядок применения поощрений муниципальных служащих администрации Николаевского городского поселения (далее – муниципальный служащий)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е к профессиональному рос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ение муниципального служащего основано на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с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я исключительно за личные заслуги и дости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эффективности и качества работы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принятые с испытательным сроком и не владеющие профессиональными навыками, за период испытательного срока не поощря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оощрения муниципальных служащих является безупречная и эффективная муниципальн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службы заключается в качественном, своевременном исполнении должностных обязанностей, проявление инициативы, творческого подхода, обеспечивающих эффективность работы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За безупречное выполнение муниципальными служащими должностных обязанностей предусматриваются следующие виды поощр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к награждению государственными наградами Российской Федерации и наградами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иные виды поощрения, предусмотренные органами местного самоуправления муниципальных образований.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Единовременное денежное поощрение муниципальным служащим может быть выплачено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юбилеями, начиная с пятидесяти лет со дня рождения и через каждые пять лет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язи с юбилейными датами долгосрочной и безупречной муниципальн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ходе на пенс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прос о поощрении муниципального служащего рассматривае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я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по собственной инициативе или по представлению  непосредственного руководителя муниципального служащего. Представление о применении поощрения должно быть мотивированным, отражать личный вклад муниципального служащего в решении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Решение о поощрении муниципального служащего принимается представителем нанимателя (работодателя) и оформляется распоряжени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явление благодарности муниципальному служащему оформляется в виде Благодарственного письма. Вручение Благодарственного письма, единовременного денежного поощрения, награждение ценным подарком производится в торжественной обстановке главой администрации городского поселения или другим лицом по его поручению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ыплаты, связанные с поощрением муниципальных служащих  осуществляются из средств местного бюджета за счет экономии средств фонда оплаты труда  и не могут превышать месячного денежного содержания, выплачиваются в размере двух должностных  окладов без учета районного коэффициента и процентной надбавки за работу в южных районах Дальнего Восто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Расходы, связанные с оформлением Благодарственных писем, приобретением ценных подарков, осуществляются из средств местного бюджета за счет экономии средств фонда оплаты тру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nputgroupbtn">
    <w:name w:val="input-group-btn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Modified">
    <w:name w:val="modified"/>
    <w:basedOn w:val="Style12"/>
    <w:qFormat/>
    <w:rPr/>
  </w:style>
  <w:style w:type="character" w:styleId="Hits">
    <w:name w:val="hit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peasyimagegallerygalleryitemtitle">
    <w:name w:val="speasyimagegallery-gallery-item-title"/>
    <w:basedOn w:val="Style12"/>
    <w:qFormat/>
    <w:rPr/>
  </w:style>
  <w:style w:type="character" w:styleId="Spcopyright">
    <w:name w:val="sp-copyright"/>
    <w:basedOn w:val="Style12"/>
    <w:qFormat/>
    <w:rPr/>
  </w:style>
  <w:style w:type="character" w:styleId="Pullleft">
    <w:name w:val="pull-left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Gtouch">
    <w:name w:val="gtouch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5:00Z</dcterms:created>
  <dc:creator>Парус</dc:creator>
  <dc:description/>
  <dc:language>en-US</dc:language>
  <cp:lastModifiedBy>Парус</cp:lastModifiedBy>
  <cp:lastPrinted>2023-10-02T17:02:00Z</cp:lastPrinted>
  <dcterms:modified xsi:type="dcterms:W3CDTF">2023-11-20T04:24:00Z</dcterms:modified>
  <cp:revision>13</cp:revision>
  <dc:subject/>
  <dc:title/>
</cp:coreProperties>
</file>