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 «Николаевское городское поселени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0.10.2023</w:t>
        <w:tab/>
        <w:tab/>
        <w:tab/>
        <w:tab/>
        <w:tab/>
        <w:tab/>
        <w:tab/>
        <w:tab/>
        <w:tab/>
        <w:tab/>
        <w:tab/>
        <w:t xml:space="preserve">   №</w:t>
      </w:r>
      <w:r>
        <w:rPr>
          <w:rFonts w:cs="Times New Roman" w:ascii="Times New Roman" w:hAnsi="Times New Roman"/>
          <w:sz w:val="28"/>
          <w:szCs w:val="28"/>
        </w:rPr>
        <w:t xml:space="preserve"> 9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25.12.2008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ротиводействии коррупции», Указа Президента Российской Федерации от 08.07.201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6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Вопросы противодействия коррупции», постановления губернатора Еврейской автономной области от 23.09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5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» и в соответствии с Уставом муниципального образования  «Николаевское городское поселение»,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и силу решение Собрания депу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 Собрания депутатов от 16.07.2020 № 12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николаевское городское поселение» смидовичского муниципального района еврейской автономной области, и муниципальных служащих, замещающих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и членов их семей на официальном сайте  николаевского городского поселения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Собрания депутатов от 20.06.2023 № 318 «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Николаевское городское поселение» Смидовичского муниципального района Еврейской автономной области, и муниципальных служащих, замещающих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и членов их семей на официальном сайте Николаевского городского поселения в информационно-телекоммуникационной сети интернет и предоставления этих сведений общероссийским средствам массовой информации для опубликования, утвержденный решением собрания депутатов от 16.07.2020 № 122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председателя постоянной комиссии Собрания депутатов по правовой политике, регламенту и депутатской э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брания депутатов </w:t>
        <w:tab/>
        <w:tab/>
        <w:tab/>
        <w:tab/>
        <w:tab/>
        <w:t xml:space="preserve">   Т.И. Прокопенко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  городского поселения </w:t>
        <w:tab/>
        <w:tab/>
        <w:tab/>
        <w:tab/>
        <w:tab/>
        <w:tab/>
        <w:t xml:space="preserve">     Е.Е. Матусевич 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30.11.2023 № 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должностных лиц, ответственных за работу по профилактике коррупционных и иных правонарушений в органах местного самоуправления муниципального образования «Николаевское городское поселение»: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о размещению сведений о доходах, расходах, об имуществе и обязательствах имущественного характера лиц, замещающих в органах местного самоуправления муниципального образования «Николаевское городское поселение» муниципальные должности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й службы, замещение которых влечет за собой размещение таких сведений, а также членов их семей на официальном сайте органов местного самоуправления муниципального образования «Николаевское городское поселение» (далее – официальный сайт);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азмещению обобщенной информации об исполнении (неисполнении) лицами, замещающими муниципальные должности депутата Собрания депутатов муниципального образования «Николаевское городское поселение», обязанности представить сведения о доходах, расходах, об имуществе и обязательствах имуществ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 предостав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 указанных в подпункте «а» настоящего пункта,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общенная информация об исполнении (ненадлежащем исполнении) лицами, замещающими муниципальные должности депутата Собрания депутатов муниципального образования «Николаевское городское поселение», обязанности представить сведения о доходах, расходах, об имуществе и обязательствах имущественного характера размещается на официальном сайте муниципального образования «Николаевское городское поселение»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, не позднее 14 рабочих дней со дня окончания срока, установленного для представления сведений о доходах, расходах, об имуществе и обязательствах имущественного характера, на основании информации, поступившей от управления по противодействию коррупции в Еврейской автоном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ам, замещающим муниципальные должности депутата Собрания депутатов муниципального образования «Николаевское городское поселение», правила частей 2 – 7 настоящего Порядка не применяются, за исключением абзаца 2 части 5.</w:t>
      </w:r>
    </w:p>
    <w:p>
      <w:pPr>
        <w:pStyle w:val="ConsPlusNormal"/>
        <w:ind w:firstLine="539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одпункте «а»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лицо)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лиц, указанных в подпункте «а» пункта 1 настоящего Порядка, обеспечивается должностным лицом, ответственным за работу по профилактике коррупционных и иных правонарушений в органах местного самоуправления муниципального образования  «Николаевское городское поселение»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на официальном сайте обобщенной информации, об исполнении (ненадлежащем исполнении) лицами, указанными в подпункте «б» пункта 1 настоящего Порядка, обязанности представить сведения о доходах, расходах, об имуществе и обязательствах имущественного характера обеспечивается должностным лицом, ответственным за работу по профилактике коррупционных и иных правонарушений в представительном органе муниципального образования «Николаевское городское поселение», на основании информации, представленной управлением по противодействию коррупции в Еврейской автономн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Должностное лицо, ответственное за работу по профилактике коррупционных и иных правонару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в отношении которого поступил запро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е лицо, ответственное за работу по профилактике коррупционных и иных правонарушений, обеспечивающе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0BBBD593-6F35-4080-B58E-B9482650E2AD" TargetMode="External"/><Relationship Id="rId4" Type="http://schemas.openxmlformats.org/officeDocument/2006/relationships/hyperlink" Target="https://pravo-search.minjust.ru/bigs/showDocument.html?id=AB569D24-3C53-488B-A4D2-5DF5FC11F7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3:00Z</dcterms:created>
  <dc:creator>Медведева Лариса Анатольевна</dc:creator>
  <dc:description/>
  <cp:keywords/>
  <dc:language>en-US</dc:language>
  <cp:lastModifiedBy>Пользователь Windows</cp:lastModifiedBy>
  <cp:lastPrinted>2023-09-04T16:52:00Z</cp:lastPrinted>
  <dcterms:modified xsi:type="dcterms:W3CDTF">2023-11-16T23:19:00Z</dcterms:modified>
  <cp:revision>7</cp:revision>
  <dc:subject/>
  <dc:title/>
</cp:coreProperties>
</file>