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14.11.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28.11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                 </w:t>
        <w:tab/>
        <w:tab/>
        <w:t xml:space="preserve">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говоров социального найма или договоров найма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говоров социального найма или договоров найма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пункт 2.12. Подраздела "Указание на запрет требовать от заявителя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.07.2010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от 27.07.2010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от 27.07.2010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20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3-11-14T04:24:00Z</dcterms:modified>
  <cp:revision>5</cp:revision>
  <dc:subject/>
  <dc:title/>
</cp:coreProperties>
</file>