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0.11.2023</w:t>
        <w:tab/>
        <w:tab/>
        <w:tab/>
        <w:tab/>
        <w:tab/>
        <w:tab/>
        <w:tab/>
        <w:t xml:space="preserve">                                     № 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дастровым инженером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Васильева, ООО «Бирземпроек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валификационного аттестат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 28-11-28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онтактный телефон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2-03-2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№ регистрации в государственном реестре лиц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481, включен в реестр членов СРО Ассоциации «ОКИС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чтовый адрес и адрес электронной почты, по которым осуществляется связь с кадастровым инженер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ЕАО, г. Биробиджан, ул. Шолом-Алейхема, 27а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 w:eastAsia="ru-RU"/>
        </w:rPr>
        <w:t>bzp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 w:eastAsia="ru-RU"/>
        </w:rPr>
        <w:t>bir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 w:eastAsia="ru-RU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 отношении земельного участка, расположенного по адресу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Еврейская автономная область, Смидовичский р-н, п. Николаевка, ул. Калинина, дом 16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ыполняются кадастровые работы п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разованию земельного участк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азчиком кадастровых работ является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Захаркина Валентина Николаев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рание заинтересованных лиц по поводу согласования местоположения границы состоится по адресу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 ЕАО, г. Биробиджан, ул. Шолом-Алейхема, 27а, «13» декабря 2023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в 09 часов 00 мину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проектом межевого плана земельного участка можно ознакомиться по адресу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ЕАО, г. Биробиджан, ул. Шолом-Алейхема, 27а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зражения по проекту межевого плана и требования о проведении согласования местоположения границ земельных участков на местности принимаютс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с «13» ноября 2023 г. по «13» декабря 2023г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адресу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 ЕАО, г. Биробиджан, ул. Шолом-Алейхема, 27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ежный земельный участок, с правообладателем которого требуется согласовывать местоположение границы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 79:06:3200049:2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ейская автономная область, Смидовичский р-н, п. Николаевка, ул. Партизанское, д. 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;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79:06:3200049: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ейская автономная область, Смидовичский р-н, п. Николаевка, ул. Калинина, д. 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дминистрация Николаев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ВЛЯЕТ АУКЦИ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ind w:left="-900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ПРАВА НА ЗАКЛЮЧЕНИЕ ДОГОВОРА АРЕНДЫ </w:t>
      </w:r>
    </w:p>
    <w:p>
      <w:pPr>
        <w:pStyle w:val="Normal"/>
        <w:keepLines/>
        <w:widowControl w:val="false"/>
        <w:spacing w:lineRule="auto" w:line="240" w:before="0" w:after="0"/>
        <w:ind w:left="-900" w:firstLine="72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ЕЛЬНОГО УЧАСТКА ДЛЯ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хранения автотранспорта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 w:before="0" w:after="0"/>
        <w:ind w:left="-900" w:right="-2" w:firstLine="72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Николаевского городского поселения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олномоченный орган и реквизиты решения о проведении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укцион проводится на основании постановления администрации Николаевского городского поселения от 10.11.2023 № 43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 пунктом 9 статьи 39.11 Земельного кодекса Российской Федерации аукцион является открытым по составу участников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, дата, время и порядок проведения аукциона: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о продаже права на заключение договора аренды земельного участка для хранения автотранспорта проводится 18 декабря 2023 г. в 11-00 часов в порядке, предусмотренном статьями 39.11, 39.12, 39.13 Земельного кодекса Российской Федерации и документацией об аукционе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на электронной площадке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eastAsia="ru-RU"/>
          </w:rPr>
          <w:t>http://www.sberbank-ast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 аукцион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ПОЛОЖЕНИЕ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оссийская Федерация, Еврейская автономная область, Смидовичский район, п. Николаевка, 14 метров на юго-запад от дома № 7 по ул. Строительн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ОЩАД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30 кв. м.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гласно проекту границ по межевому пл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ТЕГОРИЯ ЗЕМ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«земли населенных пунктов».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ДАСТРОВЫЙ НОМЕР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9:06:0000000:1361.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А НА ЗЕМЕЛЬНЫЙ УЧАСТ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едения о регистрации прав отсутствуют, ограничения   этих прав нет.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ЕШЕННОЕ 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хранение автотранспорта.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ого участка подразумевает хранение автотранспорта без права размещения на нем объекта капиталь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арен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ельного участка – 10 (десять) лет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нологического подключения: есть.  </w:t>
      </w:r>
    </w:p>
    <w:p>
      <w:pPr>
        <w:pStyle w:val="Normal"/>
        <w:shd w:fill="FFFFFF" w:val="clear"/>
        <w:tabs>
          <w:tab w:val="clear" w:pos="708"/>
          <w:tab w:val="left" w:pos="3643" w:leader="underscore"/>
          <w:tab w:val="left" w:pos="4310" w:leader="none"/>
          <w:tab w:val="left" w:pos="5328" w:leader="underscore"/>
          <w:tab w:val="left" w:pos="10200" w:leader="underscore"/>
        </w:tabs>
        <w:spacing w:lineRule="exact" w:line="259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еме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граничения использования земельного участка: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 Начальная цена: Размер ежегодной арендной пл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о заключения договора аренды земельного участ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хранения автотранспор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определен в размере 10 (десять) процентов кадастровой стоимости земельного участка и   составляет – 2 781 руб. 93 коп. (две тысячи семьсот восемьдесят один руб. 93 коп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аг аукцио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величина повышения начальной цены предмета аукциона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</w:t>
      </w:r>
      <w:r>
        <w:rPr/>
        <w:t xml:space="preserve">%.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0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718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ind w:left="284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 . Форма заявки: з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явка на участие в аукционе принимается установленного образц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ind w:left="34" w:hanging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образец в извещении прилагается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Порядок приема заявки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: Прием заявок начинается с 10 час.00 мин. (время местное) с 13 ноября 2023 года и заканчивается 12 ноября 2023 года в 17 час.00 мин (время местное).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Прием заявок проводится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на электронной площадке </w:t>
                  </w: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eastAsia="ru-RU"/>
                      </w:rPr>
                      <w:t>http://www.sberbank-ast.r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Дата, время начало и окончания приема заявок на участие в аукцион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чало приема заявок и прилагаемых к ней документов: 13 ноября 2023 года в 10-00 часов местного времен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кончание приема заявок и прилагаемых к ней документов: 12 ноября 2023 года   в 17 –00 часов местного времени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Заявка на участие в аукцион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подается в срок и по форме, которые установлены документацией об аукционе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Заявка на участие в аукционе должна содержать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) сведения и документы о заявителе, подавшем такую заявку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Не допускается требовать от заявителя иное, за исключением документов и сведений, предусмотренных настоящей документацией.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42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5. Размер ежегодной арендной платы: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определен в порядке, установленном в 5 (пять) процентов кадастровой стоимости земельного участка и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оставляет – 2 781 руб. 93 коп. (две тысячи семьсот восемьдесят один руб. 93 коп.).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обедитель аукциона до 21 декабря 2023 года вносит 100 % размер ежегодной арендной платы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за право на заключение договора аренды земельного участка для хранения автотранспорта, 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определенный по результату аукциона.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6. Осмотр земельного участка состоится 27 ноября 2023 г. в 11-00 часов, визуальный осмотр, контактное лицо – Ивановская Лариса Геннадьевна – начальник отдела по управлению муниципальным имуществом администрации тел. 8-(42632) -21-4-74.</w:t>
                  </w:r>
                </w:p>
                <w:p>
                  <w:pPr>
                    <w:pStyle w:val="Normal"/>
                    <w:spacing w:before="0" w:after="0"/>
                    <w:ind w:left="-108" w:firstLine="108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Сроки осуществления на земельном участке мероприятий по благоустройству, в том числе озеленению: в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оответствии с договором аренды земельного участка.</w:t>
                  </w:r>
                </w:p>
                <w:p>
                  <w:pPr>
                    <w:pStyle w:val="Normal"/>
                    <w:spacing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7. Определение участников аукциона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13 декабря 2023 г. в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1 час.00 мин. (местное время)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аукционная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иссия рассматривает заявки на участие в аукционе на предмет соответствия требованиям, установленным документацией об аукционе по адресу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79170, Еврейская автономная область, Смидовичский район, п. Николаевка, ул. Комсомольская, д. 10, 1 этаж, Администрация Николаевского городского поселения, Смидовичского муниципального района Еврейской автономной области, кабинет землеустроителя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ind w:firstLine="539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, которое оформляется протоколом рассмотрения заявок на участие в аукционе.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. Протокол должен содержать сведения о заявителях,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, которым не соответствует заявитель, положений документации об аукционе, которым не соответствует его заявка на участие в аукционе, положений такой заявки, не соответствующих требованиям документации об аукционе.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. Заявителям направляются уведомления о принятых аукционной комиссией решениях не позднее дня, следующего за днем подписания указанного протокола. В случае если по окончании срока подачи заявок на участие в аукционе подана только одна заявка или не подано ни одной заявки, в указанный протокол вносится информация о признании аукциона несостоявшимс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39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8. Заключение договора по результатам проведения аукцион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Заключение договора осуществляется в порядке, предусмотренном Гражданским </w:t>
                  </w: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кодексом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Российской Федерации и иными федеральными законами</w:t>
                  </w:r>
                  <w:bookmarkStart w:id="0" w:name="P306"/>
                  <w:bookmarkEnd w:id="0"/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говор заключается на условиях, указанных в поданной участником аукциона, с которым заключается договор, заявке на участие в аукционе и в аукционной документации. При заключении и (или) исполнении договора цена такого договора не может быть ниже начальной (минимальной) цены договора (цены лота), указанной в извещении о проведении аукциона, но может быть увеличена по соглашению сторон в порядке, установленном договором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39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360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аукционной документации по проведению открыт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укциона на право заключения договора аренд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ого участ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ция Николаев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9170, ЕАО, Смидовичский район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Николаевка, ул. Комсомольская, д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А НА УЧАСТИЕ В ОТКРЫТОМ АУКЦИОНЕ</w:t>
            </w:r>
          </w:p>
          <w:p>
            <w:pPr>
              <w:pStyle w:val="Normal"/>
              <w:spacing w:before="0" w:after="0"/>
              <w:ind w:firstLine="60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право заключения договора аренды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_______________________________________________________,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Изучив аукционную документацию по проведению аукциона 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заключения договора аренды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ля юридического лиц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 фирменное наименование: 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ведения об организационно-правовой форме:________________________________________; местонахождение:________________________________________________________________; почтовый адрес: _________________________________________________________________;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ля физического лиц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: _________________________________________________________________; паспортные данные: _______________________________________________________; сведения о месте жительства: _____________________________________________________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алее – «Заявитель»), в лице: 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йствующего на основании: _________________________________________, </w:t>
              <w:tab/>
              <w:t>заявляем(ю) о намерении принять участие в аукционе на право заключения договора аренды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лоту № 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я: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указать целевое использование земельного участ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 направляем(ю) настоящую заяв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2. Обязуемся(юсь) соблюдать условия проведения аукциона, содержащиеся в извещении о проведении аукциона и в документации об аукц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3. Подтверждаем(ю) достоверность сведений, представленных в заявке и осведомлённость, о том, что организатор аукциона вправе запрашивать информацию и документы в целях проверки соответствия участника аукциона требованиям, указанным в документации об аукционе, у органов власти в соответствии с их компетенцией и ины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5. В случае признания нас (меня) победителем аукциона обязуемся (юсь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- подписать договор аренды пользования земельным участком в установленный ср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- соблюдать порядок и сроки внесения платы за заключение договора, установленные договором аренды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7. Мы (я) осведомлены (ён) о том, что вправе отозвать настоящую заявку в любое время до установленных даты и времени начала рассмотрения заявок на участие в аукционе посредством направления в адрес организатора аукциона заявления об отзыве поданной зая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8. На использование организатором аукциона персональных данных согласно Федеральному закону от 27.07.2006 г. № 152-ФЗ «О персональных данных», согласны (ен) _______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подпись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Приложение: (указывается каждый документ, прилагаемый к заявке (наименование и реквизиты документа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сведения и документы о заявителе, подавшем такую заявку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е) опись прилагаемых докумен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ь Заяв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олномочного представителя Заявител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/_____________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___»___________________ 20__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метка о принятии заяв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а принята «___»________________20__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емя принятия: «___» часов «___» мину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цо принявшее заявку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жность 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ь 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метка о возврате заяв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а возвращена «___» _____________ 20__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чина возврата: 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у получи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ь 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получения возвращенной заявки: «___» _____________20__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both"/>
              <w:outlineLvl w:val="4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ПРОЕКТ ДОГОВОРА АРЕНДЫ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16" w:before="0" w:after="0"/>
              <w:ind w:left="3523" w:right="344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eastAsia="ru-RU"/>
              </w:rPr>
              <w:t xml:space="preserve">ДОГОВОР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АРЕНДЫ ЗЕМЕЛЬНОГО УЧАСТ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83" w:leader="none"/>
                <w:tab w:val="left" w:pos="7435" w:leader="underscore"/>
                <w:tab w:val="left" w:pos="9293" w:leader="underscore"/>
              </w:tabs>
              <w:spacing w:lineRule="exact" w:line="254" w:before="197" w:after="0"/>
              <w:ind w:lef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___»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_______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02__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eastAsia="ru-RU"/>
              </w:rPr>
              <w:t>г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рендодатель: Администрация муниципального образования «Николаевское городское поселение» 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лице и. о. главы администрации городского поселени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на основании Устава муниципального образования «Николаевское городское поселение» от 18.08.2005 года с одной стороны и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u w:val="single"/>
                <w:lang w:eastAsia="ru-RU"/>
              </w:rPr>
              <w:t>____________________________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ействующий на основании ____________________________, именуемый в дальнейшем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«Арендатор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другой стороны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основании Постановления администрации городского поселения от «__»</w:t>
            </w:r>
            <w:r>
              <w:rPr>
                <w:rFonts w:eastAsia="Times New Roman" w:cs="Times New Roman" w:ascii="Times New Roman" w:hAnsi="Times New Roman"/>
                <w:spacing w:val="8"/>
                <w:lang w:eastAsia="ru-RU"/>
              </w:rPr>
              <w:t xml:space="preserve"> _________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3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№ ____, заключили настоящий договор (далее «Договор») о нижеследующем: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 w:before="0" w:after="0"/>
              <w:ind w:lef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  <w:t>. ПРЕДМЕТ ДОГОВОРА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eastAsia="ru-RU"/>
              </w:rPr>
              <w:t xml:space="preserve">1.1. Арендодатель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сдал, 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eastAsia="ru-RU"/>
              </w:rPr>
              <w:t xml:space="preserve">Арендатор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принял в пользование на условиях аренды сроком 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10 (десять) л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с _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_____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 xml:space="preserve"> _______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lang w:eastAsia="ru-RU"/>
              </w:rPr>
              <w:t xml:space="preserve"> земельный участок, имеющий кадастровый номер </w:t>
            </w:r>
            <w:r>
              <w:rPr>
                <w:rFonts w:eastAsia="Times New Roman" w:cs="Times New Roman" w:ascii="Times New Roman" w:hAnsi="Times New Roman"/>
                <w:b/>
                <w:spacing w:val="7"/>
                <w:u w:val="single"/>
                <w:lang w:eastAsia="ru-RU"/>
              </w:rPr>
              <w:t>79:06:0000000:136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u w:val="single"/>
                <w:lang w:eastAsia="ru-RU"/>
              </w:rPr>
              <w:t>__________________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 w:before="0" w:after="0"/>
              <w:ind w:lef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 xml:space="preserve">площадью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eastAsia="ru-RU"/>
              </w:rPr>
              <w:t xml:space="preserve"> 30 кв. 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естоположение земельного участка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Еврейская автономная область, Смидовичский район, п. Николаевка, 14 метров на юго-запад от дома № 7 по ул. Строительная.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ru-RU"/>
              </w:rPr>
              <w:t xml:space="preserve">категория земель: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lang w:eastAsia="ru-RU"/>
              </w:rPr>
              <w:t>земли населенных пунктов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ru-RU"/>
              </w:rPr>
              <w:t>разрешенное использова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хранение автотранспорта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lang w:eastAsia="ru-RU"/>
              </w:rPr>
              <w:t>(в дальнейшем именуемый «Участок»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5" w:leader="none"/>
                <w:tab w:val="left" w:pos="10210" w:leader="underscor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autoSpaceDE w:val="false"/>
              <w:spacing w:lineRule="exact" w:line="259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На участке имеется: участок свободен от строений и сооруж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spacing w:lineRule="exact" w:line="259" w:before="0" w:after="0"/>
              <w:ind w:left="3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lang w:eastAsia="ru-RU"/>
              </w:rPr>
              <w:t>1.3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 xml:space="preserve"> На земельном участке установлены ограничения, предусмотренные ст. 56 Земельного кодекса Российской Федерац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РАДОСТРОИТЕЛЬНЫЕ ОГРАНИЧЕНИЯ ПО ИСПОЛЬЗОВАНИЮ ЗЕМЕЛЬНОГО</w:t>
            </w:r>
          </w:p>
          <w:p>
            <w:pPr>
              <w:pStyle w:val="Normal"/>
              <w:spacing w:lineRule="auto" w:line="240" w:before="280" w:after="28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АСТК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данном земельном участке запрещается возведение и реконструкция других объектов без согласования с отделом архитектуры и градостроительства администрации муниципального район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 АРЕНДНАЯ ПЛАТ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1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рендато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язуется вносить арендную плату за право пользования Участком в размере, указанном в протоколе рассмотрения заявок на участие в аукционе или в протоколе о результатах аукциона, что составляет________ рубле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ендная плата за земельный участок устанавливается в виде определенных твердой сумме платежей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2. Арендная плата исчисляется с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а и вноситс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гласно Приложению №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 настоящему Договору ежеквартально равными долями до 25 числа последнего месяца текущего квартала и до 01 декабря за четвертый квартал текущего год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3. С целью выявления недоимок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мере необходимости проводит сверку поступивших платежей с Арендодателем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4. Не использование Участк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е может служить основанием невнесения арендной платы, а также невыполнения работ (услуг), если такие предусмотрены Договором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5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праве внести подлежащую к оплате сумму арендной платы досрочн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. Арендная плата за земельный участок вносится арендатором на счет управления Федерального казначейства по Еврейской автономной области для последующего перечисления доходов от ее уплаты в соответствующие бюджеты в соответствии с нормами, установленными законодательство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.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текущий финансовый г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 ОСОБЫЕ УСЛОВИЯ ДОГОВО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изводить благоустройство прилегающей территори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 ПРАВА И ОБЯЗАННОСТИ АРЕНДОДАТЕЛ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1. Арендодатель имеет право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1. Досрочно в судебном порядке расторгнуть настоящий Договор, направив не менее чем за 30 (тридцать) календарных дней уведомление Арендатору о намерении расторгнуть Договор в следующих случаях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допущен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долженности по арендной плате за два квартала подряд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использования участка не по целевому назначению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худшения качественной характеристики земельного участка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предоставления участка в субаренду без письменного согласования с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е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1.2. Вносить по согласованию с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3. Осуществлять контроль за использованием и охраной земель, предоставленных в аренду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1.4.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 нарушением законодательства, нормативных актов или условий, установленных Договором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1.5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 возмещение убытк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включая упущенную выгоду, причиненных ухудшением качества арендованных земель в результате деятельност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6. Требовать через суд выполнения Арендатором всех условий Догово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7. Раз в год изменить арендную плату, но не ранее чем через год после заключения договора аренды земельного участка, в одностороннем порядке на размер уровня инфляции, установленного в федеральном законе о федеральном бюджете на текущий финансовый г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2. Арендодатель обязан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1. Выполнять в полном объеме все условия Договор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2.2. Переда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акту приема-передачи земельный участок в пятидневный срок с момента заключения Договора и в состоянии, соответствующем условиям настоящего Договор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2.3. Не вмешиваться в хозяйственную деятельнос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если она не противоречит условиям Договора и земельному законодательству РФ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4. При изменении поправочных коэффициентов для расчета арендной платы письменно уведомить об этом Арендато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 ПРАВА И ОБЯЗАННОСТИ АРЕНДАТО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1. Арендатор имеет право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1.1. Производить улучшения земельного Участка с письменного соглас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Стоимость улучшений, произведенных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ез соглас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возмещению не подлежит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рендатор обязан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. Приступить к использованию земельного участка после получения документов, удостоверяющих право аренд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2. Обеспечить освоение Участка в установленные Договором сроки и в соответствии с проектом, утвержденным в установленном порядк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3. Использовать Участок в соответствии с целью и условиями его предоставления «Разрешенным использованием»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6. Принять в аренду или сда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емельный участок по Акту приема-передачи в пятидневный срок с момента заключения или расторжения Договора (Приложение № 2 к настоящему Договору)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7. После окончания срока действия Договора передать участок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состоянии и качестве с учетом износ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8. Не сдавать Участок или его часть в субаренду и не распоряжаться Участком иным способом без письменного согласования с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е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9. Своевременно в соответствии с Договором вносить арендную плату, согласно пункту 3.2 настоящего догово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0. Не допускать действий, приводящих к ухудшению качественных характеристик Участка, экологической обстановки на арендуемой территории и обеспечить надлежащее санитарное состояние и внешнее благоустройство прилегающей территории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11. Обеспечива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органам государственного контроля за использованием и охраной земель свободный доступ на Участ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spacing w:lineRule="exact" w:line="25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12. Соблюд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ограничения, предусмотренные ст. 56 Земельного кодекса Российской Федерац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3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, не препятствовать их ремонту и обслуживанию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14. В случае передачи (продажи) строения или его части, расположенного (- ой) на арендуемом земельном участке, другому юридическому или физическому лицу, или использования этого имущества в качестве доли уставного капитала при образовании с другим юридическим лицом совместного предприятия в срок не позднее 10 календарных дней до совершения сделки уведомля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 этом и ходатайствовать перед ним о переоформлении документов, удостоверяющих право на землю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5. Не нарушать права других землепользователей и арендатор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6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. исследования и изыскания и проведение этих работ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 ОТВЕТСТВЕННОСТЬ СТОРОН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.1. В случае неуплаты арендной платы в установленный Договором срок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меет право взыскать с Арендатор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н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размере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/300 ставки рефинансирова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Центрального банка Российской Федерации за каждый день просрочки платежа вплоть до дня погашения задолженности, но не более суммы, подлежащей оплат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 ЭКСТРЕМАЛЬНЫЕ ОБСТОЯТЕЛЬСТВ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. Под экстремальными обстоятельствами понимаются обстоятельства непреодолимой силы, такие как пожар, наводнение, гражданские беспорядки, военные действия и т.д., препятствующие одной из Сторон исполнять свои обязанности по Договору, что освобождает ее от ответственности за неисполнение этих обязательст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 РАССМОТРЕНИЕ СПОРОВ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. Споры, возникающие из реализации настоящего Договора, разрешаются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 ИЗМЕНЕНИЕ ДОГОВОРА АРЕНДЫ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. Изменения, дополнения и поправки к условиям Договора аренды будут действительны только тогда, когда они сделаны в письменной форме и подписаны уполномоченными представителями договаривающихся Сторон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 ДОПОЛНИТЕЛЬНЫЕ УСЛОВИЯ ДОГОВОР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.1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дтверждает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что на день вступления настоящего Договора в силу отсутствовали основания или обязательства какого-либо рода, которые могли послужить причиной для расторжения Договора, и что он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, и что лица, подписавшие его, уполномочены на эт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2. Отсрочка или, невозможность для любой из сторон соблюсти свои права по Договору не влечет, за собой несоблюдение этого права в дальнейшем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.3. Реорганиз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а также перемена собственника Участка не является основанием для одностороннего расторжения Догово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4. Все споры, возникающие по вопросам аренды земельного участка, рассматриваются судом ЕАО в соответствии с действующим законодательство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 ВСТУПЛЕНИЕ ДОГОВОРА В СИЛУ И ЕГО ПРЕКРАЩЕНИ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. Договор 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ЕАО (Управление Росреестра по ЕАО) в порядке, установленном действующим законодательством, и вступает в силу с момента такой регистрации, если иное не предусмотрено действующим законодательством РФ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. Срок Договора прекращается по истечении срока, указанного в Договор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. Право аренды прекращается со дня расторжения Договор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.4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 истечении срока действия Договор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рендатор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не имеет преимущественного права перед другими лицами на заключение договора аренды на новый срок (п. 15 ст. 39.8 Земельного кодекса Российской Федерации)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.5. Договор составлен и подписан в двух экземплярах, имеющих юридическую силу оригинала. Подписанные тексты Договора и приложения к нему хранятся по одному экземпляру у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 К ДОГОВОРУ В КАЧЕСТВЕ ЕГО НЕОТЪЕМЛЕМОЙ ЧАСТИ ПРИЛАГАЕТСЯ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Расчет арендной плат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Акт приема-передачи земельного участк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 ЮРИДИЧЕСКИЕ АДРЕСА СТОРОН:</w:t>
            </w:r>
          </w:p>
          <w:tbl>
            <w:tblPr>
              <w:tblW w:w="9356" w:type="dxa"/>
              <w:jc w:val="left"/>
              <w:tblInd w:w="4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678"/>
              <w:gridCol w:w="4678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АРЕНДОДАТЕЛЯ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униципального образова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«Николаевское городское поселение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с. Николаевка, ул. Комсомольская, 1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именование банка: ОТДЕЛЕНИЕ БИРОБИДЖАН БАНКА РОССИИ//УФК по Еврейской автономной области г. Биробиджан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л. с. 0478340301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Н 790352610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ПП 79030100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ИК 019923923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мер КС 0310064300000001780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мер банковского счета ЕКС 40102810445370000086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КБК: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14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1 05013 13 0000 12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АРЕНДАТОРА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________________________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живающий по адресу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ч.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анк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ИК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рр/сч.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206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eastAsia="ru-RU"/>
              </w:rPr>
            </w:r>
          </w:p>
          <w:tbl>
            <w:tblPr>
              <w:tblW w:w="9356" w:type="dxa"/>
              <w:jc w:val="left"/>
              <w:tblInd w:w="4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678"/>
              <w:gridCol w:w="4678"/>
            </w:tblGrid>
            <w:tr>
              <w:trPr>
                <w:trHeight w:val="102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АРЕНДОДАТЕЛЬ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лава администраци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ородского посел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_______________ ( ____________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.П. (подпись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ОГЛАСОВАНО</w:t>
                  </w:r>
                </w:p>
                <w:p>
                  <w:pPr>
                    <w:pStyle w:val="Normal"/>
                    <w:spacing w:lineRule="auto" w:line="240" w:before="0" w:after="0"/>
                    <w:ind w:right="282" w:hanging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Начальник отдела по управлению </w:t>
                  </w:r>
                </w:p>
                <w:p>
                  <w:pPr>
                    <w:pStyle w:val="Normal"/>
                    <w:spacing w:lineRule="auto" w:line="240" w:before="0" w:after="0"/>
                    <w:ind w:right="282" w:hanging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муниципальным имуществом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дминистраци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___________________(___________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АРЕНДАТО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_______________ ( ______________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1.2023</w:t>
        <w:tab/>
        <w:tab/>
        <w:tab/>
        <w:tab/>
        <w:tab/>
        <w:tab/>
        <w:tab/>
        <w:tab/>
        <w:tab/>
        <w:tab/>
        <w:t xml:space="preserve">               № 431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открытого аукци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даже права на заключ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а аренды земельного участк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хранения автотранспо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ями 39.11, 39.12, 39.13 Земельного кодекса Российской Федерации, Уставом муниципального образования «Николаевское городское поселение», администрация Николаевского город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вить о проведении 18 декабря 20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да в 11-00 часов открытого аукциона по продаже права на заключение договора аренды земельного участка с видом разрешенного использования «хранение автотранспорта», из категории земель «земли населенных пунктов», площадью 30 кв. м.  с кадастровым номером 79:06:0000000:1361, местоположение: Российская Федерация, Еврейская автономная область, Смидовичский район, п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аевка, 14 м на юго-запад от дома № 7 по ул. Строительная. Срок аренды з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льного участка – 10 (десять)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ый аукцион проводится в порядке, предусмотренном ст. 39.11, 39.12, 39.13 Земельного кодекса Российской Федерации и документацией об аукцио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е аукциона определить: ЕАО, Смидовичский район, пос. Николаевка, ул. Комсомольская, д.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ежегодной арендной платы (начальная цена) определить в 10 (десять) процентов кадастровой стоимости земельного участ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ь аукциона до 21 декабря 2023 года вносит 100% размер арендной платы за право заключения договора аренды земельного участка для объекта гаражного назначения, определенной результатом аукци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величину повышения начальной цены предмета аукциона («шаг аукциона») в размере 3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прием заявок (утвержденной формы) начиная с 9-00 часов 13 ноября 2023 года до 17-00 часов 12 декабря  2023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опубликования в официальном печатном издании Николаевского городского поселения информационном бюллетене «Ис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Никола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</w:t>
        <w:tab/>
        <w:t xml:space="preserve">                                                                   Е.Е. Матусевич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667"/>
        </w:tabs>
        <w:ind w:left="667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34"/>
        </w:tabs>
        <w:ind w:left="1334" w:hanging="72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641"/>
        </w:tabs>
        <w:ind w:left="1641" w:hanging="72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308"/>
        </w:tabs>
        <w:ind w:left="2308" w:hanging="108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615"/>
        </w:tabs>
        <w:ind w:left="2615" w:hanging="108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922"/>
        </w:tabs>
        <w:ind w:left="2922" w:hanging="108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89"/>
        </w:tabs>
        <w:ind w:left="3589" w:hanging="144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896"/>
        </w:tabs>
        <w:ind w:left="3896" w:hanging="1440"/>
      </w:pPr>
      <w:rPr>
        <w:b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96" w:hanging="612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2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eastAsia="zh-CN" w:bidi="ar-SA"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40">
    <w:name w:val="Маркер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consultantplus://offline/ref=6C1D97CAD6ACAAEB69DCC136A339A52DF0C5111BE0B2EA14CEA67427745ED0B60D1387F3A295118C6EAA97609C4223ADAC9A259B7803281ASFhD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1:03:00Z</dcterms:created>
  <dc:creator>doc2docx v.1.4.3.0</dc:creator>
  <dc:description/>
  <cp:keywords/>
  <dc:language>en-US</dc:language>
  <cp:lastModifiedBy>Парус</cp:lastModifiedBy>
  <cp:lastPrinted>2020-08-24T10:15:00Z</cp:lastPrinted>
  <dcterms:modified xsi:type="dcterms:W3CDTF">2023-11-10T00:51:00Z</dcterms:modified>
  <cp:revision>4</cp:revision>
  <dc:subject/>
  <dc:title/>
</cp:coreProperties>
</file>