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01.1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5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4.12.2021 № 4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4.12.2021 № 4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пункт 6 пункта 2.7.1.  подраздела 2.7. раздела 2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6) способ направления гражданину решения о предоставлении земельного участка в собственность бесплатно, проекта договора аренды земельного участка или проекта договора купли-продажи земельного участка, решения об отказе в предоставлении земельного участка, уведомления, указанного в части 5.1 статьи 10 Федерального закона от 1 мая 2016 г. N 119-ФЗ (лично, по почтовому адресу, адресу электронной почты, с использованием информационной системы или единого портала)."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3.2.3. подраздела 3.2. раздела 3 административного регламента дополнить подпунктом 2.1. следующего содержания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2.1) к заявлению о предоставлении земельного участка в собственность, поданному в соответствии с частью 6.2 статьи 2 Федерального закона от 01.05.2016 № 119-ФЗ, не приложены документы, предусмотренные частью 3.2 статьи 10 Федерального закона от 01.05.2016 № 119-ФЗ;"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дпункт 5 пункта 3.2.3. подраздела 3.2. раздела 3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5) заявление о предоставлении в собственность или в аренду земельного участка, договор безвозмездного пользования которым заключен с несколькими гражданами, подано совместно с гражданином, право безвозмездного пользования земельным участком которого прекращено по основанию, предусмотренному пунктами 1, 3 - 6 части 1 или частью 3 статьи 9 Федерального закона от 01.05.2016 № 119-ФЗ;"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дпункт 6 пункта 3.2.3. подраздела 3.2. раздела 3 административного регламента признать утратившим силу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6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11-01T05:12:00Z</dcterms:modified>
  <cp:revision>4</cp:revision>
  <dc:subject/>
  <dc:title/>
</cp:coreProperties>
</file>