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10.2023</w:t>
        <w:tab/>
        <w:tab/>
        <w:tab/>
        <w:tab/>
        <w:tab/>
        <w:tab/>
        <w:tab/>
        <w:tab/>
        <w:tab/>
        <w:tab/>
        <w:tab/>
        <w:t>№ 417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постановление администрации городского поселения от 02.02.2022 № 18 "О создании комиссии по работе с потребителями, имеющими задолженность по оплате жилищно-коммунальных услуг"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ставом Николаевского городского поселения администрация Николаевского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Внести постановление администрации городского поселения от 02.02.2022 № 18 </w:t>
      </w:r>
      <w:r>
        <w:rPr>
          <w:bCs/>
          <w:sz w:val="28"/>
          <w:szCs w:val="28"/>
          <w:lang w:eastAsia="en-US"/>
        </w:rPr>
        <w:t>"О создании комиссии по работе с потребителями, имеющими задолженность по оплате жилищно-коммунальных услуг" следующее изменени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"1. Создать комиссию </w:t>
      </w:r>
      <w:r>
        <w:rPr/>
        <w:t>по работе с потребителями, имеющими задолженность по оплате жилищно-коммунальных услуг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20"/>
        <w:gridCol w:w="6738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усевич Е.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лава администрации Никола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ского поселения, председатель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ос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ЖКХ, ГО и ЧС администрации Николаевского городского поселения, заместитель председателя 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етухова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арший специалист отдела ЗАГС и кадровой политики  администрации Николаевского городского поселения, секретар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20"/>
        <w:gridCol w:w="6738"/>
      </w:tblGrid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сова И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юридического  отдела администрации Николаевского городского поселения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кимо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рганизационно-контрольного отдела администрации Николаевского городского поселения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епашко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нсультант-финансист отдела финансового и бухгалтерского учета администрации Николаевского городского поселения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вановская Л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едставитель ООО «Николаевка ЖКХ» (по согласованию)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едставитель ООО «Экспресс» (по согласованию)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тдела управления Федеральной службы судебных приставов по Смидовичскому району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- представитель ОМВД России по Смидовичскому                                         району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опубликовать</w:t>
      </w:r>
      <w:r>
        <w:rPr>
          <w:sz w:val="28"/>
          <w:lang w:val="en-US"/>
        </w:rPr>
        <w:t xml:space="preserve">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</w:t>
        <w:tab/>
        <w:tab/>
        <w:tab/>
        <w:t xml:space="preserve">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2:00Z</dcterms:created>
  <dc:creator>Наташа</dc:creator>
  <dc:description/>
  <cp:keywords/>
  <dc:language>en-US</dc:language>
  <cp:lastModifiedBy>Парус</cp:lastModifiedBy>
  <cp:lastPrinted>2022-05-17T10:14:00Z</cp:lastPrinted>
  <dcterms:modified xsi:type="dcterms:W3CDTF">2023-10-25T04:44:00Z</dcterms:modified>
  <cp:revision>3</cp:revision>
  <dc:subject/>
  <dc:title/>
</cp:coreProperties>
</file>