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дович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0.10.2023                                                                                               №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пос. Николаев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ложение  о   публичных слушаниях  в муниципальном образовании  «Николаевское городское поселение» Смидовичского  муниципального района Еврейской автономной области, утвержденное решением Собрания депутатов от 24.02.2022 № 23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 Федеральным законом Еврейской автономной области от 06.10.2003 № 131-ФЗ  «Об общих принципах организации местного самоуправления в Российской Федерации, Уставом муниципального образовании  «Николаевское городское поселение» Смидовичского  муниципального района Еврейской автономной области Собрание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Внести в Положение о   публичных слушаниях  в муниципальном образовании  «Николаевское городское поселение» Смидовичского  муниципального района Еврейской автономной области, утвержденное решением Собрания депутатов от 24.02.2022 № 234 следующее изменени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аздел 4 дополнить пунктом 5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Для размещения нормативного правового акта о назначении публичных слушаний, а также проекта, выносимого на публичные слушания муниципального правового акта, обеспечения возможности представления жителями Николаевского городского поселения Смидовичского муниципального района Еврейской автономной области своих замечаний и предложений по проекту муниципального правового акта организация участия жителей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 постановлением Правительства Российской Федерации от 03 февраля 2022 года № 101.»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 </w:t>
      </w:r>
      <w:r>
        <w:rPr>
          <w:sz w:val="28"/>
          <w:szCs w:val="28"/>
        </w:rPr>
        <w:t xml:space="preserve"> в официальном печатном издании муниципального образования «Николаевское городское поселение»  информационном бюллетене  - «Исток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Т.И. Прок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Е.Е. Мату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4.02.2022 № 234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иколаевское городское поселение» Смидовичского муниципального района Еврейской автономной области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мидовичского муниципального района Еврейской автономной области определяет порядок организации и проведения публичных слушаний на территории муниципального образования «Николаевское городское поселение» Смидовичкого муниципального района Еврейской автономной области  (далее–городское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публичными слушаниями понимается одна из форм участия населения в осуществлении местного самоуправления на территории  городского поселения через обсуждение проектов муниципальных правовых актов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 пров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) в очной форме путем  проведения открытого собрания публичных слушаний и рассмотрения поступивших мнений, замечаний и предложений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в дистанционной форме путем организации онлайн-трансляции публичных слушаний по проектам муниципальных правовых актов (далее - онлайн-трансляция), рассмотрения поступивших  посредством  электронной почты мнений, замечаний и предложений без непосредственного участия граждан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) в смешанной форме (с ограниченным числом участников публичных слушаний и проведением онлайн-трансляции публичных слушаний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 проведении публичных слушаний в дистанционной и смешанной формах принимается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на основании правовых актов главных государственных санитарных врачей, федеральных органов государственной власти либо органов государственной власти Еврейской автономной области, направленных на предупреждение возникновения и распространения инфекционных заболеваний, представляющих опасност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continuous"/>
          <w:pgSz w:w="11906" w:h="16838"/>
          <w:pgMar w:left="1701" w:right="79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окружающих, предупреждение чрезвычайных ситуаций природного и техногенного характера и запрещающих мероприятия или ограничивающих число участников мероприятий, на период действия указанных запрещающих мероприятий или ограничивающих число участников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публичных слушаний является предоставление возможности жителям  городского поселения участвовать в выработке решений по проблемам жизнеобеспечения и развития 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метом обсуждения на публичных слушаниях являются проекты муниципальных правовых актов по вопросам местного значения 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публичные слушания в обязательном порядке должны выносить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ект Устава муниципального образования «Николаевское городское поселение» Смидовичского  муниципального района Еврейской автономной области, а также проект решения Собрания депутатов  городского поселения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Еврейской автономн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проект бюджета городского поселения и отчет о его исполн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 проект стратегии социально - экономического развития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 город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городского поселения требуется получение согласия населения  городского поселения, выраженного путем голосования либо на схода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бличные слушания проводятся по инициативе населения, Собрания депутатов городского поселения  или главы 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 населения по проведению публичных слушаний может исходить от группы граждан, проживающих на территории городского поселения и обладающих избирательным правом, численностью не менее 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зультаты публичных слушаний носят для Собрания депутатов  городского поселения или главы  городского поселения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сходы, связанные с организацией и проведением публичных слушаний по вопросам, выносимым на публичные слушания в соответствии с пунктом 1.5 настоящего раздела, осуществляются за счет средств бюджета город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Публичные слушания, проводятся, как правило, в здании администрации    город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10.</w:t>
      </w:r>
      <w:r>
        <w:rPr>
          <w:spacing w:val="2"/>
          <w:sz w:val="28"/>
          <w:szCs w:val="28"/>
          <w:shd w:fill="FFFFFF" w:val="clear"/>
        </w:rPr>
        <w:t xml:space="preserve"> Действие настоящего Положения не распространяется на общественные обсуждения, публичные слушания, проводимые для обсуждения проектов муниципальных правовых актов по вопросам градостроительной деятельности на территории  городского по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рядок организации и проведения публичных слушаний по проектам муниципальных правовых актов, указанных в настоящем пункте, устанавливается решением Собрания депутатов 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в отдельном Положении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Назначени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убличные слушания, проводимые по инициативе населения или Собрания депутатов  городского поселения, назначаются Собранием депутатов  городского поселения (далее - Собрание депут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Для назначения публичных слушаний по инициативе населения инициативная группа граждан представляет в Собрание депутатов письменное ходатайство о вынесении проекта муниципального правового акта (решения Собрания депутатов, постановления главы  городского поселения) по конкретному вопросу на публичные слушания, подписанное всеми инициаторами с указанием фамилии, имени, отчества, паспортных данных, адреса места жительства. Указанное ходатайство рассматривается на очередном заседании Собрания депутатов с участием представителей инициатив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Решение Собрания депутатов о назначении публичных слушаний принимается в соответствии с   Регламентом Собрания депутатов городского поселения. В данном решении указывается наименование проекта муниципального правового акта, выносимого на публичные слушания,  форма проведения, дата, время, место их проведения, состав комиссии по подготовке и проведению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лонении инициативы жителей о назначении публичных слушаний председатель Собрания депутатов в течение 14 дней со дня принятия данного решения направляет инициативной группе граждан решение Собрания депутатов об отказе в назначении публичных слушаний и выписку из протокола заседания Собрания депутатов с мотивированным обоснов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убличные слушания по проекту бюджета муниципального района и по проекту годового отчета об исполнении бюджета муниципального района назначаются Собрание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убличные слушания по иным вопросам могут быть назначены Собранием депутатов на основании инициативы не менее 1/3 от установленного числа депутатов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значении публичных слушаний по инициативе депутатов Собрания депутатов рассматривается на очередном заседании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обрание депутатов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Главой  городского поселения назначаются публичные слушания, проводимые по его инициативе, если принятие предлагаемого для обсуждения на публичных слушаниях проекта муниципального правового акта находится в компетенции главы  городского поселения либо администрации  городского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ект муниципального правового акта, вынесенный на публичные слушания, подлежит официальному опубликованию не позднее, чем за 15 дней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ит официальному опубликованию не позднее, чем за 30 дней до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орядок организации и проведения публичных слушаний</w:t>
      </w:r>
      <w:r>
        <w:rPr>
          <w:spacing w:val="2"/>
          <w:sz w:val="28"/>
          <w:szCs w:val="28"/>
        </w:rPr>
        <w:t xml:space="preserve"> в оч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подготовки и проведения публичных слушаний возлагается на комиссию по подготовке и проведению публичных слушаний (далее - комиссия), образованную Собранием депутатов либо главой  городского поселения, к компетенции которых относится выносимый на публичные слушания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разрабатывает повестку дня проведения публичных слушаний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) организует оповещение жителей  городского поселения о теме публичных слушаний, дате, месте и времени проведения публичных слушаний, 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нформирует жителей о местонахождении комиссии, номере телефона и иных необходимых сведениях; оповещение может производиться через опубликование сведений в средствах массовой информации, на официальном сайте органов местного самоуправления  Николаевского городского поселения в информационно-телекоммуникационной сети «Интернет»    /</w:t>
      </w:r>
      <w:hyperlink r:id="rId5">
        <w:r>
          <w:rPr>
            <w:rStyle w:val="InternetLink"/>
            <w:sz w:val="28"/>
            <w:szCs w:val="28"/>
          </w:rPr>
          <w:t>http://nikolaevka-eao.ucoz.site/</w:t>
        </w:r>
      </w:hyperlink>
      <w:r>
        <w:rPr>
          <w:sz w:val="28"/>
          <w:szCs w:val="28"/>
        </w:rPr>
        <w:t xml:space="preserve"> , через обнародование указанных выше сведений путем вывешивания объявлений в общественных местах, на досках объявлений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ет заблаговременное ознакомление с проектом муниципального правового акта, в том числе посредством его размещения на официальном сайте органов местного самоуправления    Николаевского городского поселения   в информационно-телекоммуникационной сети «Интернет» (далее – официальный сайт) 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 /</w:t>
      </w:r>
      <w:hyperlink r:id="rId6">
        <w:r>
          <w:rPr>
            <w:rStyle w:val="InternetLink"/>
            <w:sz w:val="28"/>
            <w:szCs w:val="28"/>
          </w:rPr>
          <w:t>http://nikolaevka-eao.ucoz.site/</w:t>
        </w:r>
      </w:hyperlink>
      <w:r>
        <w:rPr>
          <w:sz w:val="28"/>
          <w:szCs w:val="28"/>
        </w:rPr>
        <w:t>, на официальном сайте субъекта Российской Федерации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еречень должностных лиц, специалистов в различных областях науки, экономики, права, других представителей общественности, приглашаемых к участию в публичных слушаниях в качестве экспертов, и направляет им официальное обращение с просьбой дать свои рекомендации и предложения по теме, выносимой на публичные слушания, а также содействует им в получении всей необходимой информации по тем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 обеспечивает  возможность предоставления жителям  город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истрирует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бнародует результаты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 публичных слушаниях вправе участвовать все заинтересованные жители  городского поселения, а также представители организаций, осуществляющих деятельность на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Участники публичных слушаний подлежат предварительной регистрации при личной явке на публичные слушания. При регистрации гражданин должен сообщить свои фамилию, имя, отчество, наименование организации, если гражданин является ее представителем, адрес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, желающие выступить по обсуждаемому вопросу, подлежат предварительной регистрации 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публичных слушаниях без предварительной регистрации могут принимать 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епутаты   Собрания депутатов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заместители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лица, получившие официальное приглашение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вы городских и сельских поселений, входящих в состав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председатели Собрания депутатов городских и сельских поселений, входящих в состав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 эксп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дложения и замечания от жителей городского поселения, представителей организаций, осуществляющих деятельность на его территории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комиссию, где они обоб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публичных слушаниях председательствующим является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едседательствующий объявляет о вопросе, вынесенном на публичные слушания, информирует о порядке проведения публичных слушаний, регламенте публичных слушаний и составе приглаш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Публичные слушания по проекту бюджета городского поселения и по проекту годового отчета об исполнении бюджета  городского поселения начинаются с доклада разработчика проекта решения о бюджете  городского поселен6ия или годовом отчете об исполнении бюджета 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После основного доклада слово предоставляется записавшимся для выступления участникам публичных слушаний. Время для выступления каждому выступающему предоставляется не более 5 минут. В исключительных случаях по решению председательствующего время выступления может быть прод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едоставляется право выступить всем желающим участвовать в обсуждении проекта, выносимого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о окончании выступлений председательствующий подводит итог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обеспечивает ведение протокола публичных слушаний, который подписывается председательствующим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hd w:fill="FFFFFF" w:val="clear"/>
          <w:lang w:val="en-US"/>
        </w:rPr>
        <w:t>IV</w:t>
      </w:r>
      <w:r>
        <w:rPr>
          <w:spacing w:val="2"/>
          <w:sz w:val="28"/>
          <w:shd w:fill="FFFFFF" w:val="clear"/>
        </w:rPr>
        <w:t xml:space="preserve">. </w:t>
      </w:r>
      <w:r>
        <w:rPr>
          <w:bCs/>
          <w:spacing w:val="2"/>
          <w:sz w:val="28"/>
        </w:rPr>
        <w:t>Порядок проведения публичных слушаний в дистанционной  форме.</w:t>
      </w:r>
    </w:p>
    <w:p>
      <w:pPr>
        <w:pStyle w:val="Normal"/>
        <w:ind w:firstLine="709"/>
        <w:jc w:val="both"/>
        <w:rPr>
          <w:bCs/>
          <w:spacing w:val="2"/>
          <w:sz w:val="28"/>
        </w:rPr>
      </w:pPr>
      <w:r>
        <w:rPr>
          <w:bCs/>
          <w:spacing w:val="2"/>
          <w:sz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истанционна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орма публичных слушаний предполагает 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желающим принять участие в обсуждении проекта </w:t>
      </w:r>
      <w:r>
        <w:rPr>
          <w:color w:val="000000"/>
          <w:sz w:val="28"/>
          <w:szCs w:val="28"/>
        </w:rPr>
        <w:t xml:space="preserve">муниципального правового акта (далее - Проекта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озможности </w:t>
      </w:r>
      <w:r>
        <w:rPr>
          <w:color w:val="000000"/>
          <w:sz w:val="28"/>
          <w:szCs w:val="28"/>
        </w:rPr>
        <w:t xml:space="preserve"> подачи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мечан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предложен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вопрос</w:t>
      </w:r>
      <w:r>
        <w:rPr>
          <w:color w:val="000000"/>
          <w:sz w:val="28"/>
          <w:szCs w:val="28"/>
        </w:rPr>
        <w:t>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 обсуждаемому </w:t>
      </w:r>
      <w:r>
        <w:rPr>
          <w:color w:val="000000"/>
          <w:sz w:val="28"/>
          <w:szCs w:val="28"/>
        </w:rPr>
        <w:t>Проекту,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лучить на них ответы 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иод проведения публичных слушаний, видеть трансля</w:t>
      </w:r>
      <w:r>
        <w:rPr>
          <w:color w:val="000000"/>
          <w:sz w:val="28"/>
          <w:szCs w:val="28"/>
        </w:rPr>
        <w:t>ц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ю публичных слушаний в режиме  реального времени</w:t>
      </w:r>
      <w:r>
        <w:rPr>
          <w:color w:val="000000"/>
          <w:sz w:val="28"/>
          <w:szCs w:val="28"/>
        </w:rPr>
        <w:t>, задавать дополнительные вопросы в ходе обсуждения Проекта, выразить свое мнение по рассматриваемому Проекту в период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Организация подготовки и проведения публичных слушаний возлагается на комиссию по подготовке и проведению публичных слушаний (далее – организатор публичных слушаний), которая осуществляет свои полномочия в соответствии с п. 3.2; п. 3.6 настоящего Положения, а также </w:t>
      </w:r>
      <w:r>
        <w:rPr>
          <w:color w:val="000000"/>
          <w:spacing w:val="2"/>
          <w:sz w:val="28"/>
          <w:szCs w:val="28"/>
        </w:rPr>
        <w:t>обеспечивает</w:t>
      </w:r>
      <w:r>
        <w:rPr>
          <w:spacing w:val="2"/>
          <w:sz w:val="28"/>
          <w:szCs w:val="28"/>
        </w:rPr>
        <w:t xml:space="preserve"> ведение аудио - и видеозаписи онлайн-трансляции,</w:t>
      </w:r>
      <w:r>
        <w:rPr>
          <w:rStyle w:val="Appleconvertedspace"/>
          <w:spacing w:val="2"/>
          <w:sz w:val="28"/>
          <w:szCs w:val="28"/>
        </w:rPr>
        <w:t> прием, регистрацию, обобщение и передачу разработчикам Проекта поступающих в период публичных слушаний телефонных  и письменных обращений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4.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я о дате</w:t>
      </w:r>
      <w:r>
        <w:rPr>
          <w:color w:val="000000"/>
          <w:sz w:val="28"/>
          <w:szCs w:val="28"/>
        </w:rPr>
        <w:t>, времен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чала публичных слушаний </w:t>
      </w:r>
      <w:r>
        <w:rPr>
          <w:color w:val="000000"/>
          <w:sz w:val="28"/>
          <w:szCs w:val="28"/>
        </w:rPr>
        <w:t xml:space="preserve">и форм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водимых</w:t>
      </w:r>
      <w:r>
        <w:rPr>
          <w:color w:val="000000"/>
          <w:sz w:val="28"/>
          <w:szCs w:val="28"/>
        </w:rPr>
        <w:t xml:space="preserve"> публичных слуша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мещ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фициально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ай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ов местного самоуправления    Николаевского городского поселения  </w:t>
      </w:r>
      <w:r>
        <w:rPr>
          <w:color w:val="000000"/>
          <w:sz w:val="28"/>
          <w:szCs w:val="28"/>
        </w:rPr>
        <w:t xml:space="preserve">    </w:t>
      </w:r>
      <w:r>
        <w:rPr>
          <w:spacing w:val="2"/>
          <w:sz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/</w:t>
      </w:r>
      <w:hyperlink r:id="rId7">
        <w:r>
          <w:rPr>
            <w:rStyle w:val="InternetLink"/>
            <w:sz w:val="28"/>
            <w:szCs w:val="28"/>
          </w:rPr>
          <w:t>http://nikolaevka-eao.ucoz.site/</w:t>
        </w:r>
      </w:hyperlink>
      <w:r>
        <w:rPr>
          <w:spacing w:val="2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за 15 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л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дарных дней до дн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чала проведения публичных слушаний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4.4. Организатор публичных слушаний обязан обеспечить заблаговременное</w:t>
      </w:r>
      <w:r>
        <w:rPr>
          <w:rStyle w:val="Appleconvertedspace"/>
          <w:rFonts w:cs="Arial" w:ascii="Arial" w:hAnsi="Arial"/>
          <w:color w:val="2D2D2D"/>
          <w:spacing w:val="2"/>
          <w:sz w:val="28"/>
          <w:szCs w:val="21"/>
        </w:rPr>
        <w:t> </w:t>
      </w:r>
      <w:r>
        <w:rPr>
          <w:spacing w:val="2"/>
          <w:sz w:val="28"/>
        </w:rPr>
        <w:t>ознакомление жителей  городского поселения  с Проектом и пояснительной запиской к нему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Ознакомление жителей с Проектом осуществляется путем его официального  опубликования в  официальном печатном издании муниципального образования  «Николаевское городское поселение» информационном бюллетене – «Исток»,  размещения Проекта  и  пояснительной записки к нему  на официальном сайте  администрации городского поселения  в информационно-телекоммуникационной сети «Интернет» в сроки, определенные пунктами 2.3-2.4 настоящего Полож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en-US" w:eastAsia="en-US"/>
        </w:rPr>
        <w:t xml:space="preserve">4.5. Учет участников публичных слушаний в дистанционной форме, осуществляется на основании  листа участника публичных слушаний в дистанционной форме (Приложение к настоящему Положению),  доступного для скачивания с официального сайта администрации городского поселения, направленного </w:t>
      </w:r>
      <w:r>
        <w:rPr>
          <w:spacing w:val="2"/>
          <w:sz w:val="28"/>
          <w:szCs w:val="28"/>
        </w:rPr>
        <w:t>почтовой связью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 электронной форме или иным способом</w:t>
      </w:r>
      <w:r>
        <w:rPr>
          <w:sz w:val="28"/>
          <w:szCs w:val="28"/>
        </w:rPr>
        <w:t>, установленным</w:t>
      </w:r>
      <w:r>
        <w:rPr>
          <w:spacing w:val="2"/>
          <w:sz w:val="28"/>
          <w:szCs w:val="28"/>
          <w:lang w:val="en-US" w:eastAsia="en-US"/>
        </w:rPr>
        <w:t xml:space="preserve"> решением (постановлением) о проведении публичных слушаний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6. При заполнении</w:t>
      </w:r>
      <w:r>
        <w:rPr>
          <w:spacing w:val="2"/>
          <w:sz w:val="28"/>
          <w:szCs w:val="28"/>
          <w:lang w:val="en-US" w:eastAsia="en-US"/>
        </w:rPr>
        <w:t xml:space="preserve"> листа участника публичных слушаний в дистанционной форме граждане вправе высказать </w:t>
      </w:r>
      <w:r>
        <w:rPr>
          <w:sz w:val="28"/>
          <w:szCs w:val="28"/>
          <w:shd w:fill="FFFFFF" w:val="clear"/>
        </w:rPr>
        <w:t xml:space="preserve">свои предложения, замечания, несогласие </w:t>
      </w:r>
      <w:r>
        <w:rPr>
          <w:rStyle w:val="Appleconvertedspace"/>
          <w:sz w:val="28"/>
          <w:szCs w:val="28"/>
          <w:shd w:fill="FFFFFF" w:val="clear"/>
        </w:rPr>
        <w:t> с рассматриваемым Проектом либо поддержать его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en-US" w:eastAsia="en-US"/>
        </w:rPr>
      </w:pPr>
      <w:r>
        <w:rPr>
          <w:rStyle w:val="Appleconvertedspace"/>
          <w:sz w:val="28"/>
          <w:szCs w:val="28"/>
          <w:shd w:fill="FFFFFF" w:val="clear"/>
        </w:rPr>
        <w:t>4.7. Прием обращений (предложений, замечаний) граждан  по  Проектам, выносимым  на публичные слушания, а также заявок на участие  в публичных слушаниях, направленных на эл. почту, почтовым сообщением или иным  способом</w:t>
      </w:r>
      <w:r>
        <w:rPr>
          <w:sz w:val="28"/>
          <w:szCs w:val="28"/>
        </w:rPr>
        <w:t>, установленным</w:t>
      </w:r>
      <w:r>
        <w:rPr>
          <w:spacing w:val="2"/>
          <w:sz w:val="28"/>
          <w:szCs w:val="28"/>
          <w:lang w:val="en-US" w:eastAsia="en-US"/>
        </w:rPr>
        <w:t xml:space="preserve"> решением (постановлением) о проведении публичных слушаний,</w:t>
      </w:r>
      <w:r>
        <w:rPr>
          <w:rStyle w:val="Appleconvertedspace"/>
          <w:sz w:val="28"/>
          <w:szCs w:val="28"/>
          <w:shd w:fill="FFFFFF" w:val="clear"/>
        </w:rPr>
        <w:t xml:space="preserve"> осуществляется в течение 15 дней 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ме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фициальном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айте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 w:eastAsia="en-US"/>
        </w:rPr>
        <w:t xml:space="preserve">администрации городского поселения  </w:t>
      </w:r>
      <w:r>
        <w:rPr>
          <w:color w:val="000000"/>
          <w:sz w:val="28"/>
          <w:szCs w:val="28"/>
        </w:rPr>
        <w:t>информации о проведении публичных слуша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убликования</w:t>
      </w:r>
      <w:r>
        <w:rPr>
          <w:color w:val="000000"/>
          <w:sz w:val="28"/>
          <w:szCs w:val="28"/>
        </w:rPr>
        <w:t xml:space="preserve"> Проект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носимого на публичные слушания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ы на поступившие предложения и замечания граждан озвучиваются в ходе проведения публичных слушаний в режиме </w:t>
      </w:r>
      <w:r>
        <w:rPr>
          <w:spacing w:val="2"/>
          <w:sz w:val="28"/>
          <w:szCs w:val="28"/>
        </w:rPr>
        <w:t>онлайн-трансляци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Публичные слушания в дистанционной форме осуществляются в  два этапа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вый этап -   онлайн - трансляция (доведение Проекта, ответы на поступившие предложения и замечания по Проекту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второй этап - учет мнений жителей   городского поселения по обсуждаемому Проект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Организатор публичных слушаний в целях проведения онлайн-трансляции назначает председательствующего на публичных слушания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0. </w:t>
      </w:r>
      <w:r>
        <w:rPr>
          <w:rStyle w:val="Appleconvertedspace"/>
          <w:sz w:val="28"/>
          <w:szCs w:val="28"/>
          <w:shd w:fill="FFFFFF" w:val="clear"/>
        </w:rPr>
        <w:t>Продолжительность проведения публичных слушаний не может  превышать 6 часов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4.11. Видеотрансляция публичных слушаний  осуществляется в режиме  реального времени </w:t>
      </w:r>
      <w:r>
        <w:rPr>
          <w:spacing w:val="2"/>
          <w:sz w:val="28"/>
          <w:szCs w:val="28"/>
        </w:rPr>
        <w:t>на канале</w:t>
      </w:r>
      <w:r>
        <w:rPr>
          <w:spacing w:val="2"/>
          <w:sz w:val="28"/>
          <w:szCs w:val="28"/>
          <w:shd w:fill="FFFFFF" w:val="clear"/>
        </w:rPr>
        <w:t xml:space="preserve"> администрации муниципального образования «Николаевское городское поселение» на </w:t>
      </w:r>
      <w:hyperlink r:id="rId8">
        <w:r>
          <w:rPr>
            <w:rStyle w:val="InternetLink"/>
            <w:sz w:val="28"/>
            <w:szCs w:val="28"/>
          </w:rPr>
          <w:t>https://instagram.com/nikolaevskoegorodskoeposelenie?utm_medium=copy_link</w:t>
        </w:r>
      </w:hyperlink>
      <w:r>
        <w:rPr>
          <w:rStyle w:val="InternetLink"/>
          <w:sz w:val="28"/>
          <w:szCs w:val="28"/>
        </w:rPr>
        <w:t>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2. В ходе проведения публичных слушаний обеспечивается следующий порядок онлайн-трансляции: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дседательствующий открывает онлайн-трансляцию и поясняет порядок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ее проведения, в том числе время начала и окончания публичных слушаний, озвучивает информацию о Проекте, номера контактных телефонов для подачи вопросов,  по обсуждаемому Проекту в период  ведения онлайн-трансляции, представляет докладчиков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 обсуждаемому Проекту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докладчик сообщает общую информацию о целях и задачах вынесенного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на слушания Проекта, отвечает на поступившие вопросы, предложения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замечания по нему;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3) граждане имеют право задать вопросы по обсуждаемому Проекту по телефону или иным способом,  указанном в </w:t>
      </w:r>
      <w:r>
        <w:rPr>
          <w:spacing w:val="2"/>
          <w:sz w:val="28"/>
          <w:szCs w:val="28"/>
          <w:lang w:val="en-US" w:eastAsia="en-US"/>
        </w:rPr>
        <w:t>решении (постановлении) о проведении публичных слушаний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) председательствующий информирует о возможности ознакомления с  видеозаписью онлайн-трансляции, разъясняет дальнейшую процедуру принятия заключения по результатам публичных слушаний 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завершает онлайн-трансляцию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Appleconvertedspace"/>
          <w:spacing w:val="2"/>
          <w:sz w:val="28"/>
          <w:szCs w:val="28"/>
        </w:rPr>
        <w:t xml:space="preserve">4.13. После окончания  онлайн - трансляции </w:t>
      </w:r>
      <w:r>
        <w:rPr>
          <w:spacing w:val="2"/>
          <w:sz w:val="28"/>
          <w:szCs w:val="28"/>
        </w:rPr>
        <w:t xml:space="preserve">в течение времени, установленного </w:t>
      </w:r>
      <w:r>
        <w:rPr>
          <w:spacing w:val="2"/>
          <w:sz w:val="28"/>
          <w:szCs w:val="28"/>
          <w:lang w:val="en-US" w:eastAsia="en-US"/>
        </w:rPr>
        <w:t xml:space="preserve">для проведения публичных слушаний, </w:t>
      </w:r>
      <w:r>
        <w:rPr>
          <w:rStyle w:val="Appleconvertedspace"/>
          <w:spacing w:val="2"/>
          <w:sz w:val="28"/>
          <w:szCs w:val="28"/>
        </w:rPr>
        <w:t>жителям городского поселения</w:t>
      </w:r>
      <w:r>
        <w:rPr>
          <w:spacing w:val="2"/>
          <w:sz w:val="28"/>
          <w:szCs w:val="28"/>
        </w:rPr>
        <w:t xml:space="preserve">, предоставляется возможность  </w:t>
      </w:r>
      <w:r>
        <w:rPr>
          <w:spacing w:val="2"/>
          <w:sz w:val="28"/>
          <w:szCs w:val="28"/>
          <w:lang w:val="en-US" w:eastAsia="en-US"/>
        </w:rPr>
        <w:t>проголосовать</w:t>
      </w:r>
      <w:r>
        <w:rPr>
          <w:sz w:val="28"/>
          <w:szCs w:val="28"/>
          <w:shd w:fill="FFFFFF" w:val="clear"/>
        </w:rPr>
        <w:t xml:space="preserve">  по ра</w:t>
      </w:r>
      <w:r>
        <w:rPr>
          <w:rStyle w:val="Appleconvertedspace"/>
          <w:sz w:val="28"/>
          <w:szCs w:val="28"/>
          <w:shd w:fill="FFFFFF" w:val="clear"/>
        </w:rPr>
        <w:t>ссматриваемому на публичных слушаниях Проекту</w:t>
      </w:r>
      <w:r>
        <w:rPr>
          <w:spacing w:val="2"/>
          <w:sz w:val="28"/>
          <w:szCs w:val="28"/>
        </w:rPr>
        <w:t xml:space="preserve">, направив </w:t>
      </w:r>
      <w:r>
        <w:rPr>
          <w:sz w:val="28"/>
          <w:szCs w:val="28"/>
        </w:rPr>
        <w:t>лист участника публичных слушаний в дистанционной форме в соответствии  с   п. 4.5 настоящего Положения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4. Итоги публичных слушаний подводятся по окончанию двух этапов, предусмотренных п. 4.8 настоящего Положения и отражаются в  протоколе  проведения публичных слушаний, который подписывается председательствующим не позднее 3 рабочих дней со дня проведения  онлайн - трансляц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5. Организатор публичных слушаний обеспечивает  размещение в открытом доступе видеозаписи онлайн-трансляци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заключения публичных слушаний на странице официального сайта администрации муниципального образования  «Николаевское городское поселение» и в социальных сетях, в течение 1 (одного) месяца со дня проведения онлайн-трансляц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Для размещения нормативного правового акта о назначении публичных слушаний, а также проекта, выносимого на публичные слушания муниципального правового акта, обеспечения возможности представления жителями Николаевского городского поселения Смидовичского муниципального района Еврейской автономной области своих замечаний и предложений по проекту муниципального правового акта организация участия жителей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 постановлением Правительства Российской Федерации от 03 февраля 2022 года № 101.</w:t>
      </w:r>
    </w:p>
    <w:p>
      <w:pPr>
        <w:pStyle w:val="Normal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pacing w:val="2"/>
          <w:sz w:val="28"/>
        </w:rPr>
        <w:t>Порядок проведения публичных слушаний в смешанной  форме</w:t>
      </w:r>
    </w:p>
    <w:p>
      <w:pPr>
        <w:pStyle w:val="Normal"/>
        <w:ind w:firstLine="709"/>
        <w:jc w:val="both"/>
        <w:rPr>
          <w:bCs/>
          <w:spacing w:val="2"/>
          <w:sz w:val="28"/>
        </w:rPr>
      </w:pPr>
      <w:r>
        <w:rPr>
          <w:bCs/>
          <w:spacing w:val="2"/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мешанная форма публичных слушаний  предполагает проведение публичных слушаний  с ограниченным числом участников, присутствующих в месте проведения публичных слушаний  и размещенных с учетом требований соблюдения мер ограничительных мероприятий, введенных на территории Еврейской автономной области. Состав участников, присутствующих на публичных слушаниях, общественных обсуждениях, определяется рабочей комиссией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color w:val="000000"/>
          <w:sz w:val="28"/>
          <w:szCs w:val="28"/>
        </w:rPr>
        <w:t xml:space="preserve">Смешанна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форма публичных слушаний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в соответствии  с пунктами  4.1-4.1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присутствии в месте проведения публичных слушаний ограниченного числа участников публичных слушаний, размещенных с учетом требований соблюдения мер ограничительных мероприятий, введенных на территории  ЕА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Результаты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 результатам публичных слушаний комиссия в течение 10 рабочих дней со дня проведения публичных слушаний составляет заключение о результатах публичных слушаний, в котором отражает выраженные общественные мнения (позиции) жителей и свои рекомендации, сформулированные по результатам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ключение о результатах публичных слушаний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 Протокол по итогам публичных слушаний по проекту бюджета муниципального образования и проекту отчета по бюджету муниципального образования, содержащий предложения и замечания, направляется на следующий за проведением публичных слушаний день в согласительную комиссию, в состав которой входят: глава  городского поселения, председатель  Собрания депутатов,  заместители главы администрации  городского поселения,  председатели постоянных комиссий   Собрания депутатов, начальники  отделов администрации 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тельная комиссия в течение трех рабочих дней со дня проведения публичных слушаний вырабатывает согласованную позицию по вопросам, заданным во время публичных слушаний, и направляет решение согласительной комиссии главе   городского поселения для подготовки поправок к проекту решения Собрания депутатов   о бюджете на очередной финансовый год,  к проекту решения Собрания депутатов  об исполнении   бюджета з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ключение о результатах публичных слушаний, протокол публичных слушаний, поправки к проекту решения Собрания депутатов   и материалы, собранные в ходе подготовки и проведения публичных слушаний, в зависимости от инициаторов проведения публичных слушаний передаются в Собрание депутатов,  либо главе  городского поселения для обязательного рассмотрения при принятии муниципального правового акта. К протоколу прилагается заключение по результатам публичных слушаний   и материалы, собранные в ходе подготовки и проведения публичных слушан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5528" w:hanging="0"/>
        <w:jc w:val="both"/>
        <w:rPr/>
      </w:pPr>
      <w:r>
        <w:rPr>
          <w:rFonts w:eastAsia="Calibri"/>
          <w:lang w:eastAsia="en-US"/>
        </w:rPr>
        <w:t xml:space="preserve">к Положению </w:t>
      </w:r>
      <w:r>
        <w:rPr/>
        <w:t>о публичных слушаниях в муниципальном образовании  «Николаевское городское поселение»</w:t>
      </w:r>
    </w:p>
    <w:p>
      <w:pPr>
        <w:pStyle w:val="Normal"/>
        <w:ind w:left="552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СТ УЧАСТНИКА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ДИСТАНЦИОННОЙ ФОРМ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у: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о 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, замечания по обсуждаемому вопросу: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 голосования по  проекту  муниципального правового акта: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добрить  обсуждаемый муниципальный правовой акт        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38735</wp:posOffset>
                </wp:positionV>
                <wp:extent cx="323850" cy="3238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75pt;margin-top:3.05pt;width:25.45pt;height:2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38735</wp:posOffset>
                </wp:positionV>
                <wp:extent cx="323850" cy="32385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5pt;margin-top:3.05pt;width:25.45pt;height:2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38735</wp:posOffset>
                </wp:positionV>
                <wp:extent cx="323850" cy="32385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pt;margin-top:3.05pt;width:25.45pt;height:2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ЗА» -                            «ПРОТИВ» -                          «ВОЗДЕРЖАЛСЯ»-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оставьте любой знак  в одном из  квадратов)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, разрешаю сохранять и обрабатывать свои персональные данные, без передачи их третьим лицам, согласно Федеральному закону от 27.07.2006  № 152-ФЗ «О персональных данных».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continuous"/>
      <w:pgSz w:w="11906" w:h="16838"/>
      <w:pgMar w:left="1701" w:right="79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3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25EFA2BC610B7B9BAD191AD9657AE6CE5651DB900124D9DDC2737R9gFB" TargetMode="External"/><Relationship Id="rId5" Type="http://schemas.openxmlformats.org/officeDocument/2006/relationships/hyperlink" Target="http://nikolaevka-eao.ucoz.site/" TargetMode="External"/><Relationship Id="rId6" Type="http://schemas.openxmlformats.org/officeDocument/2006/relationships/hyperlink" Target="http://nikolaevka-eao.ucoz.site/" TargetMode="External"/><Relationship Id="rId7" Type="http://schemas.openxmlformats.org/officeDocument/2006/relationships/hyperlink" Target="http://nikolaevka-eao.ucoz.site/" TargetMode="External"/><Relationship Id="rId8" Type="http://schemas.openxmlformats.org/officeDocument/2006/relationships/hyperlink" Target="https://instagram.com/nikolaevskoegorodskoeposelenie?utm_medium=copy_li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2:00Z</dcterms:created>
  <dc:creator>Shukanova_sobr</dc:creator>
  <dc:description/>
  <cp:keywords/>
  <dc:language>en-US</dc:language>
  <cp:lastModifiedBy>Пользователь Windows</cp:lastModifiedBy>
  <cp:lastPrinted>2022-03-17T13:03:00Z</cp:lastPrinted>
  <dcterms:modified xsi:type="dcterms:W3CDTF">2023-10-23T04:55:00Z</dcterms:modified>
  <cp:revision>107</cp:revision>
  <dc:subject/>
  <dc:title/>
</cp:coreProperties>
</file>