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8"/>
          <w:lang w:val="ru-RU"/>
        </w:rPr>
        <w:t xml:space="preserve">   </w:t>
      </w: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3                                                                                                        №___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4.05.1999 №  96-ФЗ «Об охране атмосферного воздуха», Постановлением Правительства РФ от 12.11. 2016   № 1156 «Об обращении с твердыми коммунальными отходами и внесении изменения в постановление Правительства Российской Федерации от 25.08.   2008 № 641», Уставом Николаевского городского поселения,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  <w:szCs w:val="28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27. дополнить подпунктом 2.1.27.8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.1.27.8. Запрещено размещать транспортных средств на спортивных, детских площадках, газонах или иных территориях, занятых зелеными насаждениям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транспортных средств на спортивных, детских площадках, газонах или иных территориях, занятых зелеными насаждениями пунктом 5 статьи 19-1 закона Еврейской автономной области от 23.06. 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1.6. дополнить подпунктом 4.1.6.10.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1.6.10. Собственники или иные законные владельцы объектов нежилого фонда обязаны принимать меры по уборке снега, наледей, обледенений с кровель зданий и сооружений, с пандусов, тротуаров, ступеней и площадок перед входами в здания, складировании снега при производстве снегоуборочных работ на проезжей части дорог, отмостках, тротуарах, на газонах и кустарниках и в других не отведенных для этих целей места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епринятие вышеуказанных мер пунктом 1 статьи 19-1 закона Еврейской автономной области от 23.06.2010 № 781-ОЗ «Об административных правонарушениях» 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.1. дополнить подпунктом 4.1.8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1.8. Граждане, должностные лица и юридические лица обязаны скашивать сорную растительность на земельных участках, находящихся в собственности (владении, пользовании) физических, юридических лиц, и на прилегающих к ним территориях в пределах границ, установленных в целях благоустройства территорий муниципальных образований област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ых требований пунктом 6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4.1. дополнить подпунктом 4.1.9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1.9. Запрещено размещать (складировать) мусор, порубочные остатки деревьев, кустарников, листвы и других остатков растительности, грунт, твердое топливо, отходы жизнедеятельности животных, строительные материалы (включая конструкции и изделия железобетонные, пиломатериалы, кирпич, гравий, песок, щебень и др.), оборудование, механизмы, шины, удобрения, сено на местах прохождения открытых дренажных, ливневых канав, тротуаров, газонов, а также запрещено хранить свыше 10 (десять) дней с момента размещения мусор, порубочные остатки деревьев, кустарников, листвы и другие остатки растительности, грунт, твердое топливо, отходы жизнедеятельности животных, строительные материалы (включая конструкции и изделия железобетонные, пиломатериалы, кирпич, гравий, песок, щебень и др.), оборудование, механизмы, шины, удобрения, сено на территориях общего пользования населенных пунктов, прилегающих к земельным участкам, находящимся в собственности (владении, пользовании) физических и юридических лиц, за исключением тротуаров и газоно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ого требования пунктом 7 статьи 19-1 закона Еврейской автономной области от 23.06.2010 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4.1. дополнить подпунктом 4.1.10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"4.1.10. Гражданам, должностным лицам и юридическим лицам запрещено  оставлять тару, передвижные конструкции, мусор на улице (на территории, прилегающей к нестационарному торговому объекту) после окончания торговл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ого требования пунктом 8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4.1. дополнить подпунктом 4.1.11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"4.1.11. Гражданам, должностным лицам и юридическим лицам запрещено сбрасывать, размещать (оставлять) бытовые отходы и мусор вне отведенных органами местного самоуправления для этих целей места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9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4.2. дополнить подпунктом 4.2.11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4.2.11. Граждане, должностные лица, юридические лица, ответственные за содержание деревьев, фасадов нежилых зданий, строений, сооружений, ограждений нежилых зданий, строений, сооружений, малых архитектурных форм, обязаны принимать меры в течение 10 (десять) дней с момента обнаружения самовольно размещенных вывесок, объявлений, указателей, а также самовольно нанесенных надписей, рисунков, изображений, иной информации (не относящихся к наружной рекламе) по очистке деревьев, фасадов нежилых зданий, строений, сооружений, ограждений нежилых зданий, строений, сооружений, малых архитектурных форм от самовольно размещенных вывесок, объявлений, указателей, а также самовольно нанесенных надписей, рисунков, изображений, иной информации (не относящихся к наружной рекламе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епринятие вышеуказанных мер пунктом 2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.2. дополнить подпунктом 4.2.12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2.12. Граждане, должностные и юридические лица обязаны принимать меры по содержанию в исправном состоянии или в чистоте фасады зданий, строений, сооружений, ограждения зданий, строений, сооружений, отмостки, водостоки, навесные металлические конструкции, окна и витрины, вывески, иные архитектурные элементы нежилых зданий, строений и сооружений, киосков, павильонов и иных нестационарных торговых объект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вышеуказанных мер пунктом 3 статьи 19-1 закона Еврейской автономной области от 23.06.2010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4.2. дополнить подпунктом 4.2.13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2.13. Граждане, должностные лица и юридические лица обязаны обеспечивать наличие  и надлежащее содержание указателей с наименованиями улиц, переулков, номеров домов на объектах нежилого фонд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вышеуказанных мер пунктом 4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ункт 4.2. дополнить подпунктом 4.2.14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"4.2.14. Гражданам, должностным лицам и юридическим лицам запрещено размещать на фасаде здания, сооружения вывески при отсутствии согласования органа местного самоуправления либо в размещении на фасаде здания, сооружения вывески с нарушением условий ее размещения, согласованных с органом местного самоупра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10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4.2. дополнить подпунктом 4.2.15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"4.2.15. Гражданам, должностным лицам и юридическим лицам запрещено использовать нестационарный торговый объект, внешний вид которого не соответствует согласованному с органом местного самоуправл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11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.8. дополнить подпунктом 4.8.15. следующего содержания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8.15. Запрещено содержание домашних животных (собак, кошек) в помещениях многоквартирного дома, общежития, не являющихся частью квартиры, комнаты, в местах общего пользования в квартире, занятой несколькими семьями, на балконах, лоджиях, в иных нежилых помещениях, в подъездах, подвалах, чердаках и в иных объектах, отнесенных к общему имуществу многоквартирного дома, а также на земельном участке, на котором расположены многоквартирный дом, общежитие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ого требования пунктом 1 статьи 19-1 закона Еврейской автономной области от 23.06.2010 № 781-ОЗ «Об административных правонарушениях" предусмотрена административная ответственность граждан."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3. пункт 4.8. дополнить подпунктом 4.8.16.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8.16. Запрещен выгул собак лицами, находящимися в состоянии алкогольного, наркотического или токсического опьянения, либо без сопровождения их владельцем (самовыгул), либо выгул собак на территории населенного пункта без поводк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ого требования пунктом 2 статьи 19-2 закона Еврейской автономной области от 23.06.2010 №781-ОЗ «Об административных правонарушениях» предусмотрена административная ответственность граждан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ункт 4.8. дополнить подпунктом 4.8.17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8.17. Владельцы домашнего животного обязаны принимать меры по уборке продуктов жизнедеятельности домашнего животного (собаки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3 статьи 19-2 закона Еврейской автономной области от 23.06.2010 года № 781-ОЗ «Об административных правонарушениях» предусмотрена административная ответственность граждан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ункт 4.8. дополнить подпунктом 4.8.18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8.18. Владельцы домашних животных обязаны регистрировать кошек, собак в областном государственном ветеринарном учрежден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вышеуказанного требования пунктом 4 статьи 19-2 закона Еврейской автономной области от 22.06.2010 № 781-ОЗ «Об административных правонарушениях» предусмотрена административная ответственность граждан.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официальном печатном издании муниципального образования «Николаевское городское поселение» информационном бюллетене - «Исток 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Т.И. Прокопенк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7:00Z</dcterms:created>
  <dc:creator>user</dc:creator>
  <dc:description/>
  <cp:keywords/>
  <dc:language>en-US</dc:language>
  <cp:lastModifiedBy>Пользователь Windows</cp:lastModifiedBy>
  <cp:lastPrinted>2023-10-19T12:34:00Z</cp:lastPrinted>
  <dcterms:modified xsi:type="dcterms:W3CDTF">2023-10-26T05:04:00Z</dcterms:modified>
  <cp:revision>19</cp:revision>
  <dc:subject/>
  <dc:title/>
</cp:coreProperties>
</file>