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20.10.2023 № 4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04 декабря 2023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10 метров на северо-восток от дома № 2 по ул. Дорош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24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21:300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сети инженерно-технического обеспечения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граничения, предусмотренные ст. 56 Земельного кодекса Российской Федерации.</w:t>
      </w:r>
    </w:p>
    <w:p>
      <w:pPr>
        <w:pStyle w:val="Normal"/>
        <w:jc w:val="both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</w:t>
      </w:r>
      <w:r>
        <w:rPr>
          <w:szCs w:val="24"/>
        </w:rPr>
        <w:t xml:space="preserve">.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5 (пять) процентов кадастровой стоимости земельного участка и   составляет – 1166 руб. 16 коп. (три тысячи шестьсот двадцать девять руб. 00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 xml:space="preserve"> .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9 час.00 мин. (время местное) с 24 октября 2023 года и заканчивается 27 ноября 2023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24 октября 2023 года в 09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27 ноября 2023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5. Размер ежегодной арендной платы: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определен в порядке, установленном в 5 (пять) процентов кадастровой стоимости земельного участка и </w:t>
                  </w:r>
                  <w:r>
                    <w:rPr>
                      <w:b w:val="false"/>
                      <w:bCs/>
                      <w:szCs w:val="24"/>
                    </w:rPr>
                    <w:t>составляет – 1166 руб. 16 коп. (одна тысяча сто шестьдесят шесть руб. 16 коп.)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обедитель аукциона до 06 декабря 2023 года вносит 100 % размер ежегодной арендной платы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смотр земельного участка состоится 09 ноя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8 ноября 2023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: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и. о.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21:300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24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10 метров на северо-восток от дома № 2 по ул. Дорошенко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БК: </w:t>
                  </w:r>
                  <w:r>
                    <w:rPr>
                      <w:bCs/>
                      <w:sz w:val="20"/>
                      <w:szCs w:val="20"/>
                    </w:rPr>
                    <w:t>314</w:t>
                  </w:r>
                  <w:r>
                    <w:rPr>
                      <w:sz w:val="20"/>
                      <w:szCs w:val="20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0.10.2023</w:t>
        <w:tab/>
        <w:tab/>
        <w:tab/>
        <w:tab/>
        <w:tab/>
        <w:tab/>
        <w:tab/>
        <w:tab/>
        <w:tab/>
        <w:tab/>
        <w:t xml:space="preserve">               № 40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04 декабря 2023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24 кв. м.  с кадастровым номером 79:06:3200021:300, местоположение: Российская Федерация, Еврейская автономная область, Смидовичский район, п. </w:t>
      </w:r>
      <w:r>
        <w:rPr>
          <w:szCs w:val="28"/>
        </w:rPr>
        <w:t>Николаевка, 10 м на северо-восток от дома № 2 по ул. Дорошенко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5 (п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06 декабря 2023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9-00 часов 24 октября 2023 года до 17-00 часов 27 но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8:00Z</dcterms:created>
  <dc:creator>Дунина Л В</dc:creator>
  <dc:description/>
  <cp:keywords/>
  <dc:language>en-US</dc:language>
  <cp:lastModifiedBy>User</cp:lastModifiedBy>
  <cp:lastPrinted>2023-01-13T12:01:00Z</cp:lastPrinted>
  <dcterms:modified xsi:type="dcterms:W3CDTF">2023-10-20T05:05:00Z</dcterms:modified>
  <cp:revision>18</cp:revision>
  <dc:subject/>
  <dc:title>Извещение</dc:title>
</cp:coreProperties>
</file>