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6.2023                           </w:t>
        <w:tab/>
        <w:tab/>
        <w:tab/>
        <w:tab/>
        <w:tab/>
        <w:tab/>
        <w:tab/>
        <w:tab/>
        <w:t>№ 10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Об утверждении докладов о правоприменительной практике  по осуществлению видов муниципального контроля на территории "Николаевского городского поселения" за 2022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2 год (Приложение № 1).</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2 год (Приложение № 2).</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жилищного контроля на территории Николаевского городского поселения за 2022 год (Приложение № 3).</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земельного контроля на территории Николаевского городского поселения за 2022 год (Приложение № 4).</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распоряж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 xml:space="preserve">Приложение № 1 </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к распоряжению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7.06.2023 № 107</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             2022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2023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Приложение № 2</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к распоряжению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7.06.2023 № 107</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             2022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2023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Приложение № 3</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к распоряжению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7.06.2023 № 107</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             2022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2023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Приложение № 4</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к распоряжению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7.06.2023 № 107</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             2022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2023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0:00Z</dcterms:created>
  <dc:creator>Certified Windows</dc:creator>
  <dc:description/>
  <dc:language>en-US</dc:language>
  <cp:lastModifiedBy>Парус</cp:lastModifiedBy>
  <cp:lastPrinted>2023-10-18T14:41:00Z</cp:lastPrinted>
  <dcterms:modified xsi:type="dcterms:W3CDTF">2023-10-18T04:50:00Z</dcterms:modified>
  <cp:revision>2</cp:revision>
  <dc:subject/>
  <dc:title/>
</cp:coreProperties>
</file>