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т 16.10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  <w:tab/>
        <w:t xml:space="preserve">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б индексации размеров денежного вознаграждения  выборных должностных лиц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4 Трудового кодекса Российской Федерации, Федеральным законом  от 06.10,2003 № 131-ФЗ «Об общих принципах организации местного самоуправления в Российской Федерации, законом Еврейской автономной области»     Собрание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О: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Провести индексацию  в 1,05 раза размеров: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ого вознаграждения  выборных должностных лиц  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размеры денежного вознаграждения выборных должностных лиц   муниципального образования  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решение в официальном печатном издании муниципального образования «Николаевское городское поселение»  информационном бюллетене  - «Исто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дня его официального опубликования, но не ранее 01 января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43:00Z</dcterms:created>
  <dc:creator>Пользователь Windows</dc:creator>
  <dc:description/>
  <cp:keywords/>
  <dc:language>en-US</dc:language>
  <cp:lastModifiedBy>Парус</cp:lastModifiedBy>
  <cp:lastPrinted>2023-10-04T10:45:00Z</cp:lastPrinted>
  <dcterms:modified xsi:type="dcterms:W3CDTF">2023-10-16T06:47:00Z</dcterms:modified>
  <cp:revision>4</cp:revision>
  <dc:subject/>
  <dc:title/>
</cp:coreProperties>
</file>