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6.06. 2022                                                                                                   №   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Формирование  комфортной городской среды на территории муниципального образования «Николаевское городское поселение»  на 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 6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от 05.03.2018 № 106, от 15.06.2018 № 260, от 23.07.2018 № 323, от 30.04.2019 № 166, от 31.05.2019 № 210, от 30.12.2019 № 429, от 31.03.2020 № 86, от 15.05.2020 № 114, от 26.02.2021 № 100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 Еврейской автономн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комфортной городской среды  на  территории муниципального образования «Николаевское городское поселение» на 2018-2024 годы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.12.2017 №  6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от 05.03.2018 № 106, от 15.06.2018 № 260, от 23.07.2018 № 323, от 30.04.2019 № 166, от 31.05.2019 № 210, от 30.12.2019 № 429, от 31.03.2020 № 86, от 15.05.2020 № 114, от 26.02.2021 № 10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ероприятия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Формирование комфортной городской среды на территории Николаевского городского поселения» на 2018 –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693"/>
        <w:gridCol w:w="851"/>
        <w:gridCol w:w="1134"/>
        <w:gridCol w:w="1417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Николаевского городского поселения» на 2018 – 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адресу: ЕАО, Смидовичский район, п. Николаевка, ул. Дорошенк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1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  сквера  «Победы», расположенного по адресу:  ЕАО, Смидовичский район, пос. Николаевка, ул. Лаз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686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  сквера 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беды», расположенного по адресу:  ЕАО, Смидовичский район, пос. Николаевка, ул. Лаз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84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проектно-сметной документации по благоустройству  детского физкультурно-оздоровительного комплекса «Малыш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физкультурно-оздоровительного комплекса «Малыш», расположенного по адресу:  ЕАО, Смидовичский район, пос. Николаевка, ул. Ла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59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по благоустройству  детского физкультурно-оздоровительного комплекса «Малыш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 парковой зоны пос. Николаевка, расположенной по адресу: ЕАО, Смидовичский район, пос. Николаевка, ориентир 79 м. на юго-восток от д.16 по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лава городского поселения                                                       Е.Е. Матус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9:00Z</dcterms:created>
  <dc:creator>User</dc:creator>
  <dc:description/>
  <dc:language>en-US</dc:language>
  <cp:lastModifiedBy>Парус</cp:lastModifiedBy>
  <dcterms:modified xsi:type="dcterms:W3CDTF">2023-09-28T00:49:00Z</dcterms:modified>
  <cp:revision>2</cp:revision>
  <dc:subject/>
  <dc:title/>
</cp:coreProperties>
</file>