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ЕКТ от 29.09.2023</w:t>
      </w:r>
    </w:p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4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 ___ года № ___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zh-CN" w:bidi="ar-SA"/>
        </w:rPr>
        <w:t xml:space="preserve">на 2024 год 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5.   В 2023 году (в период с 01.01.2023 года по 31.12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законодательств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iCs/>
          <w:kern w:val="0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4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5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4 г. по 01 ноя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4 года по 01 декабря 2024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5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5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4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5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4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41:00Z</dcterms:created>
  <dc:creator>Кузин Денис Сергеевич</dc:creator>
  <dc:description/>
  <dc:language>en-US</dc:language>
  <cp:lastModifiedBy>Парус</cp:lastModifiedBy>
  <cp:lastPrinted>2022-04-28T10:35:00Z</cp:lastPrinted>
  <dcterms:modified xsi:type="dcterms:W3CDTF">2023-09-29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