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  <w:t>ПРОЕКТ от 29.09.2023</w:t>
      </w:r>
    </w:p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_____ 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4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spacing w:lineRule="atLeast" w:line="100" w:before="0" w:after="1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_____ года №  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4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/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 w:cs="Times New Roman"/>
            <w:kern w:val="0"/>
            <w:sz w:val="26"/>
            <w:szCs w:val="26"/>
            <w:lang w:val="ru-RU" w:bidi="ar-SA"/>
          </w:rPr>
          <w:t>требований</w:t>
        </w:r>
      </w:hyperlink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2" w:name="_Hlk83813409"/>
      <w:bookmarkEnd w:id="2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/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5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4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5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4 г.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5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4 г. по 01 ноября 2024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5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4 года по 01 декабря 2024 год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5 год на официальном сайте администрации в сети Интернет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4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5 год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4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5 год на официальном сайте администрации в сети Интернет 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iCs/>
          <w:kern w:val="0"/>
          <w:sz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i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val="ru-RU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4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4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7:00Z</dcterms:created>
  <dc:creator>Кузин Денис Сергеевич</dc:creator>
  <dc:description/>
  <cp:keywords/>
  <dc:language>en-US</dc:language>
  <cp:lastModifiedBy>Парус</cp:lastModifiedBy>
  <cp:lastPrinted>2022-12-15T17:30:00Z</cp:lastPrinted>
  <dcterms:modified xsi:type="dcterms:W3CDTF">2023-09-29T0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