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0390</wp:posOffset>
                </wp:positionH>
                <wp:positionV relativeFrom="paragraph">
                  <wp:posOffset>188595</wp:posOffset>
                </wp:positionV>
                <wp:extent cx="279654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9pt;mso-wrap-distance-left:9.05pt;mso-wrap-distance-right:9.05pt;mso-wrap-distance-top:0pt;mso-wrap-distance-bottom:0pt;margin-top:14.85pt;mso-position-vertical-relative:text;margin-left:5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. Николаевка</w:t>
      </w:r>
    </w:p>
    <w:p>
      <w:pPr>
        <w:pStyle w:val="Normal"/>
        <w:widowControl w:val="false"/>
        <w:snapToGrid w:val="false"/>
        <w:spacing w:lineRule="auto" w:line="216" w:before="180" w:after="0"/>
        <w:ind w:left="360" w:right="-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9.2023</w:t>
        <w:tab/>
        <w:tab/>
        <w:tab/>
        <w:tab/>
        <w:tab/>
        <w:tab/>
        <w:tab/>
        <w:tab/>
        <w:tab/>
        <w:tab/>
        <w:tab/>
        <w:t>№ 3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муниципального образования «Николаевское городское поселение» Смидович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Федерального закона от 25.12.2008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№ 273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 противодействии коррупции», Указа Президента Российской Федерации от 08.07.2013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№ 61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Вопросы противодействия коррупции», постановления губернатора Еврейской автономной области от 23.09.2013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№ 25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интернет-портале органов государственной власти Еврейской автономной области и предоставления этих сведений общероссийским средствам массовой информации для опубликования» и в соответствии с Уставом муниципального образования  «Николаевское городское поселение», администрация муниципального образования "Николаевское городское поселение"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ый 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муниципального образования «Николаевское городское поселение» Смидович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– «Ист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ab/>
        <w:t>Е.Е. Матус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иколаевское городское поселение" Смидовичского муниципального района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23 № 33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руководителей муниципальных учреждений и членов их семей на официальном сайте 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6"/>
      <w:bookmarkEnd w:id="1"/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должностных лиц, ответственных за работу по профилактике коррупционных и иных правонарушений в 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иколаевское городское поселение» Смидовичского муниципального района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размещению сведений о доходах, расходах, об имуществе и обязательствах имущественного характера руководителей муниципальных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и и полномочия учредителя которых осуществляет администрация (структурное подразделение администрации)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иколаевское городское поселение» Смидовичского муниципального района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руководитель), а также членов их семей на официальном сайте 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иколаевское городское поселение» Смидовичского муниципального района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.</w:t>
      </w:r>
    </w:p>
    <w:p>
      <w:pPr>
        <w:pStyle w:val="ConsPlusNormal"/>
        <w:ind w:firstLine="539"/>
        <w:jc w:val="both"/>
        <w:rPr/>
      </w:pPr>
      <w:bookmarkStart w:id="2" w:name="P68"/>
      <w:bookmarkEnd w:id="2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руководителей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 с указанием вида и марки, принадлежащих на праве собственности руководителю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руководителя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</w:t>
      </w:r>
      <w:bookmarkStart w:id="3" w:name="_GoBack"/>
      <w:r>
        <w:rPr>
          <w:rFonts w:cs="Times New Roman" w:ascii="Times New Roman" w:hAnsi="Times New Roman"/>
          <w:sz w:val="28"/>
          <w:szCs w:val="28"/>
        </w:rPr>
        <w:t>организ</w:t>
      </w:r>
      <w:bookmarkEnd w:id="3"/>
      <w:r>
        <w:rPr>
          <w:rFonts w:cs="Times New Roman" w:ascii="Times New Roman" w:hAnsi="Times New Roman"/>
          <w:sz w:val="28"/>
          <w:szCs w:val="28"/>
        </w:rPr>
        <w:t>аций), цифровых финансовых активов, цифровой валюты, если общая сумма таких сделок (сумма такой сделки) превышает общий доход руководителя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руковод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е  14 рабочих дней со дня истечения срока, установленного для их подачи, и находятся весь период замещения соответствующим лицом должности руководите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 обеспечивается должностным лицом, ответственным за работу по профилактике коррупционных и иных правонарушений в администрации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ное лицо, ответственное за работу по профилактике коррупционных и иных правонарушени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руководителю, в отношении которого поступил запрос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лжностное лицо, ответственное за работу по профилактике коррупционных и иных правонарушений, обеспечивающее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hyperlink" Target="https://pravo-search.minjust.ru/bigs/showDocument.html?id=0BBBD593-6F35-4080-B58E-B9482650E2AD" TargetMode="External"/><Relationship Id="rId4" Type="http://schemas.openxmlformats.org/officeDocument/2006/relationships/hyperlink" Target="https://pravo-search.minjust.ru/bigs/showDocument.html?id=AB569D24-3C53-488B-A4D2-5DF5FC11F7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05:00Z</dcterms:created>
  <dc:creator>Медведева Лариса Анатольевна</dc:creator>
  <dc:description/>
  <dc:language>en-US</dc:language>
  <cp:lastModifiedBy>Парус</cp:lastModifiedBy>
  <cp:lastPrinted>2023-09-21T12:09:00Z</cp:lastPrinted>
  <dcterms:modified xsi:type="dcterms:W3CDTF">2023-09-21T02:09:00Z</dcterms:modified>
  <cp:revision>5</cp:revision>
  <dc:subject/>
  <dc:title/>
</cp:coreProperties>
</file>