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 от 04.09.202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правлен в прокуратуру и на сайт 04.09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____</w:t>
        <w:tab/>
        <w:tab/>
        <w:tab/>
        <w:tab/>
        <w:tab/>
        <w:tab/>
        <w:tab/>
        <w:tab/>
        <w:tab/>
        <w:tab/>
        <w:tab/>
        <w:t>№ __</w:t>
      </w:r>
    </w:p>
    <w:p>
      <w:pPr>
        <w:pStyle w:val="ConsPlusNormal"/>
        <w:ind w:left="6379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«Николаевское городское поселение» Смидович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Федерального закона от 25.12.2008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№ 273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 противодействии коррупции», Указа Президента Российской Федерации от 08.07.2013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№ 61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Вопросы противодействия коррупции», постановления губернатора Еврейской автономной области от 23.09.2013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№ 25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интернет-портале органов государственной власти Еврейской автономной области и предоставления этих сведений общероссийским средствам массовой информации для опубликования» и в соответствии с Уставом муниципального образования  «Николаевское городское поселение»,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«Николаевское городское поселение» Смидович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знать утратившими силу решение Собрания депута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шение Собрания депутатов от 16.07.2020 № 122 "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николаевское городское поселение» смидовичского муниципального района еврейской автономной области, и муниципальных служащих, замещающих должности муниципальной службы в органах местного самоуправления муниципального образования «николаевское городское поселение» смидовичского муниципального района еврейской автономной области, и членов их семей на официальном сайте  николаевского городского поселения в информационно-телекоммуникационной сети интернет и предоставления этих сведений общероссийским средствам массовой информации для опублик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шение Собрания депутатов от 20.06.2023 № 318 "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Николаевское городское поселение» Смидовичского муниципального района Еврейской автономной области, и муниципальных служащих, замещающих должности муниципальной службы в органах местного самоуправления муниципального образования «Николаевское городское поселение» Смидовичского муниципального района Еврейской автономной области, и членов их семей на официальном сайте Николаевского городского поселения в информационно-телекоммуникационной сети интернет и предоставления этих сведений общероссийским средствам массовой информации для опубликования, утвержденный решением собрания депутатов от 16.07.2020 № 122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решения возложить на председателя постоянной комиссии Собрания депутатов по регламенту и депутатской эти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- «Исто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стоящее реш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брания депутатов </w:t>
        <w:tab/>
        <w:tab/>
        <w:tab/>
        <w:tab/>
        <w:tab/>
        <w:t>Т.И. Прокопенко</w:t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  городского поселения </w:t>
        <w:tab/>
        <w:tab/>
        <w:tab/>
        <w:tab/>
        <w:tab/>
        <w:tab/>
        <w:t>Е.Е. Матусевич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городского поселения Смидовичского муниципального района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 № 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8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«Николаевское городское поселение» Смидович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66"/>
      <w:bookmarkEnd w:id="1"/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должностных лиц, ответственных за работу по профилактике коррупционных и иных правонарушений в органах местного самоуправления муниципального образования «Николаевское городское поселение»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муниципального образования)</w:t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по размещению сведений о доходах, расходах, об имуществе и обязательствах имущественного характера лиц, замещающих в органах местного самоуправления муниципального образования «Николаевское городское поселение» муниципальные должности,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, замещение которых влечет за собой размещение таких сведений, а также членов их семей на официальном сайте органов местного самоуправления муниципального образования «Николаевское городское поселение» (далее – официальный сайт)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 размещению обобщенной информации об исполнении (неисполнении) лицами, замещающими муниципальные должности депутата Собрания депутатов муниципального образования «Николаевское городское поселение», обязанности представить сведения о доходах,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муниципального образования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ходах, об имуществе и обязательствах имущественного характе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о предоставлен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, указанных в подпункте «а» настоящего пункта,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бобщенная информация об исполнении (ненадлежащем исполнении) лицами, замещающими муниципальные должности депутата Собрания депутатов муниципального образования «Николаевское городское поселение», обязанности представить сведения о доходах, расходах,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имущественного характера размещается на официальном сайте муниципального образования «Николаевское городское поселение» (при условии отсутствия в такой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, не позднее 14 рабочих дней со дня окончания срока, установленного для представления сведений о доходах, расходах, об имуществе и обязательствах имущественного характера, на основании информации, поступившей от управления по противодействию коррупции в Еврейской автономн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лицам, замещающим муниципальные должности депутата Собрания депутатов муниципального образования «Николаевское городское поселение», правила частей 2 – 7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муниципального образова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орядка не применяются, за исключением абзаца 2 части 5.</w:t>
      </w:r>
    </w:p>
    <w:p>
      <w:pPr>
        <w:pStyle w:val="ConsPlusNormal"/>
        <w:ind w:firstLine="539"/>
        <w:jc w:val="both"/>
        <w:rPr/>
      </w:pPr>
      <w:bookmarkStart w:id="2" w:name="P68"/>
      <w:bookmarkEnd w:id="2"/>
      <w:r>
        <w:rPr>
          <w:rFonts w:cs="Times New Roman" w:ascii="Times New Roman" w:hAnsi="Times New Roman"/>
          <w:sz w:val="28"/>
          <w:szCs w:val="28"/>
        </w:rPr>
        <w:t xml:space="preserve"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подпункте «а»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далее - лицо)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объектов недвижимого имущества, принадлежащих лиц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 с указанием вида и марки, принадлежащих на праве собственности лицу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кларированный годовой доход лица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 и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ые сведения (кроме указанных в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лицо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отношении лиц, указанных в подпункте «а» пункта 1 настоящего Порядка, обеспечивается должностным лицом, ответственным за работу по профилактике коррупционных и иных правонарушений в органах местного самоуправления муниципального образования  «Николаевское городское поселение»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муниципального образования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змещение на официальном сайте обобщенной информации, об исполнении (ненадлежащем исполнении) лицами, указанными в подпункте «б» пункта 1 настоящего Порядка, обязанности представить сведения о доходах, расходах, об имуществе и обязательствах имущественного характера обеспечивается должностным лицом, ответственным за работу по профилактике коррупционных и иных правонарушений в представительном органе муниципального образования «Николаевское городское поселение», на основании информации, </w:t>
        <w:tab/>
        <w:tab/>
        <w:tab/>
        <w:tab/>
        <w:t xml:space="preserve">              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 xml:space="preserve"> (наименование муниципального образования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ой управлением по противодействию коррупции в Еврейской автономн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Должностное лицо, ответственное за работу по профилактике коррупционных и иных правонарушен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рабочих дней со дня поступления запроса от общероссийского средства массовой информации сообщают о нем лицу, в отношении которого поступил запрос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лжностное лицо, ответственное за работу по профилактике коррупционных и иных правонарушений, обеспечивающее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AA48369-618A-4BB4-B4B8-AE15F2B7EBF6" TargetMode="External"/><Relationship Id="rId3" Type="http://schemas.openxmlformats.org/officeDocument/2006/relationships/hyperlink" Target="https://pravo-search.minjust.ru/bigs/showDocument.html?id=0BBBD593-6F35-4080-B58E-B9482650E2AD" TargetMode="External"/><Relationship Id="rId4" Type="http://schemas.openxmlformats.org/officeDocument/2006/relationships/hyperlink" Target="https://pravo-search.minjust.ru/bigs/showDocument.html?id=AB569D24-3C53-488B-A4D2-5DF5FC11F77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36:00Z</dcterms:created>
  <dc:creator>Медведева Лариса Анатольевна</dc:creator>
  <dc:description/>
  <dc:language>en-US</dc:language>
  <cp:lastModifiedBy>Парус</cp:lastModifiedBy>
  <cp:lastPrinted>2023-08-08T10:50:00Z</cp:lastPrinted>
  <dcterms:modified xsi:type="dcterms:W3CDTF">2023-09-04T06:52:00Z</dcterms:modified>
  <cp:revision>13</cp:revision>
  <dc:subject/>
  <dc:title/>
</cp:coreProperties>
</file>