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ОЕКТ от 24.08.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рок для независимой экспертизы до 07.09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                                                                                               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___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воение, изменение или аннулирование адресов объекту адрес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13.10.2016 года №58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воение, изменение или аннулирование адресов объекту адрес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13.10.2016 года №58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 пункт 2.13 Подраздел "Указание на запрет требовать от заявителя" Раздела II административного регламент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"2.13. При предоставлении муниципальной услуги запрещается требовать от заявител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от 27.07.2010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от 27.07.2010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 от 27.07.2010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 от 27.07.2010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 от 27.07.2010, уведомляется заявитель, а также приносятся извинения за доставленные неудобств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 от 27.07.2010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43:00Z</dcterms:created>
  <dc:creator>Земельный</dc:creator>
  <dc:description/>
  <dc:language>en-US</dc:language>
  <cp:lastModifiedBy>Парус</cp:lastModifiedBy>
  <cp:lastPrinted>2018-12-21T02:24:00Z</cp:lastPrinted>
  <dcterms:modified xsi:type="dcterms:W3CDTF">2023-08-24T06:45:00Z</dcterms:modified>
  <cp:revision>3</cp:revision>
  <dc:subject/>
  <dc:title/>
</cp:coreProperties>
</file>