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07.07.2023</w:t>
        <w:tab/>
        <w:tab/>
        <w:tab/>
        <w:tab/>
        <w:tab/>
        <w:tab/>
        <w:tab/>
        <w:t xml:space="preserve">                                     № 26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мидович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РАНИЕ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РЕШЕНИЕ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8" w:leader="none"/>
          <w:tab w:val="left" w:pos="83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0.06.2023                                                                                                       № 32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. Николаев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решение Собрания депутатов от  30.12.2022 № 282 «Об утверждении бюджета  муниципального образования «Николаевское городское поселение» на 2023 год и на плановый период 2024 и 2025 год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 Положением «О бюджетном процессе в Николаевском городском поселении Смидовичского муниципального района ЕАО», утвержденным решением Собрания депутатов от 16.07.2020 № 124, Уставом муниципального образования «Николаевское городское поселение»  Собрание депу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сновные характеристики и иные показатели бюджета муниципального образования «Николаевское городское поселение» на 2023 го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гнозируемый общий объем доходов бюджета поселения в сумме 43 032,0 тыс. рублей, в том числе объем межбюджетных трансфертов, получаемых из других бюджетов в сумме 23 767,1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щий объем расходов бюджета поселения в сумме 47 046,9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сточники внутреннего финансирования дефицита бюджета поселения на 2023 год согласно приложению № 1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честь в бюджете поселения прогнозируемые поступления доходов по основным источник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2023 году согласно приложению № 2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ведомственную структуру расходов бюджета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 2023 год  согласно приложению № 3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на 2023 год согласно приложению № 4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на 2023 год согласно приложению № 5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онтроль за исполнением настоящего решения возложить на постоянную комиссию Собрания депутатов по бюджету, налогам и муниципальной собствен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                                            Т.И. Прокоп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 поселения                                                          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left="1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46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4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298" w:after="0"/>
        <w:ind w:left="2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10.05.2023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 217/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ведении мероприятий по обеспечению безопасности населения на водных объектах в летний период на территории Николаевского городского поселения в 2023 году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обеспечения безопасности людей, охраны их жизни и здоровья, сокращения количества несчастных случаев на водных объектах Николаевского городского посел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Разработать и утвердить план мероприятий по обеспечению безопасности людей на территории водных объектах Николаевского городского поселения в летний период 2023 года. (Приложение №1)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твердить с учётом климатических условий начало и окончание купального сезона с 01.06.2023 года и до 31.08.2023 года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Создать патрульную  группу из числа  сотрудников муниципального образования, для обеспечения контроля,   за местами массового отдыха людей на водных объектах (Приложение № 2)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твердить Положение о порядке комплектования и работы патрульных групп для обеспечения контроля водных объектов МО «Николаевское городское поселение» в летний период 2023года. (Приложение№3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Разработать график и маршрут патрулирований водоемов  патрульной группой. (Приложение № 4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Организовать проведение разъяснительной работы среди населения с целью предотвращения несчастных случаев на водных объектах поселения в весенне-летний период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Определить и запретить купание в опасных местах водоемов, находящихся на территории Николаевского городского поселения, с установлением знаков «купание запрещено».</w:t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  <w:t xml:space="preserve">8. Постановление вступает в силу с момента его подписания. </w:t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  <w:t>9. Настоящее постановление разместить на официальном сайте муниципального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  <w:t xml:space="preserve">10. Считать утратившим силу  постановление администрации МО «Николаевское городское поселение» Смидовичского муниципального района  № 206 от 24.05.2022 года. </w:t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иколаевского  городского поселения</w:t>
        <w:tab/>
        <w:tab/>
        <w:t xml:space="preserve">                              Е.Е. Матусевич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 № 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0.05.2023 №  217/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pacing w:val="9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П Л А 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й по обеспечению безопасности людей на территории водных объектах Николаевского городского поселения в летний период 2023 года на территории Николаевского город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3260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ис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памятки  о правилах  безопасного поведения  на во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 отдела ЖКХ ГО и ЧС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6.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среди населения памяток « О соблюдении мер предосторожности на воде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 купального сез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 установка у воды щитов с предупреждающими и запрещающими зна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ЖКХ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6.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жителей поселения на сходах граждан о недопустимости ослабления родительского контроля за детьми, оставления детей без присмотра на воде и вблизи водоемов, а также иных травмоопасных местах, представляющих угрозу жизни и здоровью детей. Незамедлительному реагированию населения при обнаружении подобных фак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колае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 купального сез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ировать работу по профилактике и предупреждению несчастных случае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у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 купального сез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йдовых мероприятий совместно с сотрудниками Центра ГИМС ГУ МЧС России по ЕАО, для выявления несовершеннолетних находящихся на берегах водоемов без  родительского контро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у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 купального сез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регулярные объезды не санкционированных мест для куп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едмет выявления   мест выхода людей на водные объе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ильная групп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 купального сез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тематических информационных памяток в социальных сетях Интернет  и на официальном сайте администр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лаев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0.05.2023 № 217/1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остав патрульной группы для обеспечения контроля за местами массового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тдыха людей на водных объектах на 2023 год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усевич Егор Евгеньевич – глава администрации Николаевского городского посел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анцев Александр Викторович - заместитель главы администрации Николаевского городского посел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ос Марина Владимировна – начальник отдела ЖКХ ГО И ЧС администрации Николаевского городского посел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кимова Наталья Анатольевна – начальник организационно-контрольного отдела Николаевского городского посел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угина Анастасия  Сергеевна – старший специалист первого разряда организационно-контрольного отдела Николаевского городского посел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носова Ирина Салуховна – Начальник юридического отдела Николаевского городского посел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ановская Лариса Геннадьевна – Начальник отдела по управлению муниципальным имуществом Николаевского городского посел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анина Татьяна Ивановна – главный специалист первого разряда отдела по управлению муниципальным имуществом Николаевского городского посел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тынова Мария Анатольевна - старший специалист первого разряда отдела по управлению муниципальным имуществом Николаевского городского посел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расир Татьяна Николаевна – Начальник отдела ЗАГС и кадровой политик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анов Андрей Александрович – Водитель администрации Николаевского городского посел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ябцева Дарья Евгеньевна – Специалист первого разряда отдела ЗАГС и кадровой политики Николаевского городского посел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стушок Светлана Юрьевна -  главный специалист эксперт (экономист)  администрации Николаевского городского поселения; 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лаев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0.05.2023 №  217/1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О порядке комплектования и работы патрульных групп для обеспечения контроля водных объектов МО «Николаевское городское поселение» в летний период 2023 год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татья 1. Общие положен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 своей деятельности патрульная группа для обеспечения контроля за местами массового отдыха людей на водных объектах руководствуется настоящим Порядком,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ложения настоящего порядка являются обязательным для всех членов патрульной группы.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я 2. Основными задачами определи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ие мер по удалению граждан, находящихся в состоянии</w:t>
        <w:br/>
        <w:t>алкогольного опьянения и несовершеннолетних детей без сопровождения взрослых в местах купания и отдыха на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необорудованных мест массового отдыха граждан на водоемах;</w:t>
        <w:br/>
        <w:t>- организацию разъяснительной работы;</w:t>
        <w:br/>
        <w:t>- контроль за наличием и состоянием информационных знаков и аншлагов;</w:t>
        <w:br/>
        <w:t>- организация распространения печатной продукции по мерам</w:t>
        <w:br/>
        <w:t>безопасности на водных объектах в летний пери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я 3. Состав патрульной групп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атрульная группа для обеспечения контроля за местами массового отдыха людей на водных объектах создается на основании постановления главы Администрации Николаевского городского поселения, в котором устанавливается состав комиссии и порядок ее деятельн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Число членов комиссии не может составлять менее тре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состав патрульной группы входят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ители Администрации Николаевского городского посел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ители населения; общественных организаций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став комиссии может входить представитель ОМВД России по Смидовичскому району,  ГИМС ГУ МЧС России по ЕАО, инспектор по делам несовершеннолетних, специалист органа опеки и попечительства, специалист КДН администрации Николаевского городского поселения (по согласованию)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лаев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10.05.2023 № 217/1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Маршруты и график патрулирова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Водных объектов МО «Николаевского городского поселения» в летний период 2023 год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шрут №1 – не менее двух раз в неделю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г реки Тунгуск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шрут №2- не менее двух раз в неделю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г залива Тунгуски.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180" w:after="180"/>
        <w:outlineLvl w:val="1"/>
        <w:rPr>
          <w:rFonts w:ascii="Arial" w:hAnsi="Arial" w:eastAsia="Times New Roman" w:cs="Arial"/>
          <w:b/>
          <w:b/>
          <w:bCs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sz w:val="33"/>
          <w:szCs w:val="33"/>
          <w:lang w:eastAsia="ru-RU"/>
        </w:rPr>
        <w:t>Извещение о предоставлении земельных участков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Николаевского городского поселения, руководствуясь ст.39.6, ст.39.8, ст.39.18 Земельного кодекса Российской Федерации информирует насел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едполагаемом предоставлении в аренду (20 лет) 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ведения личного подсобного хозяйства (приусадебный земельный участок):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дастровый номер 79:06:3200005:1016, площадь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00 кв.м., расположенный по адресу: Еврейская автономная область, Смидовичский район, пос. Николаевка, 120 метров на северо-запад от дома № 51 по ул. Красноармейская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 (лично), заинтересованным в предоставлении земельного участка в аренду, направлять в адрес администрации Николаевского городского поселения в течение 30 дней со дня опубликования данного информационного сообщения, заявления (лично) или посредством почтового отправления на бумажном носителе, о предоставлении в аренду земельного участка с приложением следующих документов: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документа, удостоверяющего личность заявителя;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НИЛС;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оформленной в установленном порядке доверенности, заверенная надлежащим образом, - в случае подачи заявления лицом, действующим по поручению заявителя.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принимаются по адресу в течении 30 дней с 11.07.2023 года по адресу: Еврейская автономная область, Смидовичский район, пос. Николаевка, ул. Комсомольская, д. 10, 1 этаж, выходные дни суббота, воскресенье.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схемой расположения земельного участка можно ознакомиться в Администрации Николаевского городского поселения по адресу: Еврейская автономная область, Смидовичский район, пос. Николаевка, ул. Комсомольская, д. 10, 1 этаж 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приема заявлений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 с 9:00 ч 11 июля 202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окончания приема заявлений – в 17.00ч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августа 2023 года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ля справок 8(42632) 21-4-74  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284" w:right="-33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2415" w:leader="none"/>
        </w:tabs>
        <w:ind w:left="284" w:right="-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Смидовичского муниципального района</w:t>
      </w:r>
    </w:p>
    <w:p>
      <w:pPr>
        <w:pStyle w:val="Normal"/>
        <w:ind w:left="284" w:right="-33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врейской автономной области</w:t>
      </w:r>
    </w:p>
    <w:p>
      <w:pPr>
        <w:pStyle w:val="Normal"/>
        <w:ind w:left="284" w:right="-33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84" w:right="-33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АДМИНИСТРАЦИЯ ГОРОДСКОГО ПОСЕЛЕНИЯ</w:t>
      </w:r>
    </w:p>
    <w:p>
      <w:pPr>
        <w:pStyle w:val="Normal"/>
        <w:ind w:left="284" w:right="-33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84" w:right="-33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</w:t>
      </w:r>
    </w:p>
    <w:p>
      <w:pPr>
        <w:pStyle w:val="Normal"/>
        <w:ind w:left="284" w:right="-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.05.2023                                                                                                                                 № 220   </w:t>
      </w:r>
    </w:p>
    <w:p>
      <w:pPr>
        <w:pStyle w:val="Normal"/>
        <w:ind w:left="284" w:right="-33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. Николаевка</w:t>
      </w:r>
    </w:p>
    <w:p>
      <w:pPr>
        <w:pStyle w:val="Normal"/>
        <w:ind w:left="284" w:right="-33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640"/>
        <w:ind w:left="284" w:right="-3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ind w:left="284" w:right="-335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ответствии со статьей 23, подпунктом 1.1 статьи 39.20, подпунктом 1 статьи 39.37, подпунктом 5 статьи 39.38, статьёй 39.43, подпунктом 1 статьи 39.45, пунктом 3 статьи 39.47 Земельного кодекса Российской Федерации, абзацем четвертым пункта 2 статьи 3.3 Федерального закона от 25.10.2001 г. № 137-ФЗ «О введении в действие Земельного кодекса Российской Федерации», Уставом Николаевского городского поселения, на основании ходатайства филиала «Электрические сети Еврейской автономной области» Акционерного общества «Дальневосточная распределительная сетевая компания», администрация Николаевского городского поселения</w:t>
      </w:r>
    </w:p>
    <w:p>
      <w:pPr>
        <w:pStyle w:val="Normal"/>
        <w:ind w:left="284" w:right="-33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ЯЕТ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284" w:right="-335" w:firstLine="6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ть публичный сервитут по ходатайству АО «ДРСК», ИНН   2801108200, ОГРН 1027700132195, в целях размещения объектов электросетевого хозяйства, их неотъемлемых технологических частей, необходимых для подключения (технологического подключения) к сетям инженерно-технического обеспечения:</w:t>
      </w:r>
    </w:p>
    <w:p>
      <w:pPr>
        <w:pStyle w:val="Normal"/>
        <w:widowControl w:val="false"/>
        <w:spacing w:lineRule="auto" w:line="240" w:before="0" w:after="0"/>
        <w:ind w:left="284" w:right="-335" w:firstLine="4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П-696 ВЛ-0,4 кВ Ф-1;2 в отношении земель Николаевского городского поселения на земельных участках площадью 9380 кв.м., из них на землях государственной и муниципальной собственности 6484 кв.м., с местоположением: Еврейская автономная область, Смидовичский район, п. Николаевка, находящихся в кадастровых кварталах: 79:06:3200073, 79:06:3200072, 79:06:3200071, 79:06:3200068, 79:06:3200069, с кадастровыми номерами: часть ЗУ79:06:3200073:80, часть ЗУ79:06:3200073:163, часть ЗУ79:06:3200073:82, часть ЗУ79:06:3200073:84, часть ЗУ79:06:3200073:311, часть ЗУ79:06:3200073:83, часть ЗУ79:06:3200073:89, часть ЗУ79:06:3200073:91, часть ЗУ79:06:3200071:78, часть ЗУ79:06:3200071:37, часть ЗУ79:06:3200071:50, часть ЗУ79:06:3200071:14, часть ЗУ79:06:3200071:12, часть ЗУ79:06:3200071:11, часть ЗУ79:06:3200071:6, часть ЗУ79:06:3200071:31, часть ЗУ79:06:3200071:30, часть ЗУ79:06:3200071:23, часть ЗУ79:06:3200071:22, часть ЗУ79:06:3200071:82, часть ЗУ79:06:3200071:9, часть ЗУ79:06:3200072:251, часть ЗУ79:06:3200072:62, часть ЗУ79:06:3200072:12, часть ЗУ79:06:3200072:11, часть ЗУ79:06:3200072:10, часть ЗУ79:06:3200072:8, часть ЗУ79:06:3200072:7, часть ЗУ79:06:3200072:25, часть ЗУ79:06:3200069:29, часть ЗУ79:06:3200069:11, часть ЗУ79:06:3200069:15, часть ЗУ79:06:3200068:11, часть ЗУ79:06:3200068:31, часть ЗУ79:06:3200068:38.</w:t>
      </w:r>
    </w:p>
    <w:p>
      <w:pPr>
        <w:pStyle w:val="Normal"/>
        <w:widowControl w:val="false"/>
        <w:spacing w:lineRule="auto" w:line="240" w:before="0" w:after="0"/>
        <w:ind w:left="284" w:right="-3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2. Установить срок действия публичного сервитута: 49 лет с момента принятия настоящего постановления.</w:t>
      </w:r>
    </w:p>
    <w:p>
      <w:pPr>
        <w:pStyle w:val="Normal"/>
        <w:widowControl w:val="false"/>
        <w:spacing w:lineRule="auto" w:line="240" w:before="0" w:after="0"/>
        <w:ind w:left="284" w:right="-3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3. Утвердить прилагаемое описание границ публичного сервитута на кадастровом плане территории в отношении вышеуказанных земель Николаевского городского поселения площадью 9380 кв. м согласно схеме.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spacing w:lineRule="auto" w:line="240" w:before="0" w:after="0"/>
        <w:ind w:left="284" w:right="-3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4. Акционерное общество «Дальневосточная распределительная сетевая компания» обязано: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spacing w:lineRule="auto" w:line="240" w:before="0" w:after="0"/>
        <w:ind w:left="284" w:right="-3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- внести плату за публичный сервитут, установленный в отношении земель, находящихся в государственной собственности площадью 6484 кв. м единовременным платежом не позднее шести месяцев со дня принятия решения об установлении публичного сервитута в размере 0,49 процента средней кадастровой стоимости земельных участков в Николаевском городском поселении, за весь срок сервитута. Плата за публичный сервитут вносится в размере, указанном в прилагаемом к настоящему постановлению расчете платы за публичный сервитут;</w:t>
      </w:r>
    </w:p>
    <w:p>
      <w:pPr>
        <w:pStyle w:val="Normal"/>
        <w:widowControl w:val="false"/>
        <w:spacing w:lineRule="auto" w:line="240" w:before="0" w:after="0"/>
        <w:ind w:left="284" w:right="-335"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вести земельные участки в состояние, пригодное для его использования в соответствии с разрешенным использованием, в срок не позднее,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auto" w:line="240" w:before="0" w:after="0"/>
        <w:ind w:left="284" w:right="-3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5. Отделу по управлению муниципальным имуществом администрации Николаевского городского поселения Смидовичского муниципального района Еврейской автономной области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.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auto" w:line="240" w:before="0" w:after="0"/>
        <w:ind w:left="284" w:right="-3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6. Опубликовать настоящее постановление в печатном издании муниципального образования «Исток» и разместить на официальном сайте администрации Николаев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auto" w:line="240" w:before="0" w:after="0"/>
        <w:ind w:left="284" w:right="-3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7. 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auto" w:line="240" w:before="0" w:after="0"/>
        <w:ind w:left="284" w:right="-3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8.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auto" w:line="240" w:before="0" w:after="0"/>
        <w:ind w:left="284" w:right="-3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auto" w:line="240" w:before="0" w:after="0"/>
        <w:ind w:left="284" w:right="-3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auto" w:line="240" w:before="0" w:after="0"/>
        <w:ind w:left="284" w:right="-3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 Николаевского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auto" w:line="240" w:before="0" w:after="0"/>
        <w:ind w:left="284" w:right="-3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Е.Е. Матусевич</w:t>
      </w:r>
    </w:p>
    <w:p>
      <w:pPr>
        <w:pStyle w:val="Normal"/>
        <w:ind w:left="284" w:right="-3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 «Николаевского городское поселение» 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06.06.2023                                                                                                        № 26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олаевского городского поселения № 220 от 10.05.2023 г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становлении публичного сервитут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Федеральным законом от 06.10.2003 № 131-ФЗ «Об общих принципах организации местного самоуправления», Уставом муниципального образования «Николаевское городское поселение» администрация городского поселения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городского поселения от 10.05.2023 г. № 220 «Об установлении публичного сервитута» следующие изменени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6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Установить публичный сервитут по ходатайству АО «ДРСК», ИНН   2801108200, ОГРН 1027700132195, в целях размещения объектов электросетевого хозяйства, их неотъемлемых технологических частей, необходимых для подключения (технологического подключения) к сетям инженерно-технического обеспеч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П-696 ВЛ-0,4 кВ Ф-1;2 в отношении земель Николаевского городского поселения на земельных участках площадью 9380 кв.м., из них на землях государственной и муниципальной собственности 6586 кв.м., с местоположением: Еврейская автономная область, Смидовичский район, п. Николаевка, находящихся в кадастровых кварталах: 79:06:3200073, 79:06:3200072, 79:06:3200071, 79:06:3200068, 79:06:3200069, с кадастровыми номерами: часть ЗУ79:06:3200073:80, часть ЗУ79:06:3200073:163, часть ЗУ79:06:3200073:82, часть ЗУ79:06:3200073:84, часть ЗУ79:06:3200073:311, часть ЗУ79:06:3200073:83, часть ЗУ79:06:3200073:89, часть ЗУ79:06:3200071:78, часть ЗУ79:06:3200071:37, часть ЗУ79:06:3200071:50, часть ЗУ79:06:3200071:14, часть ЗУ79:06:3200071:12, часть ЗУ79:06:3200071:11, часть ЗУ79:06:3200071:6, часть ЗУ79:06:3200071:31, часть ЗУ79:06:3200071:30, часть ЗУ79:06:3200071:23, часть ЗУ79:06:3200071:22, ЗУ79:06:3200071:82, часть ЗУ79:06:3200072:251, часть ЗУ79:06:3200072:62, часть ЗУ79:06:3200072:12, часть ЗУ79:06:3200072:11, часть ЗУ79:06:3200072:10, часть ЗУ79:06:3200072:8, часть ЗУ79:06:3200072:7, часть ЗУ79:06:3200072:25, часть ЗУ79:06:3200069:29, часть ЗУ79:06:3200069:11, часть ЗУ79:06:3200069:15, часть ЗУ79:06:3200068:11, часть ЗУ79:06:3200068:31, часть ЗУ79:06:3200068:38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ункте 4 слова «площадью 6484 кв.м.» заменить словами «площадью 6586 кв.м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к постановлению «Расчет арендной платы», изложить в следующей редакции:</w:t>
      </w:r>
    </w:p>
    <w:p>
      <w:pPr>
        <w:pStyle w:val="Normal"/>
        <w:spacing w:lineRule="auto" w:line="240" w:before="0" w:after="0"/>
        <w:ind w:left="4536" w:right="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к 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05.2023 № 2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АРЕНДНОЙ ПЛ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1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едний уровень кадастровой стоимости 1 кв. м земель Николаевского городского поселения, руб.*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земель государственной и муниципальной собственности, бремененных публичным сервитутом, кв. 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 от среднего уровня кадастровой стоимости земель населенных пунктов, за весь срок сервитута, %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мер единовременного платежа за весь срок публичного сервитута, руб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216,50 руб. * 6586 кв.м)*0,49 % = 6986,7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квизиты для перечисления арендной плат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лучатель платеж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иколаевского городского поселения л/с 0478340301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именование бан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ЕНИЕ БИРОБИДЖАН БАНКАРОССИИ//УФК по Еврейской автономной области г. Биробиджан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БИК Бан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9923923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мер банковского счета ЕК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40102810445370000086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омер К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10064300000001780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ПП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301001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НН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903526100 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БК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 05013 13 0000 12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КТМО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630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начение платеж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оходы, получаемые в виде арендной платы за земли.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утверждено постановлением правительства Еврейской автономной области от 08.11.2022 № 459-пп «Об утверждении результатов определения кадастровой стоимости земельных участков, расположенных на территории Еврейской автономной области»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Николаев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      Е.Е. Матусевич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06.2023                                                                                                       № 277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6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Об установлении публичного сервитута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3, подпунктом 1 статьи 39.37, подпунктом 5 статьи 39.38, статьёй 39.43, подпунктом 1 статьи 39.45,  статьей 39.46, пунктом 3 статьи 39.47 Земельного кодекса Российской Федерации, абзацем четвертым пункта 2 статьи 3.3 Федерального закона от 25.10.2001 г. № 137-ФЗ «О введении в действие Земельного кодекса Российской Федерации», Уставом Николаевского городского поселения, на основании ходатайства АО «ДРСК», в лице Бакуниной Т.С., генерального директора ООО «Бирземпроект", администрация Николаевского город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СТАНОВЛЯЕТ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становить публичный сервитут по ходатайству АО «ДРСК», ИНН   2801108200, ОГРН 1052800111308, в целях размещения объектов электросетевого хозяйства, их неотъемлемых технологических частей, необходимых для подключения (технологического подключения) к сетям инженерно-технического обеспечени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1035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ЛИ-0,4кВ для технологического присоединения потребителя Морозов С.А., Договор-счет ТПр 881/21 от 22.06.21 в отношении земель Николаевского городского поселения на земельных участках площадью 1 кв.м., из них на землях государственной и муниципальной собственности 1 кв.м., с местоположением: Еврейская автономная область, Смидовичский район, п. Николаевка, находящихся в кадастровых кварталах: 79:06:3200005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1035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ЛИ-0,4кВ для технологического присоединения потребителя Красилова С.Н., Договор-счет ТПр 1050/21 от 14.07.21 в отношении земель Николаевского городского поселения на земельных участках площадью 1 кв.м., из них на землях государственной и муниципальной собственности 1 кв.м., с местоположением: Еврейская автономная область, Смидовичский район, п. Николаевка, находящихся в кадастровых кварталах: 79:06:3200013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1035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ЛИ-0,4кВ для технологического присоединения потребителя Погосян С.С., Договор-счет ТПр 818/21 от 15.06.21 в отношении земель Николаевского городского поселения на земельных участках площадью 291 кв.м., с местоположением: Еврейская автономная область, Смидовичский район, п. Николаевка, находящихся в кадастровых кварталах: 79:06:3200014, с кадастровыми номерами: часть ЗУ79:00:0000000:4 (79:06:3200014:71);</w:t>
      </w:r>
    </w:p>
    <w:p>
      <w:pPr>
        <w:pStyle w:val="Normal"/>
        <w:widowControl w:val="false"/>
        <w:spacing w:lineRule="auto" w:line="240" w:before="0" w:after="0"/>
        <w:ind w:firstLine="1035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. Установить срок действия публичного сервитута: 49 лет с момента принятия настоящего постанов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3. Утвердить прилагаемое описание границ публичного сервитута на кадастровом плане территории в отношении вышеуказанных земель Николаевского городского поселения площадью 293 кв. м согласно схеме.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. Акционерное общество «Дальневосточная распределительная сетевая компания» обязано: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внести плату за публичный сервитут, установленный в отношении земель, находящихся в государственной собственности площадью 2 кв. м единовременным платежом не позднее шести месяцев со дня принятия решения об установлении публичного сервитута в размере 0,49 процента средней кадастровой стоимости земельных участков в Николаевском городском поселении, за весь срок сервитута. Плата за публичный сервитут вносится в размере, указанном в прилагаемом к настоящему постановлению расчете платы за публичный сервитут;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привести земельные участки в состояние, пригодное для его использования в соответствии с разрешенным использованием, в срок не позднее,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5. Отделу по управлению муниципальным имуществом администрации Николаевского городского поселения Смидовичского муниципального района Еврейской автономной области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.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6. Опубликовать настоящее постановление в печатном издании муниципального образования «Исток» и разместить на официальном сайте администрации Николаев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7. 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8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лава администрации Николаевского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ородского поселения                                                                   Е.Е. Матусевич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05.07.2023                                                                                                        № 2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right="-546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признании утратившим силу 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right="-546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и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right="-546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Николаевское городское поселение»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54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Федеральным законом от 06.10.2003 № 131 – ФЗ «Об общих принципах организации местного самоуправления», Уставом муниципального образования «Николаевское городское поселение», администрация Николаевского городского поселения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знать утратившим силу постановление администрации муниципального образования «Николаевское городское поселение» № 260 от 06.06.2023 года «О внесении изменений в постановление администр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олаевского городского поселения № 220 от 10.05.2023 г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становлении публичного сервитута».       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86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 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администрации Николаевског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родского поселения                                                                     Е.Е. Матусевич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мидович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5.07.2023                                                                                                       № 290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13"/>
        <w:shd w:fill="auto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городского поселения № 220 от 10.05.2023 г. </w:t>
      </w:r>
    </w:p>
    <w:p>
      <w:pPr>
        <w:pStyle w:val="13"/>
        <w:shd w:fill="auto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публичного сервитута»</w:t>
      </w:r>
    </w:p>
    <w:p>
      <w:pPr>
        <w:pStyle w:val="13"/>
        <w:shd w:fill="auto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», Уставом муниципального образования «Николаевское городское поселение» администрация городского поселения,</w:t>
      </w:r>
    </w:p>
    <w:p>
      <w:pPr>
        <w:pStyle w:val="13"/>
        <w:shd w:fill="auto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ородского поселения от 10.05.2023 г. № 220 «Об установлении публичного сервитута» следующие изменения: </w:t>
      </w:r>
    </w:p>
    <w:p>
      <w:pPr>
        <w:pStyle w:val="13"/>
        <w:shd w:fill="auto" w:val="clear"/>
        <w:tabs>
          <w:tab w:val="clear" w:pos="708"/>
          <w:tab w:val="left" w:pos="993" w:leader="none"/>
        </w:tabs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13"/>
        <w:shd w:fill="auto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становить публичный сервитут по ходатайству АО «ДРСК», ИНН   2801108200, ОГРН 1027700132195, в целях размещения объектов электросетевого хозяйства, их неотъемлемых технологических частей, необходимых для подключения (технологического подключения) к сетям инженерно-технического обеспечения:</w:t>
      </w:r>
    </w:p>
    <w:p>
      <w:pPr>
        <w:pStyle w:val="13"/>
        <w:shd w:fill="auto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П-696 ВЛ-0,4 кВ Ф-1;2 в отношении земель Николаевского городского поселения на земельных участках площадью 9380 кв.м., из них на землях государственной и муниципальной собственности 6586 кв.м., с местоположением: Еврейская автономная область, Смидовичский район, п. Николаевка, находящихся в кадастровых кварталах: 79:06:3200073, 79:06:3200072, 79:06:3200071, 79:06:3200068, 79:06:3200069, с кадастровыми номерами: часть ЗУ79:06:3200073:80, часть ЗУ79:06:3200073:163, часть ЗУ79:06:3200073:82, часть ЗУ79:06:3200073:84, часть ЗУ79:06:3200073:311, часть ЗУ79:06:3200073:83, часть ЗУ79:06:3200073:89, часть ЗУ79:06:3200071:78, часть ЗУ79:06:3200071:37, часть ЗУ79:06:3200071:50, часть ЗУ79:06:3200071:14, часть ЗУ79:06:3200071:12, часть ЗУ79:06:3200071:11, часть ЗУ79:06:3200071:6, часть ЗУ79:06:3200071:31, часть ЗУ79:06:3200071:30, часть ЗУ79:06:3200071:23, часть ЗУ79:06:3200071:22, ЗУ79:06:3200071:82, часть ЗУ79:06:3200071:9, часть ЗУ79:06:3200072:251, часть ЗУ79:06:3200072:62, часть ЗУ79:06:3200072:12, часть ЗУ79:06:3200072:11, часть ЗУ79:06:3200072:10, часть ЗУ79:06:3200072:8, часть ЗУ79:06:3200072:7, часть ЗУ79:06:3200072:25, часть ЗУ79:06:3200069:29, часть ЗУ79:06:3200069:11, часть ЗУ79:06:3200069:15, часть ЗУ79:06:3200068:11, часть ЗУ79:06:3200068:31, часть ЗУ79:06:3200068:38»;</w:t>
      </w:r>
    </w:p>
    <w:p>
      <w:pPr>
        <w:pStyle w:val="13"/>
        <w:shd w:fill="auto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4 слова «площадью 6484 кв.м.» заменить словами «площадью 6586 кв.м.»;</w:t>
      </w:r>
    </w:p>
    <w:p>
      <w:pPr>
        <w:pStyle w:val="13"/>
        <w:shd w:fill="auto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к постановлению Администрации городского поселения от 10.05.2023 № 220 «Расчет арендной платы», изложить в следующей редакции:</w:t>
      </w:r>
    </w:p>
    <w:p>
      <w:pPr>
        <w:pStyle w:val="Normal"/>
        <w:ind w:left="4536" w:right="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5.2023 № 220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</w:p>
    <w:p>
      <w:pPr>
        <w:pStyle w:val="27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9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9"/>
        <w:gridCol w:w="4678"/>
      </w:tblGrid>
      <w:tr>
        <w:trPr>
          <w:trHeight w:val="1289" w:hRule="atLeast"/>
        </w:trPr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ий уровень кадастровой стоимости 1 кв. м земель Николаевского городского поселения, руб.*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6,50</w:t>
            </w:r>
          </w:p>
        </w:tc>
      </w:tr>
      <w:tr>
        <w:trPr>
          <w:trHeight w:val="636" w:hRule="atLeast"/>
        </w:trPr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 государственной и муниципальной собственности, бремененных публичным сервитутом, кв. 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6</w:t>
            </w:r>
          </w:p>
        </w:tc>
      </w:tr>
      <w:tr>
        <w:trPr>
          <w:trHeight w:val="687" w:hRule="atLeast"/>
        </w:trPr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цент от среднего уровня кадастровой стоимости земель населенных пунктов, за весь срок сервитута, %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</w:t>
            </w:r>
          </w:p>
        </w:tc>
      </w:tr>
      <w:tr>
        <w:trPr>
          <w:trHeight w:val="800" w:hRule="atLeast"/>
        </w:trPr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единовременного платежа за весь срок публичного сервитута, руб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216,50 руб. * 6586 кв.м)*0,49 % = 6986,75</w:t>
            </w:r>
          </w:p>
        </w:tc>
      </w:tr>
      <w:tr>
        <w:trPr>
          <w:trHeight w:val="558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визиты для перечисления арендной пла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учатель платеж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городского поселения л/с 0478340301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бан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БИРОБИДЖАН БАНКАРОССИИ//УФК по Еврейской автономной области г. Биробиджан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К Бан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9923923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банковского счета ЕК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0102810445370000086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ер К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10064300000001780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ПП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0301001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Н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03526100 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Б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 05013 13 0000 12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М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630160</w:t>
            </w:r>
          </w:p>
          <w:p>
            <w:pPr>
              <w:pStyle w:val="Normal"/>
              <w:spacing w:before="0" w:after="200"/>
              <w:ind w:left="-10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начение платеж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ходы, получаемые в виде арендной платы за земли.</w:t>
            </w:r>
          </w:p>
        </w:tc>
      </w:tr>
    </w:tbl>
    <w:p>
      <w:pPr>
        <w:pStyle w:val="3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тверждено постановлением правительства Еврейской автономной области от 08.11.2022 № 459-пп «Об утверждении результатов определения кадастровой стоимости земельных участков, расположенных на территории Еврейской автономной области».</w:t>
      </w:r>
    </w:p>
    <w:p>
      <w:pPr>
        <w:pStyle w:val="13"/>
        <w:shd w:fill="auto" w:val="clear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95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95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95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95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Николаевского</w:t>
      </w:r>
    </w:p>
    <w:p>
      <w:pPr>
        <w:pStyle w:val="13"/>
        <w:shd w:fill="auto" w:val="clear"/>
        <w:tabs>
          <w:tab w:val="clear" w:pos="708"/>
          <w:tab w:val="left" w:pos="954" w:leader="none"/>
        </w:tabs>
        <w:spacing w:before="0" w:after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Е.Е. Матусевич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3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35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character" w:styleId="23">
    <w:name w:val="Колонтитул (2)_"/>
    <w:basedOn w:val="Style9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9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7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34:00Z</dcterms:created>
  <dc:creator>doc2docx v.1.4.3.0</dc:creator>
  <dc:description/>
  <cp:keywords/>
  <dc:language>en-US</dc:language>
  <cp:lastModifiedBy>Парус</cp:lastModifiedBy>
  <cp:lastPrinted>2020-08-24T10:15:00Z</cp:lastPrinted>
  <dcterms:modified xsi:type="dcterms:W3CDTF">2023-07-10T07:34:00Z</dcterms:modified>
  <cp:revision>13</cp:revision>
  <dc:subject/>
  <dc:title/>
</cp:coreProperties>
</file>