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7.06.2023                           </w:t>
        <w:tab/>
        <w:tab/>
        <w:tab/>
        <w:tab/>
        <w:tab/>
        <w:tab/>
        <w:tab/>
        <w:tab/>
        <w:t>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"О введении режима "Повышенная готовность" на территории муниципального образования "Николаевское городское поселение"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униципального образования последнее время наблюдаются трудности в системе водоотведения, особенно с многоквартирных домов и иных учреждений, расположенных по улицам Комсомольская, 60 лет Октября, Лазо. Так согласно информации от управляющей компании зону подтопления канализационными стоками попадает около 700 кв.м. жилой площади домов, в которых проживают 1100 человек. Кроме того в зоне подтопления входят "Николаевская районная больница", "Детский сад № 4"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С учетом изложенного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основании решения комиссии по чрезвычайным ситуациям и пожарной безопасности от 27.06.2023 № 1 "О введении режима "Повышенная готовность" на территории муниципального образования "Николаевское городское поселение", на основании Устава муниципального образования "Николаевское городское поселение", в целях </w:t>
      </w:r>
      <w:r>
        <w:rPr>
          <w:rFonts w:cs="Times New Roman" w:ascii="Times New Roman" w:hAnsi="Times New Roman"/>
          <w:sz w:val="27"/>
          <w:szCs w:val="27"/>
        </w:rPr>
        <w:t>приведения в рабочее состояние системы водотведения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Ввести с 17-00 27 июня 2023 года на территории муниципального образования "Николаевское городское поселение" режим "Повышенная готовность", в связи со сбоями в работе системы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Опубликовать настоящее постановление в официальном печатном издании муниципального образования "Николаевское городское поселение" - информационном бюллетене "Исток"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0:00Z</dcterms:created>
  <dc:creator>Certified Windows</dc:creator>
  <dc:description/>
  <dc:language>en-US</dc:language>
  <cp:lastModifiedBy>Парус</cp:lastModifiedBy>
  <cp:lastPrinted>2023-06-27T18:37:00Z</cp:lastPrinted>
  <dcterms:modified xsi:type="dcterms:W3CDTF">2023-06-29T06:30:00Z</dcterms:modified>
  <cp:revision>2</cp:revision>
  <dc:subject/>
  <dc:title/>
</cp:coreProperties>
</file>