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.06.2023</w:t>
        <w:tab/>
        <w:tab/>
        <w:tab/>
        <w:tab/>
        <w:tab/>
        <w:tab/>
        <w:tab/>
        <w:t xml:space="preserve">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3</w:t>
        <w:tab/>
        <w:tab/>
        <w:tab/>
        <w:tab/>
        <w:tab/>
        <w:tab/>
        <w:tab/>
        <w:tab/>
        <w:tab/>
        <w:tab/>
        <w:tab/>
        <w:t xml:space="preserve"> № 3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значении выборов депутатов Собрания депутатов  Николаевского городского поселения Cмидовичского муниципального района  Еврейской автономной области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2.06.2002  № 67-ФЗ «Об основных гарантиях избирательных прав и пр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астие в референдуме граждан Российской Федерации», статьей 4 закона  Еврейской автономной области от 18.03.2015 № 679-ОЗ «О выборах депутатов представительных органов муниципальных образований в Еврейской автономной области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 Николае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значить выборы депутатов  Собрания депутатов Николаевского город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Cмидовичского муниципального района  Еврейской автономн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ятого  созыва  на 10 сентяб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территориальную избирательную комиссию Смидович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убликовать настоящее решение  в официальном печатном издании муниципального образования «Николаевское городское поселение» информационном бюллетене - «Исток»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через пять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3                                                                                                      № 3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ом заключения соглашений   органами местного самоуправления Николаевского городского поселения  с органами местного самоуправления Смидовичского муниципального района о передаче (принятии) отдельных полномочий по решению вопросов местного значения за счет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решением Собрания депутатов от 25.08.2014 № 80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часть полномочий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Т.И.Прокопенко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23 №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-4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о передаче органам местного самоуправ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ения части полномоч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Смидовичского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. Николаевка  </w:t>
        <w:tab/>
        <w:tab/>
        <w:tab/>
        <w:tab/>
        <w:tab/>
        <w:t xml:space="preserve">                                20 июня 2023 г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4 статьи 15 Федерального закона от 06.10.200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16</w:t>
      </w:r>
      <w:r>
        <w:rPr>
          <w:rFonts w:cs="Times New Roman" w:ascii="Times New Roman" w:hAnsi="Times New Roman"/>
          <w:sz w:val="28"/>
          <w:szCs w:val="28"/>
        </w:rPr>
        <w:t xml:space="preserve"> № 06, администрация Смидович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ашкир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его на основании Устава муниципального образования «Смидовичский муниципальный район» Еврейской автономной области и 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ице главы администрации городского поселения  Матусевич Е.Е., действующего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(далее – администрация  городского посел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дает, а администрация 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ет на 2023 год к исполн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е статьей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часть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опубликовать в официальном печатном издании муниципального образования  «Николаевское городское поселение»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м бюллетене-«Исток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на официальном сайте администрации  Николаевского городского по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вступает в силу после дня его официального опубликования (обнародова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spacing w:val="-13"/>
          <w:sz w:val="28"/>
          <w:szCs w:val="28"/>
        </w:rPr>
        <w:t>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йствие настоящего Соглашения прекращается в связи с </w:t>
      </w:r>
      <w:r>
        <w:rPr>
          <w:rFonts w:cs="Times New Roman" w:ascii="Times New Roman" w:hAnsi="Times New Roman"/>
          <w:sz w:val="28"/>
          <w:szCs w:val="28"/>
        </w:rPr>
        <w:t>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заимному согласию администрации муниципального района и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нициативе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новления факта ненадлежащего осуществления (или неосуществления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реданных части полномочий, не целевого использования межбюджетных трансфертов и (или)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лучае несвоевременного перечисления межбюджетных трансфертов 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spacing w:val="1"/>
          <w:sz w:val="28"/>
          <w:szCs w:val="28"/>
        </w:rPr>
        <w:t>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 досрочном прекращении настоящего Соглашения Сторона-инициатор извещает об этом противоположную Сторону за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д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 контроль за исполнением пере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асти полномочий и за целе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ем финансовых средств, переданных для осуществления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нтроль за исполнением части полномочий, предусмотренных статьей 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го Соглашения, осуществляется путем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вартальных и годовых </w:t>
      </w:r>
      <w:r>
        <w:rPr>
          <w:rFonts w:cs="Times New Roman" w:ascii="Times New Roman" w:hAnsi="Times New Roman"/>
          <w:sz w:val="28"/>
          <w:szCs w:val="28"/>
        </w:rPr>
        <w:t xml:space="preserve">отчетов об осуществлении части полномочий, использовании финансовых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>(межбюджетных трансфертов)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части полномочий, передаваемых по настоящему Соглашению, осуществляется за счет межбюджетных трансфертов. Межбюджетные трансферты предоставляются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бюджет муниципального образования «Смидович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межбюджетных трансфертов определяется и устанавливается сторонами, исходя из прогнозируемого объема средств, необходимых дл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исполнения перечисленных в статье 1 настоящего С</w:t>
      </w:r>
      <w:r>
        <w:rPr>
          <w:rFonts w:cs="Times New Roman" w:ascii="Times New Roman" w:hAnsi="Times New Roman"/>
          <w:spacing w:val="3"/>
          <w:sz w:val="28"/>
          <w:szCs w:val="28"/>
        </w:rPr>
        <w:t>оглашения част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межбюджетных трансфертов составляет 71 000 рублей.</w:t>
      </w:r>
    </w:p>
    <w:p>
      <w:pPr>
        <w:pStyle w:val="Normal"/>
        <w:shd w:fill="FFFFFF" w:val="clear"/>
        <w:spacing w:lineRule="atLeast" w:line="27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 из бюджета городского поселения в бюджет муниципального района перечисляются разово в течение  10 рабочих дней после подписания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бюджетные трансферты из бюджета городского поселения в бюджет муниципального района перечислять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ФК по ЕАО г. Биробиджан (Финансовое управление администрации Смидовичского муниципального района л/с 04783400080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ЕНИЕ БИРОБИДЖАН БАНКА РОССИИ//УФК по Еврейской автономной области г. Биробиджан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ИК Банк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992392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102810445370000086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/счет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03100643000000017800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ПП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100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02315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МО: 996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:301 202 40014 05 0000 15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ьзованный остаток межбюджетных трансфертов, из средств софинансирования  Николаевского городского поселения, образовавшийся в результате эконом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лежит возврату в бюджет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Имущество, необходимое для исполнения передаваемых части </w:t>
      </w:r>
      <w:r>
        <w:rPr>
          <w:rFonts w:cs="Times New Roman" w:ascii="Times New Roman" w:hAnsi="Times New Roman"/>
          <w:spacing w:val="3"/>
          <w:sz w:val="28"/>
          <w:szCs w:val="28"/>
        </w:rPr>
        <w:t>полномочий по настоящему Соглашению 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ей городского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 безвозмездного пользования является срочным и заключа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срок действия настоящего Соглашения в течение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ней со дня </w:t>
      </w:r>
      <w:r>
        <w:rPr>
          <w:rFonts w:cs="Times New Roman" w:ascii="Times New Roman" w:hAnsi="Times New Roman"/>
          <w:sz w:val="28"/>
          <w:szCs w:val="28"/>
        </w:rPr>
        <w:t>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целях исполнения настоящего Соглашения в бюдже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текущий финансовый год предусматриваются межбюджетные трансферты,  на софинансирование передаваемых полномочий, 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>которых определяется в соответствии со статьей 6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язуется предостав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ведения (информацию), необходимые для реализации передаваемых части </w:t>
      </w:r>
      <w:r>
        <w:rPr>
          <w:rFonts w:cs="Times New Roman" w:ascii="Times New Roman" w:hAnsi="Times New Roman"/>
          <w:spacing w:val="7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Гл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е позднее трех месяцев со дня окончания финансового года напр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чет об исполнении переданных части </w:t>
      </w:r>
      <w:r>
        <w:rPr>
          <w:rFonts w:cs="Times New Roman" w:ascii="Times New Roman" w:hAnsi="Times New Roman"/>
          <w:sz w:val="28"/>
          <w:szCs w:val="28"/>
        </w:rPr>
        <w:t>полномочий за истекш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есвоевременного перечисления администрацией городского поселения межбюджетных трансфертов, предусмотренных пунктом 6.2 настоящего Соглашения, взимаются пени в размере 1/300 действующей ставки рефинансирования Центрального банка Российской Федерации за каждый день просрочки в доход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своевременного и (или) неполного исполнения  обязательств, перечисленных в статье 1 настоящего Соглашения, администрация муниципального района уплачивает администрации городского поселения неустойку в размере 1/300  от объема межбюджетных трансфертов, установленных пунктом 6.2 настоящего Соглашения, за каждый день просрочки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освобождаю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их вине, при условии своевременного уведомления о возникновении таких препятствий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Е.Е. Матус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А. Башк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8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06-21T06:39:00Z</dcterms:modified>
  <cp:revision>4</cp:revision>
  <dc:subject/>
  <dc:title/>
</cp:coreProperties>
</file>