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6.06.2023</w:t>
        <w:tab/>
        <w:tab/>
        <w:tab/>
        <w:tab/>
        <w:tab/>
        <w:tab/>
        <w:tab/>
        <w:t xml:space="preserve">                                     № 23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06.2023</w:t>
        <w:tab/>
        <w:tab/>
        <w:tab/>
        <w:tab/>
        <w:tab/>
        <w:tab/>
        <w:tab/>
        <w:tab/>
        <w:tab/>
        <w:tab/>
        <w:tab/>
        <w:t>№ 26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"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дпунктом 7 статьи 39.5 Земельного кодекса РФ, распоряжением Президента РФ от 6 июня 2023 г. № 174-рп “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”, на основании Устава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0" w:name="Par2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, а также членам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земельные участки, находящие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уществлять на территории Николаевского городского поселения предоставление земельного участка в соответствии с пунктом 1 или 2 распоряжения Президента РФ от 6 июня 2023 г. № 174-рп “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”, на территории которого военнослужащий, 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, лицо, проходящее (проходившее) службу в войсках национальной гвардии Российской Федерации и имеющее специальное звание полиции, на день завершения своего участия в специальной военной операции были зарегистрированы по месту жительства, а при отсутствии такой регистрации - по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. Николаевка</w:t>
      </w:r>
    </w:p>
    <w:p>
      <w:pPr>
        <w:pStyle w:val="Normal"/>
        <w:widowControl w:val="false"/>
        <w:snapToGrid w:val="false"/>
        <w:spacing w:lineRule="auto" w:line="216" w:before="180" w:after="0"/>
        <w:ind w:left="360" w:right="-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.06.2023</w:t>
        <w:tab/>
        <w:tab/>
        <w:tab/>
        <w:tab/>
        <w:tab/>
        <w:tab/>
        <w:tab/>
        <w:tab/>
        <w:tab/>
        <w:tab/>
        <w:tab/>
        <w:t>№ 267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before="0" w:after="12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рядок 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, утвержденный постановлением администрации Николаевского городского поселения от 24.09.2009 № 52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9 Федерального закона от 25.12.2008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противодействии коррупции» и на основании Устава Николаевского городского поселения администрация городского посел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, утвержденный постановлением администрации Николаевского городского поселения от 24.09.2009 № 52, следующ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5 Порядка изложить в следующей редакции:</w:t>
      </w:r>
    </w:p>
    <w:p>
      <w:pPr>
        <w:pStyle w:val="Normal"/>
        <w:spacing w:lineRule="auto" w:line="240" w:before="0" w:after="12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5. Уведомления подлежат обязательной незамедлительной регистрации в специальном журнале, который должен быть прошит и пронумерован, а также заверен печатью отдела муниципальной службы.</w:t>
      </w:r>
    </w:p>
    <w:p>
      <w:pPr>
        <w:pStyle w:val="Normal"/>
        <w:spacing w:lineRule="auto" w:line="240" w:before="0" w:after="12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журнала возлагается на начальника отдела ЗАГС и кадровой политики.</w:t>
      </w:r>
    </w:p>
    <w:p>
      <w:pPr>
        <w:pStyle w:val="Normal"/>
        <w:spacing w:lineRule="auto" w:line="240" w:before="0" w:after="12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регистрации уведомления не допускается.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";</w:t>
      </w:r>
    </w:p>
    <w:p>
      <w:pPr>
        <w:pStyle w:val="Normal"/>
        <w:spacing w:lineRule="auto" w:line="240" w:before="12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второй пункта 7 Порядка изложить в следующей редакции: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и проведении проверки сведений, указанных в уведомлении, начальником отдела ЗАГС и кадровой политики обеспечивается соблюдение конституционных прав и свобод человека и гражданина, конфиденциальность содержащейся в материалах информации.";</w:t>
      </w:r>
    </w:p>
    <w:p>
      <w:pPr>
        <w:pStyle w:val="Normal"/>
        <w:spacing w:lineRule="auto" w:line="240" w:before="12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12 Порядка изложить в следующей редакции: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12. К муниципальному служащему, сообщившему в рганы прокуратуры или другие государственные органы о фактах обращения в целях склонения его к совершению коррупционных правонарушений,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. В таком заседании комиссии может принимать участие прокурор. Председатель комиссии представляет прокурору, осуществляющему надзор за соблюдением законодательства о муниципальной службе или законодательства о труде, необходимые материалы не менее чем за пять рабочих дней до дня заседания указанной комиссии.".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Николаевского городского поселения и в информационном бюллетене «Исток».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</w:t>
      </w:r>
      <w:r>
        <w:rPr>
          <w:rFonts w:eastAsia="Times New Roman" w:cs="Times New Roman" w:ascii="Times New Roman" w:hAnsi="Times New Roman"/>
          <w:sz w:val="28"/>
          <w:lang w:eastAsia="ru-RU"/>
        </w:rPr>
        <w:t>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ородского поселения                       </w:t>
        <w:tab/>
        <w:t>Е.Е. Матус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6.2023</w:t>
        <w:tab/>
        <w:tab/>
        <w:tab/>
        <w:tab/>
        <w:tab/>
        <w:tab/>
        <w:tab/>
        <w:tab/>
        <w:tab/>
        <w:tab/>
        <w:tab/>
        <w:t>№ 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. N 273-ФЗ "О противодействии коррупции"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Николаевское городское поселение»  администрация город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, следующие измене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седьмой пункта 6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 ходе предварительного рассмотрения уведомлений начальник отдела ЗАГС и кадровой политики администрации по противодействию коррупц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";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абзаце втором пункта 8 Порядка слова в отдел ЗАГШС и кадровой политики" заменить словами "в отдел ЗАГС и кадровой политики"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Е.Е. Матус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06.2023</w:t>
        <w:tab/>
        <w:tab/>
        <w:tab/>
        <w:tab/>
        <w:tab/>
        <w:tab/>
        <w:tab/>
        <w:tab/>
        <w:tab/>
        <w:tab/>
        <w:tab/>
        <w:t>№ 26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оложение и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», утвержденные постановлением администрации Николаевского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right="-365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в Положение о комиссии по соблюдению требований к служебному поведению муниципальных служащих администрации  Николаевского городского поселения  и урегулированию конфликта интересов, утвержденное постановлением администрации Николаевского городского поселения от 30.11.2010 № 67, следующ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второй пункта 3 Положения изложить в следующей редакции: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- в обеспечении соблюдения муниципальными служащими администрации Николаевского городского поселения (далее 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области, актами губернатора области, актами городского поселения (далее – требования к служебному поведению и (или) требования об урегулировании конфликта интересов);";</w:t>
      </w:r>
    </w:p>
    <w:p>
      <w:pPr>
        <w:pStyle w:val="Normal"/>
        <w:spacing w:lineRule="auto" w:line="240" w:before="12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"а" пункта 11 Положения изложить в следующей редакции:</w:t>
      </w:r>
    </w:p>
    <w:p>
      <w:pPr>
        <w:pStyle w:val="Normal"/>
        <w:spacing w:lineRule="auto" w:line="240" w:before="0" w:after="12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а) представление главой администрации городского поселения в 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Еврейской автономной области, и муниципальными служащими в Еврейской  автономной области, и соблюдения муниципальными служащими в Еврейской автономной области требований к служебному поведению, утвержденного постановлением губернатора Еврейской автономной области от 18.08.2015 № 219, материалов проверки, свидетельствующих:</w:t>
      </w:r>
    </w:p>
    <w:p>
      <w:pPr>
        <w:pStyle w:val="Normal"/>
        <w:spacing w:lineRule="auto" w:line="240" w:before="0" w:after="12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pacing w:lineRule="auto" w:line="240" w:before="0" w:after="12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";</w:t>
      </w:r>
    </w:p>
    <w:p>
      <w:pPr>
        <w:pStyle w:val="Normal"/>
        <w:spacing w:lineRule="auto" w:line="240" w:before="12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б пункта 17 Положения изложить в следующей редакции:</w:t>
      </w:r>
    </w:p>
    <w:p>
      <w:pPr>
        <w:pStyle w:val="Normal"/>
        <w:spacing w:lineRule="auto" w:line="240" w:before="0" w:after="12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б) установить, что сведения, представленные муниципальным служащим в соответствии с подпунктом "а" пункта 1 Порядка проверки достоверности и полноты сведений, представляемых гражданами, претендующими на замещение должностей муниципальной службы в Еврейской автономной области, и муниципальными служащими в Еврейской  автономной области, и соблюдения муниципальными служащими в Еврейской автономной области требований к служебному поведению, утвержденного постановлением губернатора Еврейской автономной области от 18.08.2015 № 219, являются недостоверными и (или) неполными. В этом случае комиссия рекомендует главе администрации городского поселения применить к муниципальному служащему конкретную меру ответственности.";</w:t>
      </w:r>
    </w:p>
    <w:p>
      <w:pPr>
        <w:pStyle w:val="Normal"/>
        <w:spacing w:lineRule="auto" w:line="240" w:before="12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Внести в Состав комиссии по соблюдению требований к служебному поведению муниципальных служащих администрации  Николаевского городского поселения  и урегулированию конфликта интересов, утвержденное постановлением администрации Николаевского городского поселения от 30.11.2010 № 67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зменения, изложив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й редакции: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"СОСТАВ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556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цев Александр Викторо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Николаевского  город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асир Татьяна Николаевна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ЗАГС и кадровой политики администрации Николаевского городского поселения, секретарь комиссии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енко Татьяна  Иван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брания депутатов Николаевского городского поселения (по согласованию)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шко Анжелика Витальевна                                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нт–финансист отдела финансового и бухгалтерского учета администрации 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сова Ирина Салух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юридического отдела администрации городского поселения, заместитель председателя комисси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корытова Клавдия Владимировна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".</w:t>
            </w:r>
          </w:p>
        </w:tc>
      </w:tr>
    </w:tbl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Николаевского городского поселения и в информационном бюллетене «Исток».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</w:t>
      </w:r>
      <w:r>
        <w:rPr>
          <w:rFonts w:eastAsia="Times New Roman" w:cs="Times New Roman" w:ascii="Times New Roman" w:hAnsi="Times New Roman"/>
          <w:sz w:val="28"/>
          <w:lang w:eastAsia="ru-RU"/>
        </w:rPr>
        <w:t>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ородского поселения                                    </w:t>
        <w:tab/>
        <w:t>Е.Е. Матус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snapToGrid w:val="false"/>
        <w:spacing w:lineRule="auto" w:line="216" w:before="180" w:after="0"/>
        <w:ind w:left="360" w:right="-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6.2023</w:t>
        <w:tab/>
        <w:tab/>
        <w:tab/>
        <w:tab/>
        <w:tab/>
        <w:tab/>
        <w:tab/>
        <w:tab/>
        <w:tab/>
        <w:tab/>
        <w:tab/>
        <w:t>№ 2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ализации части 1 статьи 15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Федерального закон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3.2007 № 25-ФЗ</w:t>
        <w:br/>
        <w:t>«О муниципальной служб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соответствии с частью 1 статьи 15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Федерального закон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 от 02.03.2007 № 25-ФЗ «О муниципальной службе в Российской Федерации», постановлением губернатора Еврейской автономной области от 03.08.2009 № 1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едставлении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их семей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я муниципального образования "Николаевское городское поселение"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о</w:t>
      </w:r>
      <w:r>
        <w:rPr>
          <w:rFonts w:cs="Times New Roman" w:ascii="Times New Roman" w:hAnsi="Times New Roman"/>
          <w:sz w:val="28"/>
          <w:szCs w:val="28"/>
        </w:rPr>
        <w:t>бязанность представлять сведения о доходах, об имуществе и обязательствах имущественного характера воз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гражданина, претендующего на замещение должности муниципальной служ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"Николаевское городское поселение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ключенной в Перечень</w:t>
      </w:r>
      <w:r>
        <w:rPr>
          <w:rFonts w:cs="Times New Roman" w:ascii="Times New Roman" w:hAnsi="Times New Roman"/>
          <w:sz w:val="28"/>
          <w:szCs w:val="28"/>
        </w:rPr>
        <w:t xml:space="preserve"> долж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лужбы, при назначении на которые граждане и при замещении которых муниципальные служащие администрации муниципального образования "Николаевское городское поселение" обязаны пред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"Николаевского городского поселения" от 29.07.2011 № 62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ределении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" (далее – Перечень должност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икола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ый служащий)</w:t>
      </w:r>
      <w:r>
        <w:rPr>
          <w:rFonts w:cs="Times New Roman" w:ascii="Times New Roman" w:hAnsi="Times New Roman"/>
          <w:sz w:val="28"/>
          <w:szCs w:val="28"/>
        </w:rPr>
        <w:t xml:space="preserve">, замещавшего по состоянию на 31 декабря отчетного года должность муниципальной службы Еврейской автономной области, включенную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го служащего, замещающего должность муниципаль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ейской автономной области, не включенную в Перечень должностей, и претендующего на замещение должности муниципальной службы, включенную в этот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С</w:t>
      </w:r>
      <w:r>
        <w:rPr>
          <w:rFonts w:cs="Times New Roman" w:ascii="Times New Roman" w:hAnsi="Times New Roman"/>
          <w:sz w:val="28"/>
          <w:szCs w:val="28"/>
        </w:rPr>
        <w:t>ведения о доходах, об имуществе и обязательствах имущественного характера лиц, указанных в пункте 1 настоящего постановления, а также о доходах, об имуществе и обязательствах имущественного характера членов их сем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едставляются в порядке, сроки и по форме, утвержденные постановлением губернатора Еврейской автономной области от 03.08.2009 № 161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едставлении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их сем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ведения о до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ся должностному лицу, ответственному за работу по профилактике коррупционных и иных правонарушений в администрации</w:t>
        <w:br/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поселения"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точненные сведения </w:t>
      </w: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, представленные гражданами и муниципальными служащи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ся должностному лицу, ответственному за работу по профилактике коррупционных и иных правонарушений в администрации</w:t>
        <w:br/>
      </w: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едения о доходах, об имуществе и обязательствах имущественного характера муниципальных служащих, включенных в Перечень должностей, замещение которых влечет за собой размещение сведений о доходах, об имуществе и обязательствах имущественного характера на официальном сайте Николаевского город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Николаевского городского поселения от 28.03.2023 № 161, размещаются на официальном сайте Николаевского городского поселения и предоставляются для опубликования общероссийским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редствам массовой информации Еврейской автономной области по их за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ru-RU"/>
        </w:rPr>
        <w:t xml:space="preserve">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ru-RU"/>
        </w:rPr>
        <w:t xml:space="preserve">городского поселения                                 </w:t>
        <w:tab/>
        <w:tab/>
        <w:tab/>
        <w:tab/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04.2023                                                                                                                              № 2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6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 установлении публичного сервитута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3, подпунктом 1.1 статьи 39.20, подпунктом 1 статьи 39.37, подпунктом 5 статьи 39.38, статьёй 39.43, подпунктом 1 статьи 39.45, пунктом 3 статьи 39.47 Земельного кодекса Российской Федерации, абзацем четвертым пункта 2 статьи 3.3 Федерального закона от 25.10.2001 г. № 137-ФЗ «О введении в действие Земельного кодекса Российской Федерации», Уставом Николаевского городского поселения, на основании ходатайства филиала «Электрические сети Еврейской автономной области» Акционерного общества «Дальневосточная распределительная сетевая компания», администрация Николае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67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тановить публичный сервитут по ходатайству АО «ДРСК», ИНН   2801108200, ОГРН 1027700132195, в целях размещения объектов электросетевого хозяйства их неотъемлемых технологических частей, необходимых для подключения (технологического подключения) к сетям инженерно-технического обеспечения:</w:t>
      </w:r>
    </w:p>
    <w:p>
      <w:pPr>
        <w:pStyle w:val="Normal"/>
        <w:widowControl w:val="fals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ТП-705 ВЛ-0,4 кВ Ф-1;3;4;5;7;8;9 в отношении земель Николаевского городского поселения на земельных участках площадью 17529 кв.м., из них на землях государственной и муниципальной собственности 13058 кв.м с местоположением: Еврейская автономная область, Смидовичский район, п. Николаевка, находящихся в кадастровых кварталах: 79:06:3200033, 79:06:3200049, 79:06:3200050, 79:06:3200036, 79:06:3200035,  79:06:3200034, 79:06:3200020, 79:06:3200019, с кадастровыми номерами: часть ЗУ79:06:3200033:15, часть ЗУ79:06:3200033:8, часть ЗУ79:06:3200033:7, часть ЗУ79:06:3200033:4, часть ЗУ79:06:3200033:3, часть ЗУ79:06:3200033:1, часть ЗУ79:06:3200033:20, часть ЗУ79:06:3200033:213, часть ЗУ79:06:3200033:212, часть ЗУ79:06:3200033:64, часть ЗУ79:06:3200033:101, часть ЗУ79:06:3200033:40, часть ЗУ79:06:3200033:49, часть ЗУ79:06:3200020:52, часть ЗУ79:06:3200020:92, часть ЗУ79:06:3200020:101, часть ЗУ79:06:3200020:368, часть ЗУ79:06:3200050:91, часть ЗУ79:06:3200050:151, часть ЗУ79:06:3200050:156, часть ЗУ79:06:3200035:15, часть ЗУ79:06:3200035:14, часть ЗУ79:06:3200049:49, часть ЗУ79:06:3200049:13, часть ЗУ79:06:3200049:9, часть ЗУ79:06:3200049:53, часть ЗУ79:06:3200049:40, часть ЗУ79:06:3200049:38, часть ЗУ79:06:3200049:23, часть ЗУ79:06:3200049:21, часть ЗУ79:06:3200049:1, часть ЗУ79:06:3200049:19, часть ЗУ79:06:3200049:42, часть ЗУ79:06:3200049:31, часть ЗУ79:06:3200019:93, часть ЗУ79:06:3200034:66, часть ЗУ79:06:3200034:70, часть ЗУ79:06:3200034:39,  часть ЗУ79:06:3200034:73, часть ЗУ79:06:3200034:8, часть ЗУ79:06:3200034:40, часть ЗУ79:06:3200034:230, часть ЗУ79:06:3200034:26, часть ЗУ79:06:3200034:75, часть ЗУ79:06:3200034:10, часть ЗУ79:06:3200034:247, часть ЗУ79:06:3200034:72, часть ЗУ79:06:3200034:43, часть ЗУ79:06:3200034:28, часть ЗУ79:06:3200034:52, часть ЗУ79:06:0000000:641, часть ЗУ79:06:0000000:602, часть ЗУ79:06:0000000:658, часть ЗУ79:06:0000000:171, часть ЗУ79:06:0000000:697, часть ЗУ79:06:0000000:83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 Установить срок действия публичного сервитута: 49 лет с момента принятия настоящего постано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17529 кв. м согласно схеме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 Акционерное общество «Дальневосточная распределительная сетевая компания» обязано: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внести плату за публичный сервитут, установленный в отношении земель, находящихся в государственной собственности площадью 13058 кв. м единовременным платежом не позднее шести месяцев со дня принятия решения об установлении публичного сервитута в размере 0,49 процента средней кадастровой стоимости земельных участков в Николаевском городском поселении, за весь срок сервитута. Плата за публичный сервитут вносится в размере, указанном в прилагаемом к настоящему постановлению расчете платы за публичный сервитут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привести земельные участки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 Опубликовать настоящее постановление в печатном издании муниципального образования «Исток» и разместить на официальном сайте администрации Никола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лава администрации Николаевского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родского поселения                                                                                           Е.Е. Матусе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4.2023                                                                                                                               № 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6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 установлении публичного сервитута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3, подпунктом 1.1 статьи 39.20, подпунктом 1 статьи 39.37, подпунктом 5 статьи 39.38, статьёй 39.43, подпунктом 1 статьи 39.45, пунктом 3 статьи 39.47 Земельного кодекса Российской Федерации, абзацем четвертым пункта 2 статьи 3.3 Федерального закона от 25.10.2001 г. № 137-ФЗ «О введении в действие Земельного кодекса Российской Федерации», Уставом Николаевского городского поселения, на основании ходатайства филиала «Электрические сети Еврейской автономной области» Акционерного общества «Дальневосточная распределительная сетевая компания», администрация Николае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Установить публичный сервитут по ходатайству АО «ДРСК», ИНН   2801108200, ОГРН 1027700132195, в целях размещения объектов электросетевого хозяйства их неотъемлемых технологических частей, необходимых для подключения (технологического подключения) к сетям инженерно-технического обеспе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ТП-709 ВЛ-0,4 кВ Ф-1;2;3;4 в отношении земель Николаевского городского поселения на земельных участках площадью 14664 кв.м., из них на землях государственной и муниципальной собственности 11038 кв.м., с местоположением: Еврейская автономная область, Смидовичский район, п. Николаевка, находящихся в кадастровых кварталах: 79:06:3200062, 79:06:3200063, 79:06:3200065, 79:06:3200066, 79:06:3200064,  79:06:3200068, 79:06:3200069, 79:06:3200072, 79:06:3200071, 79:06:3200057, 79:06:3200067, с кадастровыми номерами: часть ЗУ79:06:3200071:46, часть ЗУ79:06:3200071:47, часть ЗУ79:06:3200071:17, часть ЗУ79:06:3200071:81, часть ЗУ79:06:3200071:19, часть ЗУ79:06:3200072:283, часть ЗУ79:06:3200072:71, часть ЗУ79:06:3200072:21, часть ЗУ79:06:3200072:13, часть ЗУ79:06:3200072:255, часть ЗУ79:06:3200072:14, часть ЗУ79:06:3200072:287, часть ЗУ79:06:3200072:75, часть ЗУ79:06:3200072:285, часть ЗУ79:06:3200066:9, часть ЗУ79:06:3200066:60, часть ЗУ79:06:3200066:5, часть ЗУ79:06:3200066:1, часть ЗУ79:06:3200066:54, часть ЗУ79:06:3200066:3, часть ЗУ79:06:0000000:1160, часть ЗУ79:06:0000000:487, часть ЗУ79:06:3200068:23, часть ЗУ79:06:3200068:26, часть ЗУ79:06:3200068:28, часть ЗУ79:06:3200068:9, часть ЗУ79:06:3200068:27, часть ЗУ79:06:3200068:39, часть ЗУ79:06:3200068:8, часть ЗУ79:06:3200065:2, часть ЗУ79:06:3200065:8, часть ЗУ79:06:3200065:4, часть ЗУ79:06:3200063:29, часть ЗУ79:06:3200063:19, часть ЗУ79:06:3200063:13, часть ЗУ79:06:3200063:12, часть ЗУ79:06:3200063:26, часть ЗУ79:06:3200064:50, часть ЗУ79:06:3200064:49, часть ЗУ79:06:3200064:46, часть ЗУ79:06:3200064:85,  часть ЗУ79:06:3200064:25, часть ЗУ79:06:3200064:9, часть ЗУ79:06:3200064:52, часть ЗУ79:06:3200064:15, часть ЗУ79:06:3200064:21, часть ЗУ79:06:3200064:20, часть ЗУ79:06:3200069:12, часть ЗУ79:06:3200069:30, часть ЗУ79:06:3200069:10, часть ЗУ79:06:3200067: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 Установить срок действия публичного сервитута: 49 лет с момента принятия настоящего постано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14664 кв. м согласно схеме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 Акционерное общество «Дальневосточная распределительная сетевая компания» обязано: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внести плату за публичный сервитут, установленный в отношении земель, находящихся в государственной собственности площадью 11038 кв. м единовременным платежом не позднее шести месяцев со дня принятия решения об установлении публичного сервитута в размере 0,49 процента средней кадастровой стоимости земельных участков в Николаевском городском поселении, за весь срок сервитута. Плата за публичный сервитут вносится в размере, указанном в прилагаемом к настоящему постановлению расчете платы за публичный сервитут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привести земельные участки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 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 Опубликовать настоящее постановление в печатном издании муниципального образования «Исток» и разместить на официальном сайте администрации Никола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.  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лава администрации Николаевского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родского поселения                                  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://municipal.garant.ru/document?id=12052272&amp;sub=0" TargetMode="External"/><Relationship Id="rId6" Type="http://schemas.openxmlformats.org/officeDocument/2006/relationships/hyperlink" Target="http://municipal.garant.ru/document?id=12052272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33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06-16T01:41:00Z</dcterms:modified>
  <cp:revision>10</cp:revision>
  <dc:subject/>
  <dc:title/>
</cp:coreProperties>
</file>