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СТАНОВЛЕНИЕ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с. Николаевк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6.2023</w:t>
        <w:tab/>
        <w:tab/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ложение и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», утвержденные постановлением администрации Николаевского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spacing w:before="0" w:after="0"/>
        <w:ind w:right="-5" w:firstLine="709"/>
        <w:contextualSpacing/>
        <w:rPr/>
      </w:pPr>
      <w:r>
        <w:rPr/>
        <w:t xml:space="preserve">1. 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следующие </w:t>
      </w:r>
      <w:r>
        <w:rPr>
          <w:szCs w:val="28"/>
          <w:lang w:val="en-US"/>
        </w:rPr>
        <w:t>изменения</w:t>
      </w:r>
      <w:r>
        <w:rPr>
          <w:szCs w:val="28"/>
        </w:rPr>
        <w:t>:</w:t>
      </w:r>
    </w:p>
    <w:p>
      <w:pPr>
        <w:pStyle w:val="TextBody"/>
        <w:spacing w:before="120" w:after="0"/>
        <w:ind w:right="-6" w:firstLine="709"/>
        <w:rPr>
          <w:szCs w:val="28"/>
        </w:rPr>
      </w:pPr>
      <w:r>
        <w:rPr>
          <w:szCs w:val="28"/>
        </w:rPr>
        <w:t>1.1. абзац второй пункта 3 Положения изложить в следующей редакции: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szCs w:val="28"/>
        </w:rPr>
        <w:t>"- в обеспечении соблюдения муниципальными служащими администрации Николаевского городского поселения (далее 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, актами городского поселения (далее – требования к служебному поведению и (или) требования об урегулировании конфликта интересов);";</w:t>
      </w:r>
    </w:p>
    <w:p>
      <w:pPr>
        <w:pStyle w:val="TextBody"/>
        <w:spacing w:before="120" w:after="0"/>
        <w:ind w:right="-6" w:firstLine="709"/>
        <w:rPr>
          <w:szCs w:val="28"/>
        </w:rPr>
      </w:pPr>
      <w:r>
        <w:rPr>
          <w:szCs w:val="28"/>
        </w:rPr>
        <w:t>1.2. подпункт "а" пункта 11 Положения изложить в следующей редакции:</w:t>
      </w:r>
    </w:p>
    <w:p>
      <w:pPr>
        <w:pStyle w:val="TextBody"/>
        <w:spacing w:before="0" w:after="120"/>
        <w:ind w:right="-5" w:firstLine="709"/>
        <w:contextualSpacing/>
        <w:rPr>
          <w:szCs w:val="28"/>
        </w:rPr>
      </w:pPr>
      <w:r>
        <w:rPr>
          <w:szCs w:val="28"/>
        </w:rPr>
        <w:t>"а) представление главой администрации городского поселения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материалов проверки, свидетельствующих:</w:t>
      </w:r>
    </w:p>
    <w:p>
      <w:pPr>
        <w:pStyle w:val="TextBody"/>
        <w:spacing w:before="0" w:after="120"/>
        <w:ind w:right="-5" w:firstLine="709"/>
        <w:contextualSpacing/>
        <w:rPr>
          <w:szCs w:val="28"/>
        </w:rPr>
      </w:pPr>
      <w:r>
        <w:rPr>
          <w:szCs w:val="28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TextBody"/>
        <w:spacing w:before="0" w:after="120"/>
        <w:ind w:right="-5" w:firstLine="709"/>
        <w:contextualSpacing/>
        <w:rPr>
          <w:szCs w:val="28"/>
        </w:rPr>
      </w:pPr>
      <w:r>
        <w:rPr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";</w:t>
      </w:r>
    </w:p>
    <w:p>
      <w:pPr>
        <w:pStyle w:val="TextBody"/>
        <w:spacing w:before="120" w:after="0"/>
        <w:ind w:right="-6" w:firstLine="709"/>
        <w:rPr/>
      </w:pPr>
      <w:r>
        <w:rPr>
          <w:szCs w:val="28"/>
        </w:rPr>
        <w:t>1.3. подпункт б пункта 17 Положения изложить в следующей редакции:</w:t>
      </w:r>
    </w:p>
    <w:p>
      <w:pPr>
        <w:pStyle w:val="TextBody"/>
        <w:spacing w:before="0" w:after="120"/>
        <w:ind w:right="-5" w:firstLine="709"/>
        <w:contextualSpacing/>
        <w:rPr>
          <w:szCs w:val="28"/>
        </w:rPr>
      </w:pPr>
      <w:r>
        <w:rPr>
          <w:szCs w:val="28"/>
        </w:rPr>
        <w:t>"б) установить, что сведения, представленные муниципальным служащим в соответствии с подпунктом "а" пункта 1 Порядка 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являются недостоверными и (или) непол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";</w:t>
      </w:r>
    </w:p>
    <w:p>
      <w:pPr>
        <w:pStyle w:val="TextBody"/>
        <w:spacing w:before="120" w:after="0"/>
        <w:ind w:right="-6" w:firstLine="709"/>
        <w:rPr/>
      </w:pPr>
      <w:r>
        <w:rPr/>
        <w:t xml:space="preserve">2. Внести в Состав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</w:t>
      </w:r>
      <w:r>
        <w:rPr>
          <w:szCs w:val="28"/>
          <w:lang w:val="en-US"/>
        </w:rPr>
        <w:t xml:space="preserve">изменения, изложив его в </w:t>
      </w:r>
      <w:r>
        <w:rPr>
          <w:szCs w:val="28"/>
        </w:rPr>
        <w:t>следующей редакции: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"СОСТА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ind w:firstLine="45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56"/>
      </w:tblGrid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иколаевского 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и кадровой политики администрации Николаевского городского поселения, секретарь комиссии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Татьяна  Иван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шко Анжелика Витальевна                                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ова Ирина Салух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городского поселения, заместитель председателя комиссии.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рытова Клавдия Владимировна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".</w:t>
            </w:r>
          </w:p>
        </w:tc>
      </w:tr>
    </w:tbl>
    <w:p>
      <w:pPr>
        <w:pStyle w:val="Normal"/>
        <w:spacing w:before="0" w:after="0"/>
        <w:ind w:right="-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spacing w:before="0" w:after="0"/>
        <w:ind w:right="-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Нас</w:t>
      </w:r>
      <w:r>
        <w:rPr>
          <w:rFonts w:cs="Times New Roman" w:ascii="Times New Roman" w:hAnsi="Times New Roman"/>
          <w:sz w:val="28"/>
          <w:szCs w:val="22"/>
        </w:rPr>
        <w:t>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0"/>
          <w:lang w:val="en-US"/>
        </w:rPr>
      </w:pPr>
      <w:r>
        <w:rPr>
          <w:rFonts w:eastAsia="Calibri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ородского поселения                                    </w:t>
        <w:tab/>
        <w:t>Е.Е. Матусевич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в ред. от 29.08.2014 № 91, от 21.07.2016 № 427, от 21.10.2016 № 605, от 20.08.2020 № 293, от 20.04.2023 № 189, от 16.06.2023 № 269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(далее – комиссия), образуемой в соответствии с Федеральными законами от 02.03.2007 № 25-ФЗ «О муниципальной службе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актами губернатора Еврейской автономной области, муниципальными правовыми актами Николаевского городского поселения и настоящим Положени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лаве Николаевского городского поселения (далее  – городское поселение):</w:t>
      </w:r>
    </w:p>
    <w:p>
      <w:pPr>
        <w:pStyle w:val="Normal"/>
        <w:autoSpaceDE w:val="false"/>
        <w:ind w:right="-16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(абзац второй пункта 3 Положения в ред постановления от 16.06.2023 № 269)</w:t>
      </w:r>
    </w:p>
    <w:p>
      <w:pPr>
        <w:pStyle w:val="Normal"/>
        <w:autoSpaceDE w:val="false"/>
        <w:ind w:right="-16" w:firstLine="720"/>
        <w:rPr/>
      </w:pPr>
      <w:r>
        <w:rPr>
          <w:rFonts w:cs="Times New Roman" w:ascii="Times New Roman" w:hAnsi="Times New Roman"/>
          <w:sz w:val="28"/>
          <w:szCs w:val="28"/>
        </w:rPr>
        <w:t>- в обеспечении соблюдения муниципальными служащими администрации Николаевского городского поселения (далее 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, актами городского поселения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Николаевского город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администрации Николаевского городского поселения (далее – муниципальная служба)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городского поселения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других органов местного самоуправления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заинтересованных организаций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, недопустимо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i/>
        </w:rPr>
        <w:t>(подпункт "а" пункта 11 Положения в ред. постановления от 16.06.2023 № 269)</w:t>
      </w:r>
    </w:p>
    <w:p>
      <w:pPr>
        <w:pStyle w:val="ConsPlusNormal"/>
        <w:ind w:firstLine="709"/>
        <w:jc w:val="both"/>
        <w:rPr/>
      </w:pPr>
      <w:r>
        <w:rPr/>
        <w:t>а)</w:t>
      </w:r>
      <w:r>
        <w:rPr>
          <w:rFonts w:cs="Arial"/>
        </w:rPr>
        <w:t xml:space="preserve"> </w:t>
      </w:r>
      <w:bookmarkStart w:id="0" w:name="sub_101613"/>
      <w:r>
        <w:rPr/>
        <w:t>представление главой администрации городского поселения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70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б) поступившие в администрацию Николаевского городского поселени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ранее в администрации Николаевского городского поселения должность муниципальной службы, назначение на которую и освобождение от которой осуществлялось главой администрации городского поселения, включенную в перечень должностей, утвержденный постановлением администрации городского поселения от 29.07.2011 № 62 «Об определении Перечня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его увольнения с муниципальной служб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0162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1"/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</w:rPr>
        <w:t xml:space="preserve"> представление губернатором Еврейской автономной области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) представление главой администрации городского поселения материалов проверки, свидетельствующих о совершении дисциплинарного проступка муниципальным служащим, сообщившим в правоохранительные или иные государственные органы или средства массовой информации о ставших  ему известными фактах коррупции (в случае совершения этим лицом дисциплинарного проступка в течение года после указанного сообщ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городского поселения, на имя главы администрации городского поселения, который своей резолюцией передаёт его для рассмотрения специалисту администрации городского поселения, ответственного за кадровую работу и профилактику коррупционных правонарушений (далее- Специалист). В обращении указываются: фамилия, имя отчество гражданина, дата его рождения, адрес места жительства, документ, удостоверяющий личность гражданина на территории РФ, адрес места жительства, телефон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- 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 «О противодействии коррупции»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3. Уведомление, указанное в подпункте «д» пункта 11 настоящего Положения, рассматривается Специалистом, который осуществляет подготовку мотивированного заключения о соблюдении гражданином, замещающим должность муниципальной службы в администрации городского поселения, требований статьи 12 Федерального закона от 25.12.2008 № 273-ФЗ «О противодействии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четверт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рассматривается специалистом администрации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5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12.3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четверто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 настоящего Поло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9, 20.2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2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6. В заседании комиссии при рассмотрении вопроса, указанного в подпункте "е" пункта 11 настоящего Положения,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пункта 13 настоящего Полож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иколаевского городского поселения, и с результатами ее проверк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 обязательствах имущественного характера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2. Уведомление, указанное в подпункте «д» пункта 11 настоящего Положения, как правило рассматривается на очередном (плановом) заседании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rPr/>
      </w:pPr>
      <w:bookmarkStart w:id="2" w:name="sub_101911"/>
      <w:bookmarkEnd w:id="2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01911"/>
      <w:bookmarkStart w:id="4" w:name="sub_1019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sub_101912"/>
      <w:bookmarkEnd w:id="5"/>
      <w:r>
        <w:rPr>
          <w:rFonts w:cs="Times New Roman" w:ascii="Times New Roman" w:hAnsi="Times New Roman"/>
          <w:sz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«а» в пункте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6" w:name="sub_10221"/>
      <w:bookmarkEnd w:id="6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и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1 пункта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urbr_2-1/AppData/Local/Temp/tmp87EC.html" \l "sub_0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губернатора Еврейской автономной области от 18 августа 20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Normal"/>
        <w:autoSpaceDE w:val="false"/>
        <w:ind w:firstLine="720"/>
        <w:rPr/>
      </w:pPr>
      <w:bookmarkStart w:id="7" w:name="sub_10221"/>
      <w:bookmarkEnd w:id="7"/>
      <w:r>
        <w:rPr>
          <w:rFonts w:cs="Times New Roman" w:ascii="Times New Roman" w:hAnsi="Times New Roman"/>
          <w:i/>
          <w:sz w:val="28"/>
          <w:szCs w:val="28"/>
        </w:rPr>
        <w:t>(подпункт б пункта 17 Положения в ред. постановления от 16.06.2023 № 269)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рядка 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являются недостоверными и (или) непол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.1.</w:t>
      </w:r>
      <w:r>
        <w:rPr>
          <w:rFonts w:cs="Times New Roman" w:ascii="Times New Roman" w:hAnsi="Times New Roman"/>
          <w:sz w:val="28"/>
        </w:rPr>
        <w:t xml:space="preserve">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sub_12531"/>
      <w:bookmarkEnd w:id="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9" w:name="sub_12531"/>
      <w:bookmarkStart w:id="10" w:name="sub_125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sub_12532"/>
      <w:bookmarkStart w:id="12" w:name="sub_1253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3" w:name="sub_12533"/>
      <w:bookmarkEnd w:id="13"/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«а», «б» и «г» пункта 11 настоящего Положения, при наличии к тому оснований комиссия может принять иное, чем предусмотрено пунктами 17 – 20 и 20.1.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1.1.</w:t>
      </w:r>
      <w:r>
        <w:rPr>
          <w:rFonts w:cs="Times New Roman" w:ascii="Times New Roman" w:hAnsi="Times New Roman"/>
          <w:sz w:val="28"/>
        </w:rPr>
        <w:t xml:space="preserve">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городского  поселения, одно из следующих решений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ть согласие на замещение им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, служебные обязанности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организации работ (оказание услуг) нарушают требования статьи 12 Федерального закона от 25 декабря 2008 г.273-ФЗ «О противодействии коррупции». В этом случае комиссия рекомендует главе администрации городского поселения проинформировать об указанных обстоятельствах органы прокуратуры и уведомившую организацию»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 Николаевского городского поселения, решений или поручений главы администрации городского поселения, которые в установленном порядке представляются на рассмотрение главы администрации город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Решения комиссии по вопросам, указанным в пункте 11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айного голосования из числа членов комиссии создается счетная комисс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секретарь и члены счетной комиссии избираются на заседании комиссии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ролем счетной комиссии изготавливаются бюллетени для тайного голос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четной комиссии оглашается порядок проведения голос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 для голосования выдаются по списку членам комиссии членами счетной комиссии под роспись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ение считается принятым в пользу муниципального служащего (гражданина), в отношении которого комиссией рассматривается вопрос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город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течение 7 рабочих дней со дня проведения заседания направляются главе администрации город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а администрации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– немедленно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.</w:t>
      </w:r>
      <w:r>
        <w:rPr>
          <w:rFonts w:cs="Times New Roman" w:ascii="Times New Roman" w:hAnsi="Times New Roman"/>
          <w:sz w:val="28"/>
        </w:rPr>
        <w:t xml:space="preserve"> Выписка из решения комиссии, заверенная подписью секретаря, вручается гражданину, замещавшему должность муниципальной службы в администрации городского посе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днем проведения соответствующего заседания комиссии.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город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bCs/>
          <w:sz w:val="28"/>
        </w:rPr>
        <w:t>(в ред. от 19.05.2014 № 56, от 30.03.2015 № 32, от 15.08.2019 № 278/1, от 03.02.2021 № 29, от 13.05.2021 № 208, от 28.10.2021 № 390, от 10.02.2022 № 37, от 20.04.2023 № 189, от 16.06.2023 № 269)</w:t>
      </w:r>
    </w:p>
    <w:p>
      <w:pPr>
        <w:pStyle w:val="Normal"/>
        <w:ind w:firstLine="45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56"/>
      </w:tblGrid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иколаевского 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и кадровой политики администрации Николаевского городского поселения, секретарь комиссии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Татьяна  Иван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шко Анжелика Витальевна                                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ова Ирина Салух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городского поселения, заместитель председателя комиссии.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рытова Клавдия Владимировна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111" TargetMode="External"/><Relationship Id="rId3" Type="http://schemas.openxmlformats.org/officeDocument/2006/relationships/hyperlink" Target="../../../content/act/cecd7791-2c0b-4491-986d-9e1f5673cb7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1:00Z</dcterms:created>
  <dc:creator>mest_211-2</dc:creator>
  <dc:description/>
  <dc:language>en-US</dc:language>
  <cp:lastModifiedBy>Парус</cp:lastModifiedBy>
  <cp:lastPrinted>2023-06-15T12:24:00Z</cp:lastPrinted>
  <dcterms:modified xsi:type="dcterms:W3CDTF">2023-06-15T02:25:00Z</dcterms:modified>
  <cp:revision>6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