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06.2023</w:t>
        <w:tab/>
        <w:tab/>
        <w:tab/>
        <w:tab/>
        <w:tab/>
        <w:tab/>
        <w:tab/>
        <w:t xml:space="preserve">                                     № 22</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7.04.2023                                                                                                        № 308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решение Собрания депутатов от  30.12.2022 № 282 «Об утверждении бюджета  муниципального образования «Николаевское городское поселение» на 2023 год и на плановый период 2024 и 2025 год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АО»,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и иные показатели бюджета муниципального образования «Николаевское городское поселение» на 2023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бюджета поселения в сумме 41 855,1 тыс. рублей, в том числе объем межбюджетных трансфертов, получаемых из других бюджетов в сумме 22 612,6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бюджета поселения в сумме 45 870,0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2023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2023 году согласно приложению № 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3 год  согласно приложению № 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3 год согласно приложению №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3 год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Настоящее реш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е образование «Николаевское городское поселение» 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right="-8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04.2023                                                                                                        № 3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О внесении изменений в Устав муниципального образования «</w:t>
      </w:r>
      <w:r>
        <w:rPr>
          <w:rFonts w:eastAsia="Times New Roman" w:cs="Times New Roman" w:ascii="Times New Roman" w:hAnsi="Times New Roman"/>
          <w:bCs/>
          <w:sz w:val="28"/>
          <w:szCs w:val="28"/>
          <w:lang w:eastAsia="ru-RU"/>
        </w:rPr>
        <w:t xml:space="preserve">Николаевское городское поселение» Смидовичского муниципального района </w:t>
      </w:r>
      <w:r>
        <w:rPr>
          <w:rFonts w:eastAsia="Times New Roman" w:cs="Times New Roman" w:ascii="Times New Roman" w:hAnsi="Times New Roman"/>
          <w:bCs/>
          <w:kern w:val="2"/>
          <w:sz w:val="28"/>
          <w:szCs w:val="28"/>
          <w:lang w:eastAsia="ru-RU"/>
        </w:rPr>
        <w:t>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и законами от 06.10.2003 № 131-ФЗ </w:t>
        <w:br/>
        <w:t xml:space="preserve">«Об общих принципах организации местного самоуправления </w:t>
        <w:br/>
        <w:t xml:space="preserve">в Российской Федерации», от 06.02.2023 № 12-ФЗ «О внесении изменений </w:t>
        <w:br/>
        <w:t>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 Уставом муниципального образования «</w:t>
      </w:r>
      <w:r>
        <w:rPr>
          <w:rFonts w:eastAsia="Times New Roman" w:cs="Times New Roman" w:ascii="Times New Roman" w:hAnsi="Times New Roman"/>
          <w:bCs/>
          <w:sz w:val="28"/>
          <w:szCs w:val="28"/>
          <w:lang w:eastAsia="ru-RU"/>
        </w:rPr>
        <w:t xml:space="preserve">Николаевское городское поселение» Смидовичского муниципального района </w:t>
      </w:r>
      <w:r>
        <w:rPr>
          <w:rFonts w:eastAsia="Times New Roman" w:cs="Times New Roman" w:ascii="Times New Roman" w:hAnsi="Times New Roman"/>
          <w:sz w:val="28"/>
          <w:szCs w:val="28"/>
          <w:lang w:eastAsia="ru-RU"/>
        </w:rPr>
        <w:t>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tabs>
          <w:tab w:val="clear" w:pos="708"/>
          <w:tab w:val="left" w:pos="560" w:leader="none"/>
          <w:tab w:val="center" w:pos="4680" w:leader="none"/>
        </w:tabs>
        <w:spacing w:lineRule="auto" w:line="240" w:before="0" w:after="0"/>
        <w:ind w:right="-6"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1. Внести в Устав муниципального образования «Николаевское городское поселение» Смидовичского муниципального района Еврейской автономной области, принятый решением Собрания депутатов Николаевского городского поселения от 22.08.2005 № 10 (в редакции решений Собрания депутатов от 25.05.2006 № 23, от 20.11.2006 № 78, от 29.03.2007 № 26, от 21.02.2008 № 3, от 29.08.2008 № 52, от 29.01.2009 № 32, от 03.07.2009 № 99, от 29.10.2009 № 113, </w:t>
        <w:br/>
        <w:t xml:space="preserve">от 30.11.2010 № 202, от 28.04.2011 № 243, от 24.11.2011 № 263, </w:t>
        <w:br/>
        <w:t xml:space="preserve">от 23.05.2012 № 309, от 08.11.2012 № 340, от 24.05.2013 № 386, </w:t>
        <w:br/>
        <w:t xml:space="preserve">от 23.04.2014 № 54, от 30.10.2014 № 92, от 10.02.2015 № 109, </w:t>
        <w:br/>
        <w:t xml:space="preserve">от 28.05.2015 № 127, от 30.11.2015 № 156, от 10.11.2016 № 217, </w:t>
        <w:br/>
        <w:t xml:space="preserve">от 27.04.2017 № 252, от 29.06.2017 № 266, от 31.10.2017 № 287, </w:t>
        <w:br/>
        <w:t xml:space="preserve">от 20.02.2018 № 307, от 21.09.2018 № 6, от 03.12.2019 № 78, </w:t>
        <w:br/>
        <w:t xml:space="preserve">от 29.09.2020 № 137, от 03.12.2019 № 78, от 01.06.2021 № 186, </w:t>
        <w:br/>
        <w:t xml:space="preserve">от 04.10.2021 № 206, от 29.03.2022 № 239, от 28.06.2022 № 253, </w:t>
        <w:br/>
        <w:t>от 30.12.2022 № 287) следующие изменения:</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4255770</wp:posOffset>
                </wp:positionH>
                <wp:positionV relativeFrom="paragraph">
                  <wp:posOffset>4836795</wp:posOffset>
                </wp:positionV>
                <wp:extent cx="1258570" cy="615950"/>
                <wp:effectExtent l="0" t="0" r="0" b="0"/>
                <wp:wrapNone/>
                <wp:docPr id="3" name="Прямоугольник 1"/>
                <a:graphic xmlns:a="http://schemas.openxmlformats.org/drawingml/2006/main">
                  <a:graphicData uri="http://schemas.microsoft.com/office/word/2010/wordprocessingShape">
                    <wps:wsp>
                      <wps:cNvSpPr/>
                      <wps:spPr>
                        <a:xfrm>
                          <a:off x="0" y="0"/>
                          <a:ext cx="1258560" cy="6159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335.1pt;margin-top:380.85pt;width:99.05pt;height:48.45pt;mso-wrap-style:none;v-text-anchor:middle">
                <v:fill o:detectmouseclick="t" on="false"/>
                <v:stroke color="#3465a4" joinstyle="round" endcap="flat"/>
                <w10:wrap type="none"/>
              </v:rect>
            </w:pict>
          </mc:Fallback>
        </mc:AlternateContent>
      </w:r>
      <w:r>
        <w:rPr>
          <w:rFonts w:cs="Times New Roman" w:ascii="Times New Roman" w:hAnsi="Times New Roman"/>
          <w:sz w:val="28"/>
          <w:szCs w:val="28"/>
          <w:lang w:eastAsia="ru-RU"/>
        </w:rPr>
        <w:t>1.1. Главу 2. «Формы, порядок и гарантии участия населения в решении вопросов местного значения» дополнить статьей 15</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15</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b/>
          <w:sz w:val="28"/>
          <w:szCs w:val="28"/>
          <w:lang w:eastAsia="ru-RU"/>
        </w:rPr>
        <w:t xml:space="preserve"> Староста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2"/>
          <w:sz w:val="28"/>
          <w:szCs w:val="28"/>
          <w:lang w:eastAsia="ru-RU"/>
        </w:rPr>
        <w:t>Староста сельского населенного пункта, входящего в состав муниципального образования - поселения, расположенного на территории Еврейской автономной области (далее - староста), вправе представлять интересы населения данного сельского населенного пункта при взаимодействии с органами местного самоуправления муниципальных образований Еврейской автономной области (далее - область), муниципальными предприятиями и учреждениями и иными организациями по вопросам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eastAsia="ru-RU"/>
        </w:rPr>
        <w:t>Староста сельского населенного пункта назначается Собранием депутатов город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w:t>
      </w:r>
      <w:r>
        <w:rPr>
          <w:rFonts w:eastAsia="Times New Roman" w:cs="Times New Roman" w:ascii="Times New Roman" w:hAnsi="Times New Roman"/>
          <w:sz w:val="28"/>
          <w:szCs w:val="28"/>
          <w:lang w:eastAsia="ru-RU"/>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городского поселения, осуществляющего свои полномочия на непостоянной основе, </w:t>
        <w:br/>
        <w:t xml:space="preserve">или должность муниципальной службы, не может состоять в трудовых отношениях и иных непосредственно связанных с ними отношениях </w:t>
        <w:br/>
        <w:t>с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лномочия старосты подтверждаются выпиской из решения </w:t>
      </w:r>
      <w:r>
        <w:rPr>
          <w:rFonts w:eastAsia="Times New Roman" w:cs="Times New Roman" w:ascii="Times New Roman" w:hAnsi="Times New Roman"/>
          <w:sz w:val="28"/>
          <w:szCs w:val="28"/>
          <w:lang w:eastAsia="ru-RU"/>
        </w:rPr>
        <w:t>Собрания депутатов городского поселения по выбору старос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4">
        <w:r>
          <w:rPr>
            <w:rStyle w:val="InternetLink"/>
            <w:rFonts w:eastAsia="Times New Roman" w:cs="Times New Roman" w:ascii="Times New Roman" w:hAnsi="Times New Roman"/>
            <w:sz w:val="28"/>
            <w:szCs w:val="28"/>
            <w:lang w:eastAsia="ru-RU"/>
          </w:rPr>
          <w:t>Федерального закона от 06.10.2003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Староста сельского населенного пункта для решения возложенных на него задач наделяется следующими полномочиями:</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взаимодействует с органами местного самоуправления, муниципальными предприятиями и учреждениями и иными организациями</w:t>
      </w:r>
      <w:r>
        <w:rPr>
          <w:rFonts w:cs="Times New Roman" w:ascii="Times New Roman" w:hAnsi="Times New Roman"/>
          <w:sz w:val="28"/>
          <w:szCs w:val="28"/>
        </w:rPr>
        <w:t xml:space="preserve">  </w:t>
      </w:r>
      <w:r>
        <w:rPr>
          <w:rFonts w:cs="Times New Roman" w:ascii="Times New Roman" w:hAnsi="Times New Roman"/>
          <w:sz w:val="28"/>
          <w:szCs w:val="28"/>
          <w:lang w:eastAsia="ru-RU"/>
        </w:rPr>
        <w:t>по вопросам решения вопросов местного значения в сельском населенном пункте;</w:t>
      </w:r>
      <w:bookmarkStart w:id="0" w:name="sub_271062"/>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взаимодействует с населением, в том числе посредством участия </w:t>
        <w:br/>
        <w:t xml:space="preserve">в сходах, собраниях, конференциях граждан, направляет по результатам таких мероприятий обращения и предложения, в том числе оформленные </w:t>
        <w:br/>
        <w:t>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sub_271063"/>
      <w:bookmarkEnd w:id="0"/>
      <w:bookmarkEnd w:id="1"/>
      <w:r>
        <w:rPr>
          <w:rFonts w:eastAsia="Times New Roman" w:cs="Times New Roman" w:ascii="Times New Roman" w:hAnsi="Times New Roman"/>
          <w:sz w:val="28"/>
          <w:szCs w:val="28"/>
          <w:lang w:eastAsia="ru-RU"/>
        </w:rPr>
        <w:t xml:space="preserve">3) информирует жителей сельского населенного пункта по вопросам организации и осуществления местного самоуправления, а также содействует </w:t>
        <w:br/>
        <w:t>в доведении до их сведения иной информации, полученной от органов местного самоупра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bookmarkStart w:id="2" w:name="sub_271063"/>
      <w:bookmarkEnd w:id="2"/>
      <w:r>
        <w:rPr>
          <w:rFonts w:eastAsia="Times New Roman" w:cs="Times New Roman" w:ascii="Times New Roman" w:hAnsi="Times New Roman"/>
          <w:sz w:val="28"/>
          <w:szCs w:val="28"/>
          <w:lang w:eastAsia="ru-RU"/>
        </w:rPr>
        <w:t xml:space="preserve">4) содействует органам местного самоуправления в организации </w:t>
        <w:br/>
        <w:t>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5) </w:t>
      </w:r>
      <w:r>
        <w:rPr>
          <w:rFonts w:eastAsia="Times New Roman" w:cs="Times New Roman" w:ascii="Times New Roman" w:hAnsi="Times New Roman"/>
          <w:sz w:val="28"/>
          <w:szCs w:val="28"/>
          <w:lang w:eastAsia="ru-RU"/>
        </w:rPr>
        <w:t xml:space="preserve">вправе выступить с инициативой о внесении инициативного проекта </w:t>
        <w:br/>
        <w:t>по вопросам, имеющим приоритетное значение для жителей сельского населенного пункт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содействие органам местного самоуправления поселения в организации сходов, собраний, конференций граждан на территории поселения, содействие исполнению решений, принятых на сходах, собраниях, конференциях граждан, а также реализации решений органов местного самоуправления по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7) информирование органов местного самоуправления поселения </w:t>
        <w:br/>
        <w:t>о состоянии автомобильных дорог, уличного освещения, проведении земляных работ в нарушение установленного порядка, случаях самовольного захвата земельных участков, фактах ненадлежащего содержания объектов благоустройства территор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осуществление деятельности по привлечению жителей сельского населенного пункта к мероприятиям по благоустройству и озеленению территории сельского населенного пункта, к организации и проведению физкультурных, спортивных и культурно-досуговых мероприят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9) оказание органам местного самоуправления поселения содействия </w:t>
        <w:br/>
        <w:t>в проведении противопожарной пропаганды на территории сельского населенного пункта, информирование органов местного самоуправления поселения о состоянии прудов, водоемов, колодцев и подъездов к ним, предназначенных для обеспечения пожарной безопасности на территории сельского населенного пункта, о возникновении или об угрозе возникновения чрезвычайных ситуаций природного и техногенного характер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информирование жителей сельского населенного пункта, представительного органа поселения о своей деятельности не реже одного раза в год;</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SimSun;宋体" w:cs="Times New Roman" w:ascii="Times New Roman" w:hAnsi="Times New Roman"/>
          <w:sz w:val="28"/>
          <w:szCs w:val="28"/>
          <w:lang w:eastAsia="zh-CN"/>
        </w:rPr>
        <w:t xml:space="preserve">11) оказывает содействие органам местного самоуправления и жителям сельского населенного пункта в организации участия в программах </w:t>
        <w:br/>
        <w:t>и проектах, в том числе с привлечением бюджетных средств, и их реализации, а также в сборе средств самообложения граждан.</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 целях совершенствования полномочий, предусмотренных </w:t>
        <w:br/>
        <w:t>частью 4 настоящей статьи, староста обладает следующими прав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редставлять интересы населения, проживающего на территории сельского населенного пункта, в органах местного самоуправления, муниципальных предприятиях и учреждениях и иных организациях;</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запрашивать и получать в установленном нормативным правовым актом Собрания депутатов поселения порядке необходимые документы </w:t>
        <w:br/>
        <w:t>и иные сведения от органов местного самоуправления поселения и должностных лиц местного самоуправления поселения, муниципальных предприятий и учреждений и иных организаций, на которые возложено осуществление публично значимых функц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вносить в органы местного самоуправления поселения и должностным лицам местного самоуправления поселения предложения </w:t>
        <w:br/>
        <w:t>по вопросам, требующим их ре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льзоваться правом приема в органах местного самоуправления поселения, муниципальных предприятиях и учреждениях и иных организациях, на которые возложено осуществление публично значимых функц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5) вести переписку и взаимодействовать в иных формах с федеральными органами государственной власти, органами государственной власти области, иными государственными органами области, органами местного самоуправления муниципальных образований </w:t>
      </w:r>
      <w:bookmarkStart w:id="3" w:name="_GoBack"/>
      <w:bookmarkEnd w:id="3"/>
      <w:r>
        <w:rPr>
          <w:rFonts w:eastAsia="Times New Roman" w:cs="Times New Roman" w:ascii="Times New Roman" w:hAnsi="Times New Roman"/>
          <w:spacing w:val="2"/>
          <w:sz w:val="28"/>
          <w:szCs w:val="28"/>
          <w:lang w:eastAsia="ru-RU"/>
        </w:rPr>
        <w:t>в области, муниципальными предприятиями и учреждениями, должностными лицами, общественными объединениями, иными организациями и гражданами по вопросам осуществления своих полномоч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участвовать в заседаниях органов местного самоуправления поселения и формируемых ими совещательных органов;</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7) по приглашению субъектов общественного контроля участвовать </w:t>
        <w:br/>
        <w:t>в мероприятиях по осуществлению общественного контроля, в том числе проводимых общественными инспекциями, группами общественного контроля, на территории сельского населенного пункт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Старосте за счет средств местного бюджета поселения устанавливаются следующие гарантии осуществления его деятель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редоставление помещения, соответствующего требованиям охраны труда и обеспечивающего осуществление старостой своих полномоч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материально-техническое обесп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3) обеспечение услугами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бзац первый статьи 25 дополнить пунктом 10 следующего содержания, изменив последующую нумерацию:</w:t>
      </w:r>
    </w:p>
    <w:p>
      <w:pPr>
        <w:pStyle w:val="Normal"/>
        <w:tabs>
          <w:tab w:val="clear" w:pos="708"/>
          <w:tab w:val="left" w:pos="75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лномочия депутата Собрания депутатов городского поселения прекращаются досрочно решением Собрания депутатов городского поселения в случае отсутствия депутата без уважительных причин на всех заседаниях Собрания депутатов городского поселения в течение шести месяцев подряд;».</w:t>
      </w:r>
    </w:p>
    <w:p>
      <w:pPr>
        <w:pStyle w:val="Normal"/>
        <w:tabs>
          <w:tab w:val="clear" w:pos="708"/>
          <w:tab w:val="left" w:pos="326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бзац первый пункта 4 статьи 3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1" distT="0" distB="0" distL="114935" distR="114935" simplePos="0" locked="0" layoutInCell="0" allowOverlap="1" relativeHeight="4">
                <wp:simplePos x="0" y="0"/>
                <wp:positionH relativeFrom="column">
                  <wp:posOffset>4255770</wp:posOffset>
                </wp:positionH>
                <wp:positionV relativeFrom="paragraph">
                  <wp:posOffset>4836795</wp:posOffset>
                </wp:positionV>
                <wp:extent cx="1258570" cy="615950"/>
                <wp:effectExtent l="0" t="0" r="0" b="0"/>
                <wp:wrapNone/>
                <wp:docPr id="4" name="Прямоугольник 2"/>
                <a:graphic xmlns:a="http://schemas.openxmlformats.org/drawingml/2006/main">
                  <a:graphicData uri="http://schemas.microsoft.com/office/word/2010/wordprocessingShape">
                    <wps:wsp>
                      <wps:cNvSpPr/>
                      <wps:spPr>
                        <a:xfrm>
                          <a:off x="0" y="0"/>
                          <a:ext cx="1258560" cy="6159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335.1pt;margin-top:380.85pt;width:99.05pt;height:48.4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Решения Собрания депутатов подписываются председателем Собрания депутатов и главой городского поселения. Глава городского поселения в течение 10 дней со дня принятия нормативных правовых актов городского поселения опубликовывает (обнародует) 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править настоящее решение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br/>
        <w:t>в территориальный орган Минюста России для государственной регистрации.</w:t>
      </w:r>
    </w:p>
    <w:p>
      <w:pPr>
        <w:pStyle w:val="Normal"/>
        <w:tabs>
          <w:tab w:val="clear" w:pos="708"/>
          <w:tab w:val="left" w:pos="93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Опубликовать зарегистрированное решение о внесении изменений </w:t>
        <w:br/>
        <w:t xml:space="preserve">в Устав муниципального образования Николаевское городское поселение» Смидовичского муниципального района Еврейской автономной области </w:t>
        <w:br/>
        <w:t>в официальном печатном издании муниципального образования «Николаевское городское поселение» информационном бюллетене - «Исток» и на портале Министерства юстиции Российской Федерации «Нормативные правовые акты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Настоящее решение вступает в силу после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Глава городского поселения                                                          </w:t>
      </w:r>
      <w:r>
        <w:rPr>
          <w:rFonts w:eastAsia="Times New Roman" w:cs="Times New Roman" w:ascii="Times New Roman" w:hAnsi="Times New Roman"/>
          <w:sz w:val="28"/>
          <w:szCs w:val="28"/>
          <w:lang w:eastAsia="ru-RU"/>
        </w:rPr>
        <w:t>Е.Е. Матусевич</w:t>
      </w:r>
    </w:p>
    <w:p>
      <w:pPr>
        <w:pStyle w:val="Normal"/>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1.05.2023                                                                                                       № 311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решение Собрания депутатов от  30.12.2022 № 282 «Об утверждении бюджета  муниципального образования «Николаевское городское поселение» на 2023 год и на плановый период 2024 и 2025 год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АО»,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и иные показатели бюджета муниципального образования «Николаевское городское поселение» на 2023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бюджета поселения в сумме 43 009,6 тыс. рублей, в том числе объем межбюджетных трансфертов, получаемых из других бюджетов в сумме 23 767,1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бюджета поселения в сумме 47 024,5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2023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2023 году согласно приложению № 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3 год  согласно приложению № 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3 год согласно приложению №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3 год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реш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Николаевское городское поселение»</w:t>
      </w:r>
    </w:p>
    <w:p>
      <w:pPr>
        <w:pStyle w:val="Normal"/>
        <w:tabs>
          <w:tab w:val="clear" w:pos="708"/>
          <w:tab w:val="left" w:pos="24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2023                                                                                                                              № 19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6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б установлении публичного сервитута </w:t>
      </w:r>
    </w:p>
    <w:p>
      <w:pPr>
        <w:pStyle w:val="Normal"/>
        <w:spacing w:lineRule="auto" w:line="240" w:before="0" w:after="0"/>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3, подпунктом 1.1 статьи 39.20, подпунктом 1 статьи 39.37, подпунктом 5 статьи 39.38, статьёй 39.43, подпунктом 1 статьи 39.45, пунктом 3 статьи 39.47 Земельного кодекса Российской Федерации, абзацем четвертым пункта 2 статьи 3.3 Федерального закона от 25.10.2001 г. № 137-ФЗ «О введении в действие Земельного кодекса Российской Федерации», Уставом Николаевского городского поселения, на основании ходатайства филиала «Электрические сети Еврейской автономной области» Акционерного общества «Дальневосточная распределительная сетевая компания», администрация Николаевского городского поселения</w:t>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АНОВЛЯ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Установить публичный сервитут по ходатайству АО «ДРСК», ИНН   2801108200, ОГРН 1027700132195, в целях размещения объектов электросетевого хозяйства их неотъемлемых технологических частей, необходимых для подключения (технологического подключения) к сетям инженерно-технического обеспеч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ТП-709 ВЛ-0,4 кВ Ф-1;2;3;4 в отношении земель Николаевского городского поселения на земельных участках площадью 14664 кв.м., из них на землях государственной и муниципальной собственности 11038 кв.м., с местоположением: Еврейская автономная область, Смидовичский район, п. Николаевка, находящихся в кадастровых кварталах: 79:06:3200062, 79:06:3200063, 79:06:3200065, 79:06:3200066, 79:06:3200064,  79:06:3200068, 79:06:3200069, 79:06:3200072, 79:06:3200071, 79:06:3200057, 79:06:3200067, с кадастровыми номерами: часть ЗУ79:06:3200071:46, часть ЗУ79:06:3200071:47, часть ЗУ79:06:3200071:17, часть ЗУ79:06:3200071:81, часть ЗУ79:06:3200071:19, часть ЗУ79:06:3200072:283, часть ЗУ79:06:3200072:71, часть ЗУ79:06:3200072:21, часть ЗУ79:06:3200072:13, часть ЗУ79:06:3200072:255, часть ЗУ79:06:3200072:14, часть ЗУ79:06:3200072:287, часть ЗУ79:06:3200072:75, часть ЗУ79:06:3200072:285, часть ЗУ79:06:3200066:9, часть ЗУ79:06:3200066:60, часть ЗУ79:06:3200066:5, часть ЗУ79:06:3200066:1, часть ЗУ79:06:3200066:54, часть ЗУ79:06:3200066:3, часть ЗУ79:06:0000000:1160, часть ЗУ79:06:0000000:487, часть ЗУ79:06:3200068:23, часть ЗУ79:06:3200068:26, часть ЗУ79:06:3200068:28, часть ЗУ79:06:3200068:9, часть ЗУ79:06:3200068:27, часть ЗУ79:06:3200068:39, часть ЗУ79:06:3200068:8, часть ЗУ79:06:3200065:2, часть ЗУ79:06:3200065:8, часть ЗУ79:06:3200065:4, часть ЗУ79:06:3200063:29, часть ЗУ79:06:3200063:19, часть ЗУ79:06:3200063:13, часть ЗУ79:06:3200063:12, часть ЗУ79:06:3200063:26, часть ЗУ79:06:3200064:50, часть ЗУ79:06:3200064:49, часть ЗУ79:06:3200064:46, часть ЗУ79:06:3200064:85,  часть ЗУ79:06:3200064:25, часть ЗУ79:06:3200064:9, часть ЗУ79:06:3200064:52, часть ЗУ79:06:3200064:15, часть ЗУ79:06:3200064:21, часть ЗУ79:06:3200064:20, часть ЗУ79:06:3200069:12, часть ЗУ79:06:3200069:30, часть ЗУ79:06:3200069:10, часть ЗУ79:06:3200067:2.</w:t>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 Установить срок действия публичного сервитута: 49 лет с момента принятия настоящего постановления.</w:t>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14664 кв. м согласно схеме.</w:t>
      </w:r>
    </w:p>
    <w:p>
      <w:pPr>
        <w:pStyle w:val="Normal"/>
        <w:widowControl w:val="false"/>
        <w:tabs>
          <w:tab w:val="clear" w:pos="708"/>
          <w:tab w:val="left" w:pos="998"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 Акционерное общество «Дальневосточная распределительная сетевая компания» обязано:</w:t>
      </w:r>
    </w:p>
    <w:p>
      <w:pPr>
        <w:pStyle w:val="Normal"/>
        <w:widowControl w:val="false"/>
        <w:tabs>
          <w:tab w:val="clear" w:pos="708"/>
          <w:tab w:val="left" w:pos="998"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внести плату за публичный сервитут, установленный в отношении земель, находящихся в государственной собственности площадью 11038 кв. м единовременным платежом не позднее шести месяцев со дня принятия решения об установлении публичного сервитута в размере 0,49 процента средней кадастровой стоимости земельных участков в Николаевском городском поселении, за весь срок сервитута. Плата за публичный сервитут вносится в размере, указанном в прилагаемом к настоящему постановлению расчете платы за публичный сервитут;</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5.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6. Опубликовать настоящее постановление в печатном издании муниципального образования «Исток» и разместить на официальном сайте администрации Николаевского городского поселения.</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7.    Настоящее постановление вступает в силу со дня его подписания.</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8.  Контроль за исполнением настоящего постановления оставляю за собой.</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а администрации Николаевского</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ородского поселения                                                                                          Е.Е. Матусевич</w:t>
      </w:r>
    </w:p>
    <w:p>
      <w:pPr>
        <w:pStyle w:val="Normal"/>
        <w:spacing w:lineRule="auto" w:line="240" w:before="0" w:after="0"/>
        <w:ind w:right="-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Николаевское городское поселение»</w:t>
      </w:r>
    </w:p>
    <w:p>
      <w:pPr>
        <w:pStyle w:val="Normal"/>
        <w:tabs>
          <w:tab w:val="clear" w:pos="708"/>
          <w:tab w:val="left" w:pos="24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4.2023                                                                                                                              № 2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6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б установлении публичного сервитута </w:t>
      </w:r>
    </w:p>
    <w:p>
      <w:pPr>
        <w:pStyle w:val="Normal"/>
        <w:spacing w:lineRule="auto" w:line="240" w:before="0" w:after="0"/>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3, подпунктом 1.1 статьи 39.20, подпунктом 1 статьи 39.37, подпунктом 5 статьи 39.38, статьёй 39.43, подпунктом 1 статьи 39.45, пунктом 3 статьи 39.47 Земельного кодекса Российской Федерации, абзацем четвертым пункта 2 статьи 3.3 Федерального закона от 25.10.2001 г. № 137-ФЗ «О введении в действие Земельного кодекса Российской Федерации», Уставом Николаевского городского поселения, на основании ходатайства филиала «Электрические сети Еврейской автономной области» Акционерного общества «Дальневосточная распределительная сетевая компания», администрация Николаевского городского поселения</w:t>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АНОВЛЯЕТ:</w:t>
      </w:r>
    </w:p>
    <w:p>
      <w:pPr>
        <w:pStyle w:val="Normal"/>
        <w:widowControl w:val="false"/>
        <w:numPr>
          <w:ilvl w:val="0"/>
          <w:numId w:val="2"/>
        </w:numPr>
        <w:spacing w:lineRule="auto" w:line="240" w:before="0" w:after="0"/>
        <w:ind w:left="0" w:firstLine="675"/>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тановить публичный сервитут по ходатайству АО «ДРСК», ИНН   2801108200, ОГРН 1027700132195, в целях размещения объектов электросетевого хозяйства их неотъемлемых технологических частей, необходимых для подключения (технологического подключения) к сетям инженерно-технического обеспечения:</w:t>
      </w:r>
    </w:p>
    <w:p>
      <w:pPr>
        <w:pStyle w:val="Normal"/>
        <w:widowControl w:val="false"/>
        <w:spacing w:lineRule="auto" w:line="240" w:before="0" w:after="0"/>
        <w:ind w:firstLine="675"/>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ТП-705 ВЛ-0,4 кВ Ф-1;3;4;5;7;8;9 в отношении земель Николаевского городского поселения на земельных участках площадью 17529 кв.м., из них на землях государственной и муниципальной собственности 13058 кв.м с местоположением: Еврейская автономная область, Смидовичский район, п. Николаевка, находящихся в кадастровых кварталах: 79:06:3200033, 79:06:3200049, 79:06:3200050, 79:06:3200036, 79:06:3200035,  79:06:3200034, 79:06:3200020, 79:06:3200019, с кадастровыми номерами: часть ЗУ79:06:3200033:15, часть ЗУ79:06:3200033:8, часть ЗУ79:06:3200033:7, часть ЗУ79:06:3200033:4, часть ЗУ79:06:3200033:3, часть ЗУ79:06:3200033:1, часть ЗУ79:06:3200033:20, часть ЗУ79:06:3200033:213, часть ЗУ79:06:3200033:212, часть ЗУ79:06:3200033:64, часть ЗУ79:06:3200033:101, часть ЗУ79:06:3200033:40, часть ЗУ79:06:3200033:49, часть ЗУ79:06:3200020:52, часть ЗУ79:06:3200020:92, часть ЗУ79:06:3200020:101, часть ЗУ79:06:3200020:368, часть ЗУ79:06:3200050:91, часть ЗУ79:06:3200050:151, часть ЗУ79:06:3200050:156, часть ЗУ79:06:3200035:15, часть ЗУ79:06:3200035:14, часть ЗУ79:06:3200049:49, часть ЗУ79:06:3200049:13, часть ЗУ79:06:3200049:9, часть ЗУ79:06:3200049:53, часть ЗУ79:06:3200049:40, часть ЗУ79:06:3200049:38, часть ЗУ79:06:3200049:23, часть ЗУ79:06:3200049:21, часть ЗУ79:06:3200049:1, часть ЗУ79:06:3200049:19, часть ЗУ79:06:3200049:42, часть ЗУ79:06:3200049:31, часть ЗУ79:06:3200019:93, часть ЗУ79:06:3200034:66, часть ЗУ79:06:3200034:70, часть ЗУ79:06:3200034:39,  часть ЗУ79:06:3200034:73, часть ЗУ79:06:3200034:8, часть ЗУ79:06:3200034:40, часть ЗУ79:06:3200034:230, часть ЗУ79:06:3200034:26, часть ЗУ79:06:3200034:75, часть ЗУ79:06:3200034:10, часть ЗУ79:06:3200034:247, часть ЗУ79:06:3200034:72, часть ЗУ79:06:3200034:43, часть ЗУ79:06:3200034:28, часть ЗУ79:06:3200034:52, часть ЗУ79:06:0000000:641, часть ЗУ79:06:0000000:602, часть ЗУ79:06:0000000:658, часть ЗУ79:06:0000000:171, часть ЗУ79:06:0000000:697, часть ЗУ79:06:0000000:834.</w:t>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 Установить срок действия публичного сервитута: 49 лет с момента принятия настоящего постановления.</w:t>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17529 кв. м согласно схеме.</w:t>
      </w:r>
    </w:p>
    <w:p>
      <w:pPr>
        <w:pStyle w:val="Normal"/>
        <w:widowControl w:val="false"/>
        <w:tabs>
          <w:tab w:val="clear" w:pos="708"/>
          <w:tab w:val="left" w:pos="998"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 Акционерное общество «Дальневосточная распределительная сетевая компания» обязано:</w:t>
      </w:r>
    </w:p>
    <w:p>
      <w:pPr>
        <w:pStyle w:val="Normal"/>
        <w:widowControl w:val="false"/>
        <w:tabs>
          <w:tab w:val="clear" w:pos="708"/>
          <w:tab w:val="left" w:pos="998"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внести плату за публичный сервитут, установленный в отношении земель, находящихся в государственной собственности площадью 13058 кв. м единовременным платежом не позднее шести месяцев со дня принятия решения об установлении публичного сервитута в размере 0,49 процента средней кадастровой стоимости земельных участков в Николаевском городском поселении, за весь срок сервитута. Плата за публичный сервитут вносится в размере, указанном в прилагаемом к настоящему постановлению расчете платы за публичный сервитут;</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5.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6. Опубликовать настоящее постановление в печатном издании муниципального образования «Исток» и разместить на официальном сайте администрации Николаевского городского поселения.</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7. Настоящее постановление вступает в силу со дня его подписания.</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8. Контроль за исполнением настоящего постановления оставляю за собой.</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а администрации Николаевского</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ородского поселения                                                                                          Е.Е. Матусевич</w:t>
      </w:r>
    </w:p>
    <w:p>
      <w:pPr>
        <w:pStyle w:val="Normal"/>
        <w:spacing w:lineRule="auto" w:line="240" w:before="0" w:after="0"/>
        <w:ind w:right="-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5"/>
      <w:headerReference w:type="first" r:id="rId6"/>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lvl w:ilvl="1">
      <w:start w:val="2"/>
      <w:numFmt w:val="decimal"/>
      <w:lvlText w:val="%1.%2"/>
      <w:lvlJc w:val="left"/>
      <w:pPr>
        <w:tabs>
          <w:tab w:val="num" w:pos="0"/>
        </w:tabs>
        <w:ind w:left="1050" w:hanging="375"/>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4"/>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3"/>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39:00Z</dcterms:created>
  <dc:creator>doc2docx v.1.4.3.0</dc:creator>
  <dc:description/>
  <cp:keywords/>
  <dc:language>en-US</dc:language>
  <cp:lastModifiedBy>Парус</cp:lastModifiedBy>
  <cp:lastPrinted>2020-08-24T10:15:00Z</cp:lastPrinted>
  <dcterms:modified xsi:type="dcterms:W3CDTF">2023-06-14T06:00:00Z</dcterms:modified>
  <cp:revision>8</cp:revision>
  <dc:subject/>
  <dc:title/>
</cp:coreProperties>
</file>