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02.06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6.06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ложение 1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к Административному регламенту «Предоставление гражданам в безвозмездное пользование земельных участков, находящихся в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lang w:eastAsia="ru-RU"/>
          </w:rPr>
          <w:t>01.05.2016 № 119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», утвержденному постановлением администрации городского поселения от 27.12.2016  № 7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дминистрацию николаевского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фамилия, имя, (при наличии)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есто жительства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указывается страна, регион, город, район, улица, номер дома, номер,                  квартиры, комна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НИЛС: 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омер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 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чтовый  адрес  и  (или)  адрес  электронной  почты для связи с заяв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пособ направления заявителю проекта договора безвозмездного пользования земельным участком, иных документов (нужное подчеркнуть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ли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о почтовому адре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по адресу электронной поч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  с  использованием  федеральной информационной системы для предо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ражданам земельных учас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шу предоставить в безвозмездное пользование земельный участок с кадастровым номером (при наличии)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лощадью _____________________ (кв. 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оответствии со схемой размещения земельного участка, образуемого из земельного(-ых) участка(-ов) с кадастровым(и) номером(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"__" _____________ 20__ г. ____________________________________ 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дата)                    (Ф.И. (при наличии) О.)       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________________________________________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________________________________________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AA330918-CC8B-432E-9453-A78DD70EA5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9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06-02T06:18:00Z</dcterms:modified>
  <cp:revision>3</cp:revision>
  <dc:subject/>
  <dc:title/>
</cp:coreProperties>
</file>