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ГОРОД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6.2023</w:t>
        <w:tab/>
        <w:tab/>
        <w:tab/>
        <w:tab/>
        <w:tab/>
        <w:tab/>
        <w:tab/>
        <w:tab/>
        <w:tab/>
        <w:tab/>
        <w:tab/>
        <w:tab/>
        <w:t>№ 257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Николаевского городского поселения от 17.08.2017 № 479 "О назначении старост   в населенных пунктах Николаевского  городского поселения"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Николаевского городского поселения</w:t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иколаевского городского поселения от 17.08.2017 № 479 "О назначении старост   в населенных пунктах Николаевского  городского поселения".</w:t>
      </w:r>
      <w:bookmarkStart w:id="0" w:name="Par24"/>
      <w:bookmarkEnd w:id="0"/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аевского городского поселения от 20.10.2021 № 368 "О внесении изменений в список старост в населенных пунктах Николаевского городского поселения, утвержденный постановлением администрации городского поселения от 17.08.2017 № 479".</w:t>
      </w:r>
    </w:p>
    <w:p>
      <w:pPr>
        <w:pStyle w:val="ConsPlusNormal"/>
        <w:ind w:right="-1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ConsPlusNormal"/>
        <w:ind w:right="-1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ConsPlusNormal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ConsPlusNormal"/>
        <w:ind w:right="-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3:00Z</dcterms:created>
  <dc:creator>ADMIN</dc:creator>
  <dc:description/>
  <dc:language>en-US</dc:language>
  <cp:lastModifiedBy>Парус</cp:lastModifiedBy>
  <cp:lastPrinted>2023-06-02T14:26:00Z</cp:lastPrinted>
  <dcterms:modified xsi:type="dcterms:W3CDTF">2023-06-02T04:32:00Z</dcterms:modified>
  <cp:revision>4</cp:revision>
  <dc:subject/>
  <dc:title/>
</cp:coreProperties>
</file>