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СКОГО ПОСЕЛЕНИЯ</w:t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5.2023</w:t>
        <w:tab/>
        <w:tab/>
        <w:tab/>
        <w:tab/>
        <w:tab/>
        <w:tab/>
        <w:tab/>
        <w:tab/>
        <w:tab/>
        <w:tab/>
        <w:tab/>
        <w:t xml:space="preserve">      № 221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колаевка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/>
        <w:jc w:val="center"/>
        <w:textAlignment w:val="baseline"/>
        <w:outlineLvl w:val="1"/>
        <w:rPr/>
      </w:pPr>
      <w:r>
        <w:rPr>
          <w:b/>
          <w:bCs/>
          <w:sz w:val="28"/>
          <w:szCs w:val="28"/>
          <w:lang w:eastAsia="ru-RU"/>
        </w:rPr>
        <w:t>Об утверждении правил содержания сельскохозяйственных животных на территории муниципального образования "Николаевское городское поселение» Смидовичского муниципального района ЕАО и маршрута прогона сельскохозяйственных животных на муниципального образования "Николаевское городское поселение» Смидовичского муниципального района ЕАО</w:t>
      </w:r>
    </w:p>
    <w:p>
      <w:pPr>
        <w:pStyle w:val="Normal"/>
        <w:suppressAutoHyphens w:val="false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Уставом муниципального образования "Николаевское городское поселение» Смидовичского муниципального района ЕАО, </w:t>
        </w:r>
      </w:hyperlink>
      <w:r>
        <w:rPr>
          <w:sz w:val="28"/>
          <w:szCs w:val="28"/>
          <w:lang w:eastAsia="ru-RU"/>
        </w:rPr>
        <w:t> 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 Еврейской автономной области от 10.12.2019 N 502-ОЗ "Об отдельных вопросах содержания сельскохозяйственных животных на территории Еврейской автономной области"</w:t>
        </w:r>
      </w:hyperlink>
      <w:r>
        <w:rPr>
          <w:sz w:val="28"/>
          <w:szCs w:val="28"/>
          <w:lang w:eastAsia="ru-RU"/>
        </w:rPr>
        <w:t xml:space="preserve"> в целях предупреждения и пресечения безнадзорного перемещения сельскохозяйственных животных на территории муниципального образования "Николаевское городское поселение» Смидовичского муниципального района ЕАО, создания условий, исключающих потраву зеленых насаждений улиц, причинение вреда здоровью людей и ущерба имуществу физических и юридических лиц, 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илагаемые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.1. Правила содержания сельскохозяйственных животных на территории муниципального образования " Николаевское городское поселение» Смидовичского муниципального района ЕАО.</w:t>
        <w:br/>
        <w:t xml:space="preserve">       1.2. Маршрут прогона сельскохозяйственных животных на территории муниципального образования " Николаевское городское поселение» Смидовичского муниципального района ЕАО</w:t>
      </w:r>
      <w:r>
        <w:rPr>
          <w:rFonts w:cs="Arial" w:ascii="Arial" w:hAnsi="Arial"/>
          <w:color w:val="444444"/>
          <w:lang w:eastAsia="ru-RU"/>
        </w:rPr>
        <w:t>.</w:t>
        <w:br/>
        <w:t xml:space="preserve">       </w:t>
      </w: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Считать утратившим силу постановление администрации Николаевского городского поселения № 79 от 17.03.2022 года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</w:t>
        <w:tab/>
        <w:tab/>
        <w:tab/>
        <w:tab/>
        <w:t>Е.Е. Матусевич</w:t>
      </w:r>
    </w:p>
    <w:p>
      <w:pPr>
        <w:pStyle w:val="Normal"/>
        <w:tabs>
          <w:tab w:val="clear" w:pos="709"/>
          <w:tab w:val="left" w:pos="1134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И.И. Иван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color w:val="444444"/>
          <w:lang w:eastAsia="ru-RU"/>
        </w:rPr>
      </w:pPr>
      <w:r>
        <w:rPr>
          <w:b/>
          <w:bCs/>
          <w:color w:val="444444"/>
          <w:lang w:eastAsia="ru-RU"/>
        </w:rPr>
        <w:t>УТВЕРЖДЕНЫ</w:t>
        <w:b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color w:val="444444"/>
          <w:lang w:eastAsia="ru-RU"/>
        </w:rPr>
      </w:pPr>
      <w:r>
        <w:rPr>
          <w:b/>
          <w:bCs/>
          <w:color w:val="444444"/>
          <w:lang w:eastAsia="ru-RU"/>
        </w:rPr>
        <w:t>Николаевского городского поселения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/>
      </w:pPr>
      <w:r>
        <w:rPr>
          <w:b/>
          <w:bCs/>
          <w:color w:val="444444"/>
          <w:lang w:eastAsia="ru-RU"/>
        </w:rPr>
        <w:t xml:space="preserve"> № </w:t>
      </w:r>
      <w:r>
        <w:rPr>
          <w:b/>
          <w:bCs/>
          <w:color w:val="444444"/>
          <w:lang w:eastAsia="ru-RU"/>
        </w:rPr>
        <w:t>221 от 10.05.2023</w:t>
      </w:r>
    </w:p>
    <w:p>
      <w:pPr>
        <w:pStyle w:val="Normal"/>
        <w:suppressAutoHyphens w:val="false"/>
        <w:spacing w:lineRule="atLeast" w:line="330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  <w:br/>
        <w:br/>
      </w:r>
      <w:r>
        <w:rPr>
          <w:b/>
          <w:bCs/>
          <w:sz w:val="28"/>
          <w:szCs w:val="28"/>
          <w:lang w:eastAsia="ru-RU"/>
        </w:rPr>
        <w:t xml:space="preserve">Правила содержания </w:t>
      </w:r>
      <w:r>
        <w:rPr>
          <w:b/>
          <w:sz w:val="28"/>
          <w:szCs w:val="28"/>
          <w:lang w:eastAsia="ru-RU"/>
        </w:rPr>
        <w:t>сельскохозяйственных животных на территории муниципального образования " Николаевское городское поселение» Смидовичского муниципального района ЕАО</w:t>
      </w:r>
      <w:r>
        <w:rPr>
          <w:rFonts w:cs="Arial" w:ascii="Arial" w:hAnsi="Arial"/>
          <w:b/>
          <w:bCs/>
          <w:color w:val="44444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  <w:t>1. Общие положения</w:t>
      </w:r>
    </w:p>
    <w:p>
      <w:pPr>
        <w:pStyle w:val="Normal"/>
        <w:suppressAutoHyphens w:val="false"/>
        <w:spacing w:lineRule="atLeast" w:line="330"/>
        <w:textAlignment w:val="baseline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p>
      <w:pPr>
        <w:pStyle w:val="Normal"/>
        <w:suppressAutoHyphens w:val="false"/>
        <w:spacing w:lineRule="atLeast" w:line="330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1.1. Настоящие Правила содержания сельскохозяйственных животных на территории муниципального образования "Николаевское городское поселение» Смидовичского муниципального района ЕАО разработаны для установления единого порядка в осуществлении мероприятий, связанных с содержанием сельскохозяйственных животных (далее - животные) в личных подсобных хозяйствах, у индивидуальных предпринимателей и иных владельцев (далее - Правила), а также в соответствии с 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 Еврейской автономной области от 10.12.2019 N 502-ОЗ "Об отдельных вопросах содержания сельскохозяйственных животных на территории Еврейской автономной области"</w:t>
        </w:r>
      </w:hyperlink>
      <w:r>
        <w:rPr>
          <w:sz w:val="28"/>
          <w:szCs w:val="28"/>
          <w:lang w:eastAsia="ru-RU"/>
        </w:rPr>
        <w:t> и обязательны для исполнения.</w:t>
        <w:br/>
        <w:t xml:space="preserve">         1.2. Правила направлены на обеспечение санитарно-эпидемиологического благополучия населения, защиту зеленых насаждений улиц от потравы.</w:t>
        <w:br/>
        <w:t xml:space="preserve">         1.3. Понятия, используемые в Правилах, установлены 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 Еврейской автономной области от 10.12.2019 N 502-ОЗ "Об отдельных вопросах содержания сельскохозяйственных животных на территории Еврейской автономной области"</w:t>
        </w:r>
      </w:hyperlink>
      <w:r>
        <w:rPr>
          <w:sz w:val="28"/>
          <w:szCs w:val="28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center"/>
        <w:textAlignment w:val="baselin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Содержание животных</w:t>
      </w:r>
    </w:p>
    <w:p>
      <w:pPr>
        <w:pStyle w:val="Normal"/>
        <w:suppressAutoHyphens w:val="false"/>
        <w:spacing w:lineRule="atLeast" w:line="33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1. Владелец животного обязан:</w:t>
        <w:br/>
        <w:t xml:space="preserve">          2.1.1. Содержать животное с соблюдением требований настоящих Правил, а также законных прав и интересов других лиц.</w:t>
        <w:br/>
        <w:t xml:space="preserve">          2.1.2. Соблюдать санитарно-гигиенические, ветеринарно-санитарные правила и нормы, а также обеспечение условий содержания животных, при которых они бы не причиняли беспокойства и не представляли опасности для окружающих, не причиняли вреда прилегающим к местам их содержания территориям и окружающей среде. Условия содержания животных должны исключать возможность причинения животными ущерба имуществу граждан и организаций.</w:t>
        <w:br/>
        <w:t xml:space="preserve">          2.1.3. Обеспечивать животному условия, соответствующие его биологическим и индивидуальным особенностям, а также удовлетворять их потребность в пище, воде, сне, движении, естественной активности.</w:t>
        <w:br/>
        <w:t xml:space="preserve">          2.1.4. Животные должны содержаться в предусмотренных для их содержания помещениях, загонах, расположенных не ближе 15 метров к жилым помещениям.</w:t>
        <w:br/>
      </w:r>
    </w:p>
    <w:p>
      <w:pPr>
        <w:pStyle w:val="Normal"/>
        <w:suppressAutoHyphens w:val="false"/>
        <w:spacing w:lineRule="atLeast" w:line="33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1.5. Животное до места выгона на пастбище проводится в сопровождении. С асфальтобетонного покрытия дорог и тротуаров экскременты убираются владельцами животных.</w:t>
        <w:br/>
        <w:t xml:space="preserve">          2.1.6. Складирование кормов, навоза и компоста разрешается владельцам животных только на территории приусадебного участка с обязательным выполнением противопожарных, санитарных, ветеринарных и эстетических норм и требований. Запрещается  складировать и хранить навоз и жидкие стоки на территории улиц, переулков, площадей, парков, скверов. </w:t>
        <w:br/>
        <w:t xml:space="preserve">          2.1.7. Предоставлять по требованию ветеринарных специалистов учреждений ветеринарии животное для проведения ветеринарного осмотра, вакцинации и специальных лечебно-профилактических обработок.</w:t>
        <w:br/>
        <w:t xml:space="preserve">          2.1.8. Не допускать принадлежащее ему животное в общественное стадо без соответствующего ветеринарного документа, подтверждающего состояние здоровья животного, прививок-обработок, а для вновь приобретенных животных - установленного правилами срока карантина.</w:t>
        <w:br/>
        <w:t xml:space="preserve">          2.1.9. Животные всех видов подлежат обязательной регистрации в похозяйственных книгах.</w:t>
        <w:br/>
        <w:t xml:space="preserve">          Регистрация и перерегистрация животных производится в целях учета животных на территории муниципального образования " Николаевское городское поселение» Смидовичского муниципального района ЕАО </w:t>
      </w:r>
    </w:p>
    <w:p>
      <w:pPr>
        <w:pStyle w:val="Normal"/>
        <w:suppressAutoHyphens w:val="false"/>
        <w:spacing w:lineRule="atLeast" w:line="330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2.1.10. Выполнять иные требования, установленные законодательством.</w:t>
      </w:r>
      <w:r>
        <w:rPr>
          <w:rFonts w:cs="Arial" w:ascii="Arial" w:hAnsi="Arial"/>
          <w:color w:val="444444"/>
          <w:lang w:eastAsia="ru-RU"/>
        </w:rPr>
        <w:br/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  <w:t>3. Прогон и выпас животных</w:t>
      </w:r>
    </w:p>
    <w:p>
      <w:pPr>
        <w:pStyle w:val="Normal"/>
        <w:suppressAutoHyphens w:val="false"/>
        <w:spacing w:lineRule="atLeast" w:line="330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1. Прогон животного к месту выпаса осуществляется под личным присмотром владельца либо под присмотром пастуха в соответствии с Маршрутом прогона сельскохозяйственных животных на территории муниципального образования " Николаевское городское поселение» Смидовичского муниципального района ЕАО с учетом требований законодательства Российской Федерации и законодательства Еврейской автономной области.</w:t>
        <w:br/>
        <w:t xml:space="preserve">          В конце дня владельцы обязаны встретить животное и сопроводить его из мест, предназначенных для выпаса, до своего подворья.</w:t>
        <w:br/>
        <w:t xml:space="preserve">          3.1.1. Выпас животных осуществляется в специально отведенных местах под надзором владельцев или лиц, ими уполномоченных, - пастухов.</w:t>
        <w:br/>
        <w:t xml:space="preserve">          3.1.2. Выпас лошадей на пастбищах допускается лишь в их стреноженном состоянии.</w:t>
        <w:br/>
        <w:t xml:space="preserve">          3.2. Действие (бездействие), расценивающиеся как нарушение правил содержания, прогона и выпаса животных:</w:t>
        <w:br/>
        <w:t xml:space="preserve">          3.2.1. Отклонение от установленного маршрута при прогоне животных.</w:t>
        <w:br/>
      </w:r>
    </w:p>
    <w:p>
      <w:pPr>
        <w:pStyle w:val="Normal"/>
        <w:suppressAutoHyphens w:val="false"/>
        <w:spacing w:lineRule="atLeast" w:line="330"/>
        <w:textAlignment w:val="baseline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both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2.2. Оставление без присмотра животных при осуществлении прогона и выпаса.</w:t>
        <w:br/>
        <w:t xml:space="preserve">          3.2.3. Отсутствие номерного индивидуального знака или номерной индивидуальной бирки либо электронного чипа.</w:t>
        <w:br/>
        <w:t xml:space="preserve">          3.2.4. Неисполнение требований по уборке экскрементов при прогоне животных.</w:t>
        <w:br/>
        <w:t xml:space="preserve">          3.3. Свободное перемещение животных допускается в пределах:</w:t>
        <w:br/>
        <w:t xml:space="preserve">          3.3.1. Помещения, в котором содержится животное.</w:t>
        <w:br/>
        <w:t xml:space="preserve">          3.3.2. Огороженной территории земельного участка, принадлежащего владельцу животного, с применением мер, исключающих случаи выхода животного за пределы участка.</w:t>
        <w:br/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  <w:t>4. Ответственность владельцев животных</w:t>
      </w:r>
    </w:p>
    <w:p>
      <w:pPr>
        <w:pStyle w:val="Normal"/>
        <w:suppressAutoHyphens w:val="false"/>
        <w:spacing w:lineRule="atLeast" w:line="330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 Владельцы животных, допустившие их выпас без своего присмотра либо присмотра пастуха, нарушившие Правила содержания, маршрут прогона и места выпаса сельскохозяйственных животных на территории муниципального образования "Николаевское городское поселение» Смидовичского муниципального района ЕАО,  несут ответственность за нарушение настоящих Правил на территории муниципального образования " Николаевское городское поселение» Смидовичского муниципального района ЕАО и ответственность, предусмотренную законодательством Российской Федерации и Еврейской автономной области.</w:t>
        <w:br/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  <w:br/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lang w:eastAsia="ru-RU"/>
        </w:rPr>
      </w:pPr>
      <w:r>
        <w:rPr>
          <w:rFonts w:cs="Arial" w:ascii="Arial" w:hAnsi="Arial"/>
          <w:b/>
          <w:bCs/>
          <w:color w:val="44444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color w:val="444444"/>
          <w:lang w:eastAsia="ru-RU"/>
        </w:rPr>
      </w:pPr>
      <w:r>
        <w:rPr>
          <w:b/>
          <w:bCs/>
          <w:color w:val="444444"/>
          <w:lang w:eastAsia="ru-RU"/>
        </w:rPr>
        <w:t>УТВЕРЖДЕНЫ</w:t>
        <w:b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color w:val="444444"/>
          <w:lang w:eastAsia="ru-RU"/>
        </w:rPr>
      </w:pPr>
      <w:r>
        <w:rPr>
          <w:b/>
          <w:bCs/>
          <w:color w:val="444444"/>
          <w:lang w:eastAsia="ru-RU"/>
        </w:rPr>
        <w:t>Николаевского городского поселения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  <w:color w:val="444444"/>
          <w:lang w:eastAsia="ru-RU"/>
        </w:rPr>
      </w:pPr>
      <w:r>
        <w:rPr>
          <w:b/>
          <w:bCs/>
          <w:color w:val="444444"/>
          <w:lang w:eastAsia="ru-RU"/>
        </w:rPr>
        <w:t xml:space="preserve"> № </w:t>
      </w:r>
      <w:r>
        <w:rPr>
          <w:b/>
          <w:bCs/>
          <w:color w:val="444444"/>
          <w:lang w:eastAsia="ru-RU"/>
        </w:rPr>
        <w:t>221 от 10.05.2023</w:t>
      </w:r>
    </w:p>
    <w:p>
      <w:pPr>
        <w:pStyle w:val="Normal"/>
        <w:suppressAutoHyphens w:val="false"/>
        <w:spacing w:lineRule="atLeast" w:line="330" w:before="0" w:after="2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444444"/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 xml:space="preserve">Маршрут прогона  сельскохозяйственных животных на  территории </w:t>
      </w:r>
      <w:r>
        <w:rPr>
          <w:b/>
          <w:sz w:val="28"/>
          <w:szCs w:val="28"/>
          <w:lang w:eastAsia="ru-RU"/>
        </w:rPr>
        <w:t>муниципального образования " Николаевское городское поселение» Смидовичского муниципального района ЕАО</w:t>
      </w:r>
    </w:p>
    <w:tbl>
      <w:tblPr>
        <w:tblW w:w="10076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96"/>
        <w:gridCol w:w="4387"/>
        <w:gridCol w:w="62"/>
        <w:gridCol w:w="490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сто сбора животных в организованное стадо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сто выпаса/маршрут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 пос. Николаевк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районе дома 84 по ул. Кирова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5 км. на север от дома 18 по ул. Береговая, земельный участок площадью 15 ГА / Кирова 84, далее через дамбу по ул. Степная на заливные луг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районе дома 84 по ул. Кирова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 км. на юго-восток от дома 18 по ул. Береговая, земельный участок площадью 55 ГА (район Больничной сопки), маршрут по ул. Степная/ Кирова 84, далее через дамбу по ул. Степная на заливные луг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районе земельного участка по ул. Некрасова 20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93 метра на юго-восток  от земельного участка по ул. Некрасова 20/от дома 20 по ул. Некрасова в юго-восточном направлении на заливные луг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районе дома 27 по ул. Труда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19 метров на юго-запад от дома 47 по ул. Труда/ от дома 27 по ул. Труда, до пересечения с ул. Пархоменко, в северо-западном направлении на заливные луга.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. Ключевое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конце ул. Молодежная с. Ключевое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72 метра на запад  от дома 16 по ул. Молодежная/ от ул. Молодежная, за село Ключевое на заливные луга.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ind w:left="1134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0" w:leader="none"/>
        </w:tabs>
        <w:ind w:left="1134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09590</wp:posOffset>
                </wp:positionH>
                <wp:positionV relativeFrom="paragraph">
                  <wp:posOffset>772160</wp:posOffset>
                </wp:positionV>
                <wp:extent cx="119062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0" w:leader="none"/>
                                    </w:tabs>
                                    <w:snapToGrid w:val="false"/>
                                    <w:ind w:right="1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8.25pt;mso-wrap-distance-left:9pt;mso-wrap-distance-right:9pt;mso-wrap-distance-top:0pt;mso-wrap-distance-bottom:0pt;margin-top:60.8pt;mso-position-vertical-relative:text;margin-left:-441.7pt;mso-position-horizontal-relative:text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0" w:leader="none"/>
                              </w:tabs>
                              <w:snapToGrid w:val="false"/>
                              <w:ind w:right="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0586384" TargetMode="External"/><Relationship Id="rId3" Type="http://schemas.openxmlformats.org/officeDocument/2006/relationships/hyperlink" Target="https://docs.cntd.ru/document/561643467" TargetMode="External"/><Relationship Id="rId4" Type="http://schemas.openxmlformats.org/officeDocument/2006/relationships/hyperlink" Target="https://docs.cntd.ru/document/561643467" TargetMode="External"/><Relationship Id="rId5" Type="http://schemas.openxmlformats.org/officeDocument/2006/relationships/hyperlink" Target="https://docs.cntd.ru/document/5616434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2:00Z</dcterms:created>
  <dc:creator>x</dc:creator>
  <dc:description/>
  <dc:language>en-US</dc:language>
  <cp:lastModifiedBy>Сергей</cp:lastModifiedBy>
  <cp:lastPrinted>2023-05-15T17:29:00Z</cp:lastPrinted>
  <dcterms:modified xsi:type="dcterms:W3CDTF">2023-05-15T07:45:00Z</dcterms:modified>
  <cp:revision>3</cp:revision>
  <dc:subject/>
  <dc:title>ПОСТАНОВЛЕНИЕ</dc:title>
</cp:coreProperties>
</file>