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5.05.2023</w:t>
        <w:tab/>
        <w:tab/>
        <w:tab/>
        <w:tab/>
        <w:tab/>
        <w:tab/>
        <w:tab/>
        <w:t xml:space="preserve">                                     № 1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04.05.2023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Об окончании отопительного периода 2022-2023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опительный период 2022-2023 годов на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и Николаевского городского поселения Смидовичского муниципального района  Еврейской автономной области закончить 05.05.2023 года в 18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Организациям, осуществляющим предоставление коммунальных услуг населению, а также осуществляющих содержание МКД с 05.05.2023 года приступить к выполнению плановых мероприятий по подготовке к отопительному периоду 2023-2024 годов,  согласно плана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5.2023</w:t>
        <w:tab/>
        <w:tab/>
        <w:tab/>
        <w:tab/>
        <w:tab/>
        <w:tab/>
        <w:tab/>
        <w:tab/>
        <w:tab/>
        <w:tab/>
        <w:tab/>
        <w:t>№ 214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становлении срока рассрочки оплаты приобретаемого субъектами малого и среднего предпринимательства недвижи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5 Федерального закона от 22 июля 2008 г.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Законом Еврейской автономной области от 22 октября 2008 г. N 441-ОЗ "О регулировании некоторых вопросов, связанных с особенностями отчуждения недвижимого имущества, находящегося в государственной собственности Еврейской автономной области и арендуемого субъектами малого и среднего предпринимательства" (с изменениями и дополнениями от 29.11.2018)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становить, что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Николаевского городского поселения Смидовичского муниципального района Еврейской автономной области, при реализации преимущественного права на приобретение арендуемого имущества составляет пять лет со дн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7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5-04T04:36:00Z</dcterms:modified>
  <cp:revision>5</cp:revision>
  <dc:subject/>
  <dc:title/>
</cp:coreProperties>
</file>