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ЕКТ от 12.04.2023</w:t>
      </w:r>
    </w:p>
    <w:p>
      <w:pPr>
        <w:pStyle w:val="Normal"/>
        <w:ind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правлен в прокуратуру и на сайт 12.04.2023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ЕВРЕЙСКОЙ АВТОНОМНОЙ ОБЛАСТИ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bCs/>
          <w:color w:val="000000"/>
          <w:szCs w:val="28"/>
        </w:rPr>
        <w:t>от ____</w:t>
        <w:tab/>
        <w:tab/>
        <w:tab/>
        <w:tab/>
        <w:tab/>
        <w:tab/>
        <w:tab/>
      </w:r>
      <w:r>
        <w:rPr>
          <w:b/>
          <w:bCs/>
          <w:color w:val="000000"/>
          <w:szCs w:val="28"/>
        </w:rPr>
        <w:tab/>
        <w:tab/>
        <w:tab/>
        <w:tab/>
        <w:t>№ __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и членов их семей на официальном сайте  Николаевского город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ый решением Собрания депутатов от 16.07.2020 № 122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На основании Федерального закона от 25.12.2008 </w:t>
      </w:r>
      <w:hyperlink r:id="rId2" w:tgtFrame="_blank">
        <w:r>
          <w:rPr>
            <w:rStyle w:val="InternetLink"/>
            <w:color w:val="0000FF"/>
            <w:szCs w:val="28"/>
          </w:rPr>
          <w:t>№ 273-ФЗ</w:t>
        </w:r>
      </w:hyperlink>
      <w:r>
        <w:rPr>
          <w:color w:val="000000"/>
          <w:szCs w:val="28"/>
        </w:rPr>
        <w:t> «О противодействии коррупции», Указа Президента Российской Федерации от 08.07.2013 </w:t>
      </w:r>
      <w:hyperlink r:id="rId3" w:tgtFrame="_blank">
        <w:r>
          <w:rPr>
            <w:rStyle w:val="InternetLink"/>
            <w:color w:val="0000FF"/>
            <w:szCs w:val="28"/>
          </w:rPr>
          <w:t>№ 613</w:t>
        </w:r>
      </w:hyperlink>
      <w:r>
        <w:rPr>
          <w:color w:val="000000"/>
          <w:szCs w:val="28"/>
        </w:rPr>
        <w:t> «Вопросы противодействия коррупции», в соответствии с Уставом муниципального образования  «Николаевское городское поселение», Собрание депутатов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и членов их семей на официальном сайте  Николаевского город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ый решением Собрания депутатов от 16.07.2020 № 122, следующие изменения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1. подпункт 4 пункт 2 Порядка изложить в следующей редакции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"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 и его супруги (супруга) за три последних года, предшествующих отчетному периоду."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2. пункт 5 Порядка изложить в следующей редакции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"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начальником отдела ЗАГС и кадровой политики администрации муниципального образования  «Николаевское городское поселение» (далее - администрация городского поселения),  председателем  Собрания депутатов муниципального образования «Николаевское городское поселение» (далее -  председателем Собрания депутатов) в отношении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лиц, замещающих муниципальные должности муниципального образования «Николаевское городское поселение», подающих сведения в порядке, определенном законом Еврейской автономной области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муниципальных служащих, замещающих должности муниципальной службы муниципального образования  «Николаевское городское поселение»,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в порядке, установленном муниципальными правовыми актами органов местного самоуправления муниципального образования  «Николаевское городское поселение»."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 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                           Т.И. Прокопенко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  городского поселения                                                    Е.Е. Матусевич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  </w:t>
      </w:r>
      <w:r>
        <w:br w:type="page"/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ешением Собрания депутатов</w:t>
      </w:r>
    </w:p>
    <w:p>
      <w:pPr>
        <w:pStyle w:val="Normal"/>
        <w:ind w:left="510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т 16.07.2020 №122</w:t>
      </w:r>
    </w:p>
    <w:p>
      <w:pPr>
        <w:pStyle w:val="Normal"/>
        <w:ind w:left="5103" w:hanging="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в ред. проекта от 12.04.2023)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pravo-search.minjust.ru/bigs/showDocument.html" \l "P49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орядок</w:t>
      </w:r>
      <w:r>
        <w:rPr>
          <w:rStyle w:val="InternetLink"/>
          <w:u w:val="single"/>
          <w:szCs w:val="28"/>
          <w:color w:val="000000"/>
        </w:rPr>
        <w:fldChar w:fldCharType="end"/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 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  «Николаевское городское поселение» Смидовичского муниципального района  Николаевского город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540"/>
        <w:rPr>
          <w:color w:val="000000"/>
          <w:szCs w:val="28"/>
        </w:rPr>
      </w:pPr>
      <w:bookmarkStart w:id="0" w:name="P67"/>
      <w:bookmarkEnd w:id="0"/>
      <w:r>
        <w:rPr>
          <w:color w:val="000000"/>
          <w:szCs w:val="28"/>
        </w:rPr>
        <w:t> 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 Настоящий порядок устанавливает обязанность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включенных в перечень, установленный муниципальными правовыми актами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  и членов их семей в информационно-телекоммуникационной сети Интернет на официальном сайте Николаевского городского поселения  (далее -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20"/>
        <w:rPr/>
      </w:pPr>
      <w:bookmarkStart w:id="1" w:name="P69"/>
      <w:bookmarkEnd w:id="1"/>
      <w:r>
        <w:rPr>
          <w:color w:val="000000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pravo-search.minjust.ru/bigs/showDocument.html" \l "P67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ункте 1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рядка (далее - лицо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перечень объектов недвижимого имущества, принадлежащих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) декларированный годовой доход лица, его супруги (супруга) и несовершеннолетних детей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  <w:highlight w:val="yellow"/>
        </w:rPr>
        <w:t>(подпункт 4 пункт 2 в ред. проекта от 12.04.2023)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  <w:highlight w:val="yellow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иные сведения (кроме указанных в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pravo-search.minjust.ru/bigs/showDocument.html" \l "P69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ункте 2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рядка) о доходах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) персональные данные супруги (супруга), детей и иных членов семьи лица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семьи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данные, позволяющие определить местонахождение объектов недвижимого имущества, принадлежащих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4. 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pravo-search.minjust.ru/bigs/showDocument.html" \l "P69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ункте 2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>(пункт 5 в ред. проекта от 12.04.2023)</w:t>
      </w:r>
    </w:p>
    <w:p>
      <w:pPr>
        <w:pStyle w:val="Normal"/>
        <w:ind w:firstLine="720"/>
        <w:rPr/>
      </w:pPr>
      <w:r>
        <w:rPr>
          <w:color w:val="000000"/>
          <w:szCs w:val="28"/>
          <w:highlight w:val="yellow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начальником отдела ЗАГС и кадровой политики администрации муниципального образования  «Николаевское городское поселение» (далее - администрация городского поселения),  председателем  Собрания депутатов муниципального образования «Николаевское городское поселение» (далее -  председателем Собрания депутатов) в отношении:</w:t>
      </w:r>
    </w:p>
    <w:p>
      <w:pPr>
        <w:pStyle w:val="Normal"/>
        <w:ind w:firstLine="720"/>
        <w:rPr/>
      </w:pPr>
      <w:r>
        <w:rPr>
          <w:color w:val="000000"/>
          <w:szCs w:val="28"/>
          <w:highlight w:val="yellow"/>
        </w:rPr>
        <w:t>- лиц, замещающих муниципальные должности муниципального образования «Николаевское городское поселение», подающих сведения в порядке, определенном законом Еврейской автономной области;</w:t>
      </w:r>
    </w:p>
    <w:p>
      <w:pPr>
        <w:pStyle w:val="Normal"/>
        <w:ind w:firstLine="72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>- муниципальных служащих, замещающих должности муниципальной службы муниципального образования  «Николаевское городское поселение»,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  <w:highlight w:val="yellow"/>
        </w:rPr>
        <w:t>- в порядке, установленном муниципальными правовыми актами органов местного самоуправления муниципального образования  «Николаевское городское поселение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6. Администрация  городского поселения,  председатель  Собрания депутатов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в отношении которого поступил запрос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pravo-search.minjust.ru/bigs/showDocument.html" \l "P69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ункте 2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 Муниципальные служащие администрации  городского поселения и  председатель  Собрания депутатов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0BBBD593-6F35-4080-B58E-B9482650E2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3:00Z</dcterms:created>
  <dc:creator>Парус</dc:creator>
  <dc:description/>
  <dc:language>en-US</dc:language>
  <cp:lastModifiedBy>Парус</cp:lastModifiedBy>
  <cp:lastPrinted>2023-03-17T11:09:00Z</cp:lastPrinted>
  <dcterms:modified xsi:type="dcterms:W3CDTF">2023-04-12T06:14:00Z</dcterms:modified>
  <cp:revision>13</cp:revision>
  <dc:subject/>
  <dc:title/>
</cp:coreProperties>
</file>