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2                                                                                                      № 196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, ответственных за профилактику коррупционных и иных правонарушений в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 273-ФЗ «О противодействии коррупции», в соответствии с п. 3 Указа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лиц ответственными за профилактику коррупционных и иных правонарушений согласно п. 3 Указа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асир Татьяну Николаевну, начальника отдела ЗАГС и кадровой политики,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сову Ирину Салуховну, начальника юридического отдела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Распоряжение вступает в силу с момента его подписания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Е.Е. Матусевич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6:00Z</dcterms:created>
  <dc:creator>Ира</dc:creator>
  <dc:description/>
  <dc:language>en-US</dc:language>
  <cp:lastModifiedBy>Парус</cp:lastModifiedBy>
  <cp:lastPrinted>2009-01-01T04:14:00Z</cp:lastPrinted>
  <dcterms:modified xsi:type="dcterms:W3CDTF">2023-04-07T02:06:00Z</dcterms:modified>
  <cp:revision>2</cp:revision>
  <dc:subject/>
  <dc:title/>
</cp:coreProperties>
</file>