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8.03.2023                                                       </w:t>
        <w:tab/>
        <w:tab/>
        <w:t xml:space="preserve">                            № 16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администрации Николаевского городского поселения, замещение которых влечет за собой размещ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Николае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18.05.2009 N 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постановлением администрации городского поселения от 17.03.2022 № 86 «Об утверждении Перечня должностей муниципальной службы, учреждаемых в администрации Николаевского городского поселения Смидовичского муниципального района Еврейской автономной области» администрация городского поселения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ый Перечень должностей муниципальной службы администрации Николаевского городского поселения, замещение которых влечет за собой размещ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– «Исток»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 № 1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Николаевского городского поселения, замещение которых влечет за собой размещ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Николаевского городского поселени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атегории «Руковод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категории «Специал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финансист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эксперт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эксперт (экономист).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8:00Z</dcterms:created>
  <dc:creator>НПП "Гарант-Сервис"</dc:creator>
  <dc:description>Документ экспортирован из системы ГАРАНТ</dc:description>
  <dc:language>en-US</dc:language>
  <cp:lastModifiedBy>Парус</cp:lastModifiedBy>
  <cp:lastPrinted>2023-03-28T14:36:00Z</cp:lastPrinted>
  <dcterms:modified xsi:type="dcterms:W3CDTF">2023-03-28T04:37:00Z</dcterms:modified>
  <cp:revision>5</cp:revision>
  <dc:subject/>
  <dc:title/>
</cp:coreProperties>
</file>