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 xml:space="preserve">           </w:t>
      </w:r>
      <w:r>
        <w:rPr>
          <w:b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28"/>
          <w:szCs w:val="28"/>
          <w:lang w:val="en-US"/>
        </w:rPr>
        <w:t xml:space="preserve">        </w:t>
      </w:r>
      <w:r>
        <w:rPr>
          <w:b w:val="false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мидовичского муниципального район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8.03.2023                                                                                                        №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</w:t>
      </w:r>
      <w:r>
        <w:rPr>
          <w:b w:val="false"/>
          <w:sz w:val="28"/>
          <w:szCs w:val="28"/>
        </w:rPr>
        <w:t xml:space="preserve">пос. Николаевка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от  30.12.2022 № 282 «Об утверждении бюджета  муниципального образования «Николаевское городское поселение» на 2023 год и на плановый период 2024 и 2025 годов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 Положением «О бюджетном процессе в Николаевском городском поселении Смидовичского муниципального района ЕАО», утвержденным решением Собрания депутатов от 16.07.2020 № 124, Уставом муниципального образования «Николаевское городское поселение»  Собрание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и иные показатели бюджета муниципального образования «Николаевское городское поселение» на 2023 год и плановый период 2024-2025гг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 на 2023 г. в сумме 41 808,8 тыс. рублей, в том числе объем межбюджетных трансфертов, получаемых из других бюджетов в сумме 22 612,6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) общий объем расходов бюджета поселения на 2023 г. в сумме 45 713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сточники внутреннего финансирования дефицита бюджета поселения на 2023 год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вердить основные характеристики и иные показатели бюджета  муниципального образования «Николаевское городское поселение» на  2024 год и на 2025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огнозируемый  общий объем доходов бюджета поселения на 2024 год в сумме 32 933,8 тыс. рублей, в том числе объем межбюджетных трансфертов, получаемых из других бюджетов в сумме 13 956,5 тыс. рублей и на 2025 год в сумме 36 750,3 тыс. рублей, в том числе объем межбюджетных трансфертов, получаемых из других бюджетов в сумме 17 179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щий объем расходов бюджета поселения на 2024 год в сумме 32933,8  тыс. рублей, в том числе условно утвержденные расходы в сумме 791,7 тыс. рублей; на 2025 год  в сумме 36 750,3 тыс. рублей, в том числе условно утвержденные расходы в сумме 1 772,5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твердить ведомственную структуру расходов бюджета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2023 год  согласно приложению № 5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на 2023 год согласно приложению № 7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на 2023 год согласно приложению № 9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постоянную комиссию Собрания депутатов по бюджету, налогам и муниципальной собствен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после со дня его официального 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Т.И. Прокоп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  Е.Е. Матусе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28:00Z</dcterms:created>
  <dc:creator>Finotdel</dc:creator>
  <dc:description/>
  <cp:keywords/>
  <dc:language>en-US</dc:language>
  <cp:lastModifiedBy>Пользователь Windows</cp:lastModifiedBy>
  <cp:lastPrinted>2016-12-28T18:00:00Z</cp:lastPrinted>
  <dcterms:modified xsi:type="dcterms:W3CDTF">2023-03-23T23:26:00Z</dcterms:modified>
  <cp:revision>93</cp:revision>
  <dc:subject/>
  <dc:title>Муниципальное образование «Смидовичский муниципальный район»</dc:title>
</cp:coreProperties>
</file>