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23                                               </w:t>
        <w:tab/>
        <w:t xml:space="preserve">          </w:t>
        <w:tab/>
        <w:t xml:space="preserve">   </w:t>
        <w:tab/>
        <w:t xml:space="preserve">                             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б утверждении плана-графика отжига сухой растительности на территории муниципального образования «Николаевское городское поселение» на 2023 год</w:t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и законами от 21.12.1994    № 69-ФЗ «О пожарной безопасности»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т 06.10.2003 № 131-ФЗ «Об общи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наступившим осенним периодом и в целях обеспечения пожарной безопасности, администрация городского поселения</w:t>
      </w:r>
    </w:p>
    <w:p>
      <w:pPr>
        <w:pStyle w:val="21"/>
        <w:tabs>
          <w:tab w:val="clear" w:pos="708"/>
          <w:tab w:val="left" w:pos="670" w:leader="none"/>
          <w:tab w:val="left" w:pos="360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/>
      </w:pPr>
      <w:r>
        <w:rPr>
          <w:sz w:val="28"/>
          <w:szCs w:val="28"/>
        </w:rPr>
        <w:t xml:space="preserve">1. Утвердить план-график </w:t>
      </w:r>
      <w:r>
        <w:rPr>
          <w:spacing w:val="2"/>
          <w:sz w:val="28"/>
          <w:szCs w:val="28"/>
          <w:shd w:fill="FFFFFF" w:val="clear"/>
        </w:rPr>
        <w:t>отжигов сухой растительности на территории муниципального образования «Николаевского городское поселение» на период 2023 года.</w:t>
      </w:r>
    </w:p>
    <w:p>
      <w:pPr>
        <w:pStyle w:val="21"/>
        <w:tabs>
          <w:tab w:val="clear" w:pos="708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планируемых отжигов сухой растительности на территории Николаевского  городского поселения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3.2023 № 14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жигов сухой растительности на территории муниципального образования «Николаевское городское поселение» на период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842"/>
        <w:gridCol w:w="26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ул. Заречная с. Ключевое, район ул. Труда, ул. Гаражная, ул. Станционная в п. Николаевка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а  при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7.03.2023 по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иколаевского городского поселения А.В. Казанцев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0.03.2023 № 14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отжигов сухой раститель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75093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158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0:00Z</dcterms:created>
  <dc:creator>Q</dc:creator>
  <dc:description/>
  <dc:language>en-US</dc:language>
  <cp:lastModifiedBy>Парус</cp:lastModifiedBy>
  <cp:lastPrinted>2023-03-22T15:41:00Z</cp:lastPrinted>
  <dcterms:modified xsi:type="dcterms:W3CDTF">2023-03-23T00:10:00Z</dcterms:modified>
  <cp:revision>2</cp:revision>
  <dc:subject/>
  <dc:title/>
</cp:coreProperties>
</file>