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23                                               </w:t>
        <w:tab/>
        <w:t xml:space="preserve">          </w:t>
        <w:tab/>
        <w:t xml:space="preserve">   </w:t>
        <w:tab/>
        <w:t xml:space="preserve">                              № 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аспортов населенных пунктов, подверженных угрозе ландшафтных (природных) пожаров Николаевского город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1994 № 69-ФЗ "О пожарной безопасности", Федерального закона от 22.07.2008 № 123-ФЗ "Технический регламент о требованиях пожарной безопасности, п. 9 статьи 14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16.09.2020 № 1479 "Об утверждении Правил противопожарного режима в РФ"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аспорта населенных пунктов, расположенных на территории муниципального образования "Николаевское городское поселение", подверженных угрозе ландшафтных (природных) пожаров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Считать утратившим силу  распоряжение администрации  Николаевского городского поселения № 59 от 01.04.2022 года 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паспортов населенных пунктов, подверженных угрозе ландшафтных (природных) пожаров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>
          <w:trHeight w:val="247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МО «Николаевское городское поселение» № 143 от 20.03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иколаев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3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6"/>
                <w:szCs w:val="26"/>
              </w:rPr>
              <w:t>к пожароопасному сезон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Николае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  к весенне - осеннему пожароопасному сезону 2023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М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колаевское город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3 от 20.03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лючево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6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6"/>
                <w:szCs w:val="26"/>
              </w:rPr>
              <w:t>к пожароопасному сезон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Ключевое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  к весенне - осеннему пожароопасному сезону 2023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М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аевское городское поселение» № 143 от 20.03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ежнёв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изованная полоса установленной ширины на всей протяжённости участка 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9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6"/>
                <w:szCs w:val="26"/>
              </w:rPr>
              <w:t>к пожароопасному сезон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Дежнё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  к весенне - осеннему пожароопасному сезону 2023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507509325"/>
      <w:bookmarkStart w:id="2" w:name="_Hlk50750932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10:00Z</dcterms:created>
  <dc:creator>Q</dc:creator>
  <dc:description/>
  <dc:language>en-US</dc:language>
  <cp:lastModifiedBy>Парус</cp:lastModifiedBy>
  <cp:lastPrinted>2021-03-11T09:13:00Z</cp:lastPrinted>
  <dcterms:modified xsi:type="dcterms:W3CDTF">2023-03-23T00:10:00Z</dcterms:modified>
  <cp:revision>2</cp:revision>
  <dc:subject/>
  <dc:title/>
</cp:coreProperties>
</file>