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, направленный на организацию охраны от лесных и ландшафтных пожаров на территории Николаевского городского поселения на весенне-осенний период 2023 года.</w:t>
      </w:r>
    </w:p>
    <w:p>
      <w:pPr>
        <w:pStyle w:val="Style20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защиты от пожаров Николаевского городского поселения на 2023 год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Николаевского городского поселения №  56/1 от 24.02.2022 года «Об 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1 года». 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20.03.2023 № 142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трудники 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лос М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пожарного инвент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 М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минерализованных полос вокруг населенных пунктов поселения, обновление имеющихся минерализованных поло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М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, 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07509325"/>
      <w:bookmarkStart w:id="2" w:name="_Hlk50750932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отивопожарной защиты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9"/>
        <w:gridCol w:w="34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Численность населения, количество жилы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постоянно проживающего населения </w:t>
      </w:r>
      <w:r>
        <w:rPr>
          <w:i/>
          <w:sz w:val="28"/>
          <w:szCs w:val="28"/>
          <w:u w:val="thick"/>
        </w:rPr>
        <w:t>7003</w:t>
      </w:r>
      <w:r>
        <w:rPr>
          <w:i/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населённого пункта </w:t>
      </w:r>
      <w:r>
        <w:rPr>
          <w:i/>
          <w:sz w:val="28"/>
          <w:szCs w:val="28"/>
          <w:u w:val="thick"/>
        </w:rPr>
        <w:t>29</w:t>
      </w:r>
      <w:r>
        <w:rPr>
          <w:i/>
          <w:sz w:val="28"/>
          <w:szCs w:val="28"/>
        </w:rPr>
        <w:t xml:space="preserve"> двухэтажных, </w:t>
      </w:r>
      <w:r>
        <w:rPr>
          <w:i/>
          <w:sz w:val="28"/>
          <w:szCs w:val="28"/>
          <w:u w:val="thick"/>
        </w:rPr>
        <w:t xml:space="preserve">13 </w:t>
      </w:r>
      <w:r>
        <w:rPr>
          <w:i/>
          <w:sz w:val="28"/>
          <w:szCs w:val="28"/>
        </w:rPr>
        <w:t>трехэтажных,_</w:t>
      </w:r>
      <w:r>
        <w:rPr>
          <w:i/>
          <w:sz w:val="28"/>
          <w:szCs w:val="28"/>
          <w:u w:val="thick"/>
        </w:rPr>
        <w:t>6</w:t>
      </w:r>
      <w:r>
        <w:rPr>
          <w:i/>
          <w:sz w:val="28"/>
          <w:szCs w:val="28"/>
        </w:rPr>
        <w:t>_пятиэтажных  многоквартирных жилых домов и 2830 индивидуально определенных жилых дом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дразделения участвующие в профилактике и тушению пожа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</w:t>
      </w:r>
      <w:r>
        <w:rPr/>
        <w:t>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цирующиеся в населенном пункт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техники, марк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ая Часть №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пожарные машины, 2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Бабошкин Василий Юрьевич 21-3-01 или 21-2-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редств пожаротушения имеющихся в населё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куртка пожарная 5 штук, штаны пожарные 5 штук, сапоги пожарные 4 пары, топор пожарный 3 штуки, трактор МТЗ-80, генератор 3 КВт-1шт, автомобиль тойота корона 1 штука, запас диз.топлева-100л.,АИ-92-70л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противопожарное водоснабж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гидрантов __4__, из них исправно _3_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водоёмов __6__, из них исправно __6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пирсов _1___, из них исправно _1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6. Связь, оповещение населения о пожар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сетей связи общего пользования: </w:t>
      </w:r>
      <w:r>
        <w:rPr>
          <w:i/>
          <w:sz w:val="28"/>
          <w:szCs w:val="28"/>
          <w:u w:val="single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i/>
          <w:sz w:val="28"/>
          <w:szCs w:val="28"/>
          <w:u w:val="single"/>
        </w:rPr>
        <w:t>имеетс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оповещение населения о пожаре осуществляется: </w:t>
      </w:r>
      <w:r>
        <w:rPr>
          <w:i/>
          <w:sz w:val="28"/>
          <w:szCs w:val="28"/>
          <w:u w:val="single"/>
        </w:rPr>
        <w:t>по средствам аудиосистемы расположенной в администрации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учения населения мерам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На базе консультативно учебного пункта проходят, занятие по обучению населения первичным мерам противопожарной безопасности. Разреш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sz w:val="28"/>
          <w:szCs w:val="28"/>
        </w:rPr>
        <w:t xml:space="preserve"> (НПА, запланированные мероприятия) 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 в том числе  в деятельности добровольной пожарной  охраны на территории МО «Николаевское городское поселение» Смидовичского муниципального района ЕАО, № 376 от 22.08.20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патрульной, патрульно-маневренной групп на территории Николаевского городского поселения» 08.02.2022 № 2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63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thick"/>
        </w:rPr>
        <w:t>План-схема противопожарной защиты Николае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3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36795</wp:posOffset>
            </wp:positionH>
            <wp:positionV relativeFrom="paragraph">
              <wp:posOffset>5631815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6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7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48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49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5706745</wp:posOffset>
                </wp:positionV>
                <wp:extent cx="6181090" cy="5708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4.95pt;mso-wrap-distance-left:9.05pt;mso-wrap-distance-right:9.05pt;mso-wrap-distance-top:0pt;mso-wrap-distance-bottom:0pt;margin-top:449.35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u w:val="thick"/>
                        </w:rPr>
                        <w:t xml:space="preserve">                     </w:t>
                      </w:r>
                      <w:r>
                        <w:rPr/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Bookman Old Style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комиссии по чрезвычайным ситуациям  и пожарной безопасности о подготовки поселения к осеннему </w:t>
            </w:r>
            <w:r>
              <w:rPr/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4.2023 до 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 xml:space="preserve">                                                Е.Е. Матусе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7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09:00Z</dcterms:created>
  <dc:creator>Q</dc:creator>
  <dc:description/>
  <dc:language>en-US</dc:language>
  <cp:lastModifiedBy>Парус</cp:lastModifiedBy>
  <cp:lastPrinted>2021-03-11T09:13:00Z</cp:lastPrinted>
  <dcterms:modified xsi:type="dcterms:W3CDTF">2023-03-23T00:09:00Z</dcterms:modified>
  <cp:revision>2</cp:revision>
  <dc:subject/>
  <dc:title/>
</cp:coreProperties>
</file>