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03.2023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 141</w:t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. Николаевка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 месячника по санитарной очистке и благоустройству  территории Николаевского  городского поселения в 2023 году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целях повышения уровня благоустройства, озеленения и санитарного состояния территории Николаевского  городского поселения, прилегающих территорий к предприятиям потребительского рынка, организаций,  мест массового отдыха, а так же привлечения жителей поселения к уборке территории, посадке зеленых насаждений,  руководствуясь  </w:t>
      </w:r>
      <w:r>
        <w:rPr>
          <w:rFonts w:eastAsia="Calibri"/>
          <w:sz w:val="28"/>
          <w:szCs w:val="28"/>
          <w:lang w:eastAsia="en-US"/>
        </w:rPr>
        <w:t>«Правилами 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 от 31.05.2018 № 324</w:t>
      </w:r>
      <w:r>
        <w:rPr>
          <w:sz w:val="28"/>
          <w:szCs w:val="28"/>
          <w:shd w:fill="FFFFFF" w:val="clear"/>
        </w:rPr>
        <w:t xml:space="preserve"> и в соответствии с  </w:t>
      </w:r>
      <w:r>
        <w:rPr>
          <w:spacing w:val="1"/>
          <w:sz w:val="28"/>
          <w:szCs w:val="28"/>
        </w:rPr>
        <w:t>Уставом муниципального образования «Николаевское городское поселение» Смидовичского муниципального  Еврейской автономной области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месячник по санитарной очистке и благоустройству территории Николаевского городского поселения с 03.04.2023 г. по 12.05.2023 г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21</w:t>
      </w:r>
      <w:bookmarkStart w:id="0" w:name="_GoBack"/>
      <w:bookmarkEnd w:id="0"/>
      <w:r>
        <w:rPr>
          <w:sz w:val="28"/>
          <w:szCs w:val="28"/>
        </w:rPr>
        <w:t xml:space="preserve"> апреля 2023, 05 мая 2023  днями санитарной очистки и благоустройства  территории Николаевского городского поселения с участием организаций, учреждений и предприятий всех форм собственности и населения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 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работ, проводимых в течение месячника по санитарной очистке и благоустройству  территории Николаевского городского поселения (приложение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депутатам Собрания депутатов  Николаевского  городского поселения,  составу рабочей группы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санитарной очистке и  благоустройству  территории Николаевского 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директору управляющей компании  ООО «Николаевка ЖКХ» (Овчинниковой Н.В.), председателям ТСЖ «Мирное» (Ким Л.Н.), ТСЖ «Лотос» (Сова О.Г.) совместно с собственниками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рганизационные и практические мероприятия по широкому привлечению собственников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уборке внутридомовых и придомовых территорий от бытового и крупногабаритного мусора, металлолома, очистке газонов, обрезке и посадке деревьев, устройству клумб и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фасады многоквартирных жилых домов, находящихся на обслуживании, очистить их от объявлений рекламного и информационного характера, плакатов и прочих накл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ть и покрасить во дворах малые архитектурные формы, детское игровое и иное оборудование, скамейки и ур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</w:t>
      </w:r>
      <w:r>
        <w:rPr>
          <w:spacing w:val="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8. Настоящее постановление вступает в силу  со дня его официального опубликования.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Е.Е. Мату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30.03.2022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СОСТ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бочей группы по подготовке, организации и проведению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усевич Е.Е.                                               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иколаев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руководитель рабочей группы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анцев А.В.                                                 заместитель главы администр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Николаевского городского поселени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ос М.В.</w:t>
        <w:tab/>
        <w:tab/>
        <w:tab/>
        <w:tab/>
        <w:tab/>
        <w:t xml:space="preserve">        начальник отдела ЖКХ ГО и ЧС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имова Н.А.                                                 начальник организационно-контр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дела 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носова И.С.                                                  начальник юридического отдел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администрации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овская Л.Г.                                             начальник отдела по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 Никол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сова С.В.                                                    депутат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икола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0.03.2023  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ПРЕЧЕНЬ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работ проводимых в течение месячника по санитарной очистке и благоустройству  территории Никола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07"/>
        <w:gridCol w:w="3047"/>
        <w:gridCol w:w="18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по санитарной очистке территории город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руководители организаций,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5.05.20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и дальнейшее недопущение их обра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мест сбора ТК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очных канав, кюветов дор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, кустарников на территории памятного ме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население, учащиеся шко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 на детских площадках (ремонт МАФ, скамее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о-восстановительных работ на памятных местах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ая уборка территории сквера Победы, памятного места с. Ключев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асфальтированию, грейдерованию дорог местного знач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положительных температу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-разъяснительной работы с населением по наведению порядка на придомовых территор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УК,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окосу травянистой раститель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управляющая компания, ТС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 20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держанию спортивного комплекса «Лесохимик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 домовла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, государственный инспектор Смидовичского района по пожарному надзору УНД и ПР Главного управления МЧС России по Еврейской автономн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, установка новых светиль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08:00Z</dcterms:created>
  <dc:creator>Юрист</dc:creator>
  <dc:description/>
  <dc:language>en-US</dc:language>
  <cp:lastModifiedBy>Парус</cp:lastModifiedBy>
  <cp:lastPrinted>2023-03-21T17:17:00Z</cp:lastPrinted>
  <dcterms:modified xsi:type="dcterms:W3CDTF">2023-03-22T01:08:00Z</dcterms:modified>
  <cp:revision>2</cp:revision>
  <dc:subject/>
  <dc:title/>
</cp:coreProperties>
</file>